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 xml:space="preserve">A, B </w:t>
      </w:r>
    </w:p>
    <w:p>
      <w:pPr>
        <w:pStyle w:val="Heading"/>
        <w:rPr>
          <w:rFonts w:ascii="Century Gothic" w:hAnsi="Century Gothic" w:cs="Century Gothic"/>
          <w:caps/>
          <w:sz w:val="16"/>
          <w:szCs w:val="16"/>
          <w:highlight w:val="yellow"/>
        </w:rPr>
      </w:pPr>
      <w:r>
        <w:rPr>
          <w:rFonts w:cs="Century Gothic" w:ascii="Century Gothic" w:hAnsi="Century Gothic"/>
          <w:caps/>
          <w:sz w:val="16"/>
          <w:szCs w:val="16"/>
          <w:highlight w:val="yellow"/>
        </w:rPr>
      </w:r>
    </w:p>
    <w:p>
      <w:pPr>
        <w:pStyle w:val="Heading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>Sprievodná a súhrnná technická správa, POV</w:t>
      </w:r>
    </w:p>
    <w:p>
      <w:pPr>
        <w:pStyle w:val="Normal"/>
        <w:jc w:val="both"/>
        <w:rPr>
          <w:rFonts w:ascii="Century Gothic" w:hAnsi="Century Gothic" w:cs="Arial"/>
          <w:caps/>
          <w:sz w:val="22"/>
          <w:highlight w:val="yellow"/>
        </w:rPr>
      </w:pPr>
      <w:r>
        <w:rPr>
          <w:rFonts w:cs="Arial" w:ascii="Century Gothic" w:hAnsi="Century Gothic"/>
          <w:caps/>
          <w:sz w:val="22"/>
          <w:highlight w:val="yellow"/>
        </w:rPr>
      </w:r>
    </w:p>
    <w:p>
      <w:pPr>
        <w:pStyle w:val="Normal"/>
        <w:jc w:val="both"/>
        <w:rPr>
          <w:rFonts w:ascii="Century Gothic" w:hAnsi="Century Gothic" w:cs="Arial"/>
          <w:sz w:val="22"/>
          <w:highlight w:val="yellow"/>
        </w:rPr>
      </w:pPr>
      <w:r>
        <w:rPr>
          <w:rFonts w:cs="Arial" w:ascii="Century Gothic" w:hAnsi="Century Gothic"/>
          <w:sz w:val="22"/>
          <w:highlight w:val="yellow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1. Identifikačné údaje stavb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highlight w:val="yellow"/>
        </w:rPr>
      </w:pPr>
      <w:r>
        <w:rPr>
          <w:rFonts w:cs="Arial" w:ascii="Century Gothic" w:hAnsi="Century Gothic"/>
          <w:b/>
          <w:bCs/>
          <w:sz w:val="22"/>
          <w:highlight w:val="yellow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1.1 Stavb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highlight w:val="yellow"/>
        </w:rPr>
      </w:pPr>
      <w:r>
        <w:rPr>
          <w:rFonts w:cs="Arial" w:ascii="Century Gothic" w:hAnsi="Century Gothic"/>
          <w:b/>
          <w:bCs/>
          <w:sz w:val="22"/>
          <w:highlight w:val="yellow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sz w:val="22"/>
        </w:rPr>
        <w:t>Názov stavby:</w:t>
        <w:tab/>
        <w:tab/>
        <w:tab/>
        <w:tab/>
      </w:r>
      <w:r>
        <w:rPr>
          <w:rFonts w:cs="Arial" w:ascii="Century Gothic" w:hAnsi="Century Gothic"/>
          <w:b/>
          <w:bCs/>
          <w:caps/>
          <w:sz w:val="22"/>
        </w:rPr>
        <w:t>lesná cesta húboč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highlight w:val="yellow"/>
        </w:rPr>
      </w:pPr>
      <w:r>
        <w:rPr>
          <w:rFonts w:cs="Arial" w:ascii="Century Gothic" w:hAnsi="Century Gothic"/>
          <w:b/>
          <w:bCs/>
          <w:sz w:val="22"/>
          <w:highlight w:val="yellow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Miesto stavby:</w:t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Arial" w:ascii="Century Gothic" w:hAnsi="Century Gothic"/>
          <w:sz w:val="22"/>
        </w:rPr>
        <w:t>Obec:</w:t>
        <w:tab/>
        <w:tab/>
        <w:tab/>
        <w:tab/>
        <w:t>Krasňany</w:t>
      </w:r>
    </w:p>
    <w:p>
      <w:pPr>
        <w:pStyle w:val="Normal"/>
        <w:ind w:left="3540" w:firstLine="708"/>
        <w:jc w:val="both"/>
        <w:rPr/>
      </w:pPr>
      <w:r>
        <w:rPr>
          <w:rFonts w:cs="Arial" w:ascii="Century Gothic" w:hAnsi="Century Gothic"/>
          <w:sz w:val="22"/>
        </w:rPr>
        <w:t>Okres:</w:t>
        <w:tab/>
        <w:tab/>
        <w:tab/>
        <w:tab/>
        <w:t>Žilina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ab/>
        <w:tab/>
        <w:tab/>
        <w:tab/>
        <w:tab/>
        <w:tab/>
        <w:t xml:space="preserve">Kraj: </w:t>
        <w:tab/>
        <w:tab/>
        <w:tab/>
        <w:tab/>
        <w:t>Žilinský</w:t>
      </w:r>
    </w:p>
    <w:p>
      <w:pPr>
        <w:pStyle w:val="Normal"/>
        <w:ind w:left="3540" w:firstLine="708"/>
        <w:jc w:val="both"/>
        <w:rPr/>
      </w:pPr>
      <w:r>
        <w:rPr>
          <w:rFonts w:cs="Arial" w:ascii="Century Gothic" w:hAnsi="Century Gothic"/>
          <w:sz w:val="22"/>
        </w:rPr>
        <w:t>Katastrálne územie:</w:t>
        <w:tab/>
        <w:tab/>
        <w:t>Krasňany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Charakter stavby:</w:t>
        <w:tab/>
        <w:tab/>
        <w:tab/>
        <w:tab/>
      </w:r>
      <w:r>
        <w:rPr>
          <w:rFonts w:cs="Arial" w:ascii="Century Gothic" w:hAnsi="Century Gothic"/>
          <w:b/>
          <w:sz w:val="22"/>
        </w:rPr>
        <w:t>novostavba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highlight w:val="yellow"/>
        </w:rPr>
      </w:pPr>
      <w:r>
        <w:rPr>
          <w:rFonts w:cs="Arial" w:ascii="Century Gothic" w:hAnsi="Century Gothic"/>
          <w:b/>
          <w:sz w:val="22"/>
          <w:highlight w:val="yellow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1.2 Stavebník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highlight w:val="yellow"/>
        </w:rPr>
        <w:t xml:space="preserve"> </w:t>
      </w:r>
    </w:p>
    <w:p>
      <w:pPr>
        <w:pStyle w:val="TextBody"/>
        <w:ind w:left="4245" w:hanging="4245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ázov a adresa stavebníka:</w:t>
        <w:tab/>
        <w:tab/>
        <w:t>Urbárska obec, Lesné pozemkové spoločenstvo podielnikov Krasňany, 013 03 Varín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ab/>
        <w:t>IČO: 37 70 099 711</w:t>
      </w:r>
    </w:p>
    <w:p>
      <w:pPr>
        <w:pStyle w:val="Heading"/>
        <w:jc w:val="both"/>
        <w:rPr>
          <w:rFonts w:ascii="Century Gothic" w:hAnsi="Century Gothic" w:cs="Century Gothic"/>
          <w:sz w:val="22"/>
          <w:highlight w:val="yellow"/>
        </w:rPr>
      </w:pPr>
      <w:r>
        <w:rPr>
          <w:rFonts w:cs="Century Gothic" w:ascii="Century Gothic" w:hAnsi="Century Gothic"/>
          <w:sz w:val="22"/>
          <w:highlight w:val="yellow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sz w:val="22"/>
        </w:rPr>
        <w:t>1.3 Projektant:</w:t>
        <w:tab/>
        <w:tab/>
      </w:r>
      <w:r>
        <w:rPr>
          <w:rFonts w:cs="Century Gothic" w:ascii="Century Gothic" w:hAnsi="Century Gothic"/>
          <w:b w:val="false"/>
          <w:bCs w:val="false"/>
          <w:sz w:val="22"/>
        </w:rPr>
        <w:tab/>
        <w:tab/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highlight w:val="yellow"/>
        </w:rPr>
      </w:pPr>
      <w:r>
        <w:rPr>
          <w:rFonts w:cs="Century Gothic" w:ascii="Century Gothic" w:hAnsi="Century Gothic"/>
          <w:b w:val="false"/>
          <w:bCs w:val="false"/>
          <w:sz w:val="22"/>
          <w:highlight w:val="yellow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  <w:t>Projektant:</w:t>
        <w:tab/>
        <w:tab/>
        <w:tab/>
        <w:tab/>
        <w:tab/>
        <w:t>Ing. František Králik  PROLES -</w:t>
      </w:r>
    </w:p>
    <w:p>
      <w:pPr>
        <w:pStyle w:val="Heading"/>
        <w:ind w:left="3540" w:firstLine="708"/>
        <w:jc w:val="both"/>
        <w:rPr/>
      </w:pPr>
      <w:r>
        <w:rPr>
          <w:rFonts w:cs="Century Gothic" w:ascii="Century Gothic" w:hAnsi="Century Gothic"/>
          <w:b w:val="false"/>
          <w:bCs w:val="false"/>
          <w:sz w:val="22"/>
        </w:rPr>
        <w:t>projekty a inžiniering v lesníctve a stavebníctve</w:t>
      </w:r>
    </w:p>
    <w:p>
      <w:pPr>
        <w:pStyle w:val="Heading"/>
        <w:ind w:left="4248" w:hanging="0"/>
        <w:jc w:val="both"/>
        <w:rPr/>
      </w:pPr>
      <w:r>
        <w:rPr>
          <w:rFonts w:cs="Century Gothic" w:ascii="Century Gothic" w:hAnsi="Century Gothic"/>
          <w:b w:val="false"/>
          <w:bCs w:val="false"/>
          <w:sz w:val="22"/>
        </w:rPr>
        <w:t>Karola Kmeťku 3165/8, 010 08 Žilina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  <w:tab/>
        <w:tab/>
        <w:tab/>
        <w:tab/>
        <w:tab/>
        <w:tab/>
        <w:t>IČO: 41 92 43 80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  <w:tab/>
        <w:tab/>
        <w:tab/>
        <w:tab/>
        <w:tab/>
        <w:tab/>
        <w:t>Tel.: 0908/911558</w:t>
        <w:tab/>
        <w:t>Mail: frkralik@post.sk</w:t>
      </w:r>
    </w:p>
    <w:p>
      <w:pPr>
        <w:pStyle w:val="Heading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.4 Dokumentácia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highlight w:val="yellow"/>
        </w:rPr>
      </w:pPr>
      <w:r>
        <w:rPr>
          <w:rFonts w:cs="Century Gothic" w:ascii="Century Gothic" w:hAnsi="Century Gothic"/>
          <w:b w:val="false"/>
          <w:bCs w:val="false"/>
          <w:sz w:val="22"/>
          <w:highlight w:val="yellow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 w:val="false"/>
          <w:sz w:val="22"/>
        </w:rPr>
        <w:t>Stupeň projektovej dokumentácie:</w:t>
        <w:tab/>
        <w:t xml:space="preserve">dokumentácia na stavebné povolenie </w:t>
        <w:tab/>
        <w:tab/>
        <w:tab/>
        <w:tab/>
        <w:tab/>
        <w:tab/>
        <w:tab/>
        <w:tab/>
        <w:t>v podrobnosti projektu realizácie prác  (DSP, DSR)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highlight w:val="yellow"/>
        </w:rPr>
      </w:pPr>
      <w:r>
        <w:rPr>
          <w:rFonts w:cs="Century Gothic" w:ascii="Century Gothic" w:hAnsi="Century Gothic"/>
          <w:b w:val="false"/>
          <w:bCs w:val="false"/>
          <w:sz w:val="22"/>
          <w:highlight w:val="yellow"/>
        </w:rPr>
      </w:r>
    </w:p>
    <w:p>
      <w:pPr>
        <w:pStyle w:val="Heading"/>
        <w:ind w:left="4245" w:hanging="4245"/>
        <w:jc w:val="both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  <w:t>Objednávateľ dokumentácie:</w:t>
        <w:tab/>
        <w:tab/>
        <w:t>Urbárska obec, Lesné pozemkové spoločenstvo podielnikov Krasňany, 013 03 Varín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highlight w:val="yellow"/>
        </w:rPr>
      </w:pPr>
      <w:r>
        <w:rPr>
          <w:rFonts w:cs="Century Gothic" w:ascii="Century Gothic" w:hAnsi="Century Gothic"/>
          <w:b w:val="false"/>
          <w:bCs w:val="false"/>
          <w:sz w:val="22"/>
          <w:highlight w:val="yellow"/>
        </w:rPr>
      </w:r>
    </w:p>
    <w:p>
      <w:pPr>
        <w:pStyle w:val="Head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Základné údaje charakterizujúce stavbu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highlight w:val="yellow"/>
        </w:rPr>
      </w:pPr>
      <w:r>
        <w:rPr>
          <w:rFonts w:cs="Century Gothic" w:ascii="Century Gothic" w:hAnsi="Century Gothic"/>
          <w:b w:val="false"/>
          <w:bCs w:val="false"/>
          <w:sz w:val="22"/>
          <w:highlight w:val="yellow"/>
        </w:rPr>
      </w:r>
    </w:p>
    <w:p>
      <w:pPr>
        <w:pStyle w:val="Heading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.1 Členenie stavby na prevádzkové súbory a stavebné objekty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highlight w:val="yellow"/>
        </w:rPr>
      </w:pPr>
      <w:r>
        <w:rPr>
          <w:rFonts w:cs="Century Gothic" w:ascii="Century Gothic" w:hAnsi="Century Gothic"/>
          <w:b w:val="false"/>
          <w:bCs w:val="false"/>
          <w:sz w:val="22"/>
          <w:highlight w:val="yellow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u w:val="single"/>
        </w:rPr>
        <w:t>Stavebné objekty</w:t>
      </w:r>
      <w:r>
        <w:rPr>
          <w:rFonts w:cs="Century Gothic" w:ascii="Century Gothic" w:hAnsi="Century Gothic"/>
          <w:b w:val="false"/>
          <w:bCs w:val="false"/>
          <w:sz w:val="22"/>
        </w:rPr>
        <w:t>:</w:t>
        <w:tab/>
        <w:tab/>
        <w:tab/>
        <w:t>SO 01</w:t>
        <w:tab/>
        <w:t>lesná cesta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u w:val="single"/>
        </w:rPr>
        <w:t>Prevádzkové súbory:</w:t>
      </w:r>
      <w:r>
        <w:rPr>
          <w:rFonts w:cs="Century Gothic" w:ascii="Century Gothic" w:hAnsi="Century Gothic"/>
          <w:b w:val="false"/>
          <w:bCs w:val="false"/>
          <w:sz w:val="22"/>
        </w:rPr>
        <w:tab/>
        <w:tab/>
        <w:t>žiadne</w:t>
      </w:r>
    </w:p>
    <w:p>
      <w:pPr>
        <w:pStyle w:val="Heading"/>
        <w:ind w:left="4248" w:hanging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highlight w:val="yellow"/>
        </w:rPr>
      </w:pPr>
      <w:r>
        <w:rPr>
          <w:rFonts w:cs="Century Gothic" w:ascii="Century Gothic" w:hAnsi="Century Gothic"/>
          <w:b w:val="false"/>
          <w:bCs w:val="false"/>
          <w:sz w:val="22"/>
          <w:highlight w:val="yellow"/>
        </w:rPr>
      </w:r>
    </w:p>
    <w:p>
      <w:pPr>
        <w:pStyle w:val="Heading"/>
        <w:ind w:left="4248" w:hanging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highlight w:val="yellow"/>
        </w:rPr>
      </w:pPr>
      <w:r>
        <w:rPr>
          <w:rFonts w:cs="Century Gothic" w:ascii="Century Gothic" w:hAnsi="Century Gothic"/>
          <w:b w:val="false"/>
          <w:bCs w:val="false"/>
          <w:sz w:val="22"/>
          <w:highlight w:val="yellow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2.2 Východiskové podklady pre vypracovanie dokumentácie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highlight w:val="yellow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2"/>
          <w:u w:val="single"/>
        </w:rPr>
      </w:pPr>
      <w:r>
        <w:rPr>
          <w:rFonts w:cs="Arial" w:ascii="Century Gothic" w:hAnsi="Century Gothic"/>
          <w:i/>
          <w:iCs/>
          <w:sz w:val="22"/>
          <w:u w:val="single"/>
        </w:rPr>
        <w:t>Pre vypracovanie stavebného zámeru boli použité tieto podklady: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2"/>
          <w:highlight w:val="yellow"/>
          <w:u w:val="single"/>
        </w:rPr>
      </w:pPr>
      <w:r>
        <w:rPr>
          <w:rFonts w:cs="Arial" w:ascii="Century Gothic" w:hAnsi="Century Gothic"/>
          <w:i/>
          <w:iCs/>
          <w:sz w:val="22"/>
          <w:highlight w:val="yellow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ákladná mapa SR v mierke M 1:50 000, porastová mapa v mierke M 1:5 00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entury Gothic" w:hAnsi="Century Gothic"/>
          <w:sz w:val="22"/>
        </w:rPr>
        <w:t xml:space="preserve">Terénny prieskum staveniska 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ytýčenie zmeny trasy v teréne, zameranie priečnych profilov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TN 73 6101 Projektovanie miestnych komunikácií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TN 73 6108 Lesná dopravná sieť</w:t>
      </w:r>
    </w:p>
    <w:p>
      <w:pPr>
        <w:pStyle w:val="Normal"/>
        <w:jc w:val="both"/>
        <w:rPr>
          <w:rFonts w:ascii="Century Gothic" w:hAnsi="Century Gothic" w:cs="Arial"/>
          <w:sz w:val="22"/>
          <w:highlight w:val="yellow"/>
        </w:rPr>
      </w:pPr>
      <w:r>
        <w:rPr>
          <w:rFonts w:cs="Arial" w:ascii="Century Gothic" w:hAnsi="Century Gothic"/>
          <w:sz w:val="22"/>
          <w:highlight w:val="yellow"/>
        </w:rPr>
      </w:r>
    </w:p>
    <w:p>
      <w:pPr>
        <w:pStyle w:val="Heading3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</w:rPr>
        <w:t>Potreba vykonania prieskumov</w:t>
      </w:r>
    </w:p>
    <w:p>
      <w:pPr>
        <w:pStyle w:val="TextBody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ozsah zemných prác, zakladanie objektov (priepusty) a celkové technické riešenie nevyžaduje vypracovanie inžiniersko-geologického prieskumu (posudku). Cestné teleso kopíruje reliéf terénu bez výrazných zárezov, špeciálne spôsoby zakladania objektov komunikácie (rúrové priepusty) sa nenavrhuje.</w:t>
      </w:r>
    </w:p>
    <w:p>
      <w:pPr>
        <w:pStyle w:val="TextBody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Kategorizácia výkopovej zeminy bola určená na základe posúdenia zárezových svahov existujúcich zemných približovacích ciest v lokalite stavby.</w:t>
      </w:r>
    </w:p>
    <w:p>
      <w:pPr>
        <w:pStyle w:val="TextBody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ed začatím stavebných prác investor doplní dokumentáciou o doklady o existencii podzemných vedení v priestore stavenisk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highlight w:val="yellow"/>
        </w:rPr>
      </w:pPr>
      <w:r>
        <w:rPr>
          <w:rFonts w:cs="Arial" w:ascii="Century Gothic" w:hAnsi="Century Gothic"/>
          <w:color w:val="000000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</w:rPr>
        <w:t>2.3 Väzby na okolitú výstavbu a súvisiace investíci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highlight w:val="yellow"/>
        </w:rPr>
      </w:pPr>
      <w:r>
        <w:rPr>
          <w:rFonts w:cs="Arial" w:ascii="Century Gothic" w:hAnsi="Century Gothic"/>
          <w:b/>
          <w:bCs/>
          <w:sz w:val="22"/>
          <w:highlight w:val="yellow"/>
        </w:rPr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ktant a investor stavby nemá informácie o stavebných zámeroch v blízkosti stavby.</w:t>
      </w:r>
    </w:p>
    <w:p>
      <w:pPr>
        <w:pStyle w:val="Zkladntext2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Zkladntext2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Zkladntext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4 Projektované kapacity </w:t>
      </w:r>
    </w:p>
    <w:p>
      <w:pPr>
        <w:pStyle w:val="Zkladntext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Zkladntext2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čiatok úseku: km 0,000 00 v mieste napojenia na lesnú cestu vyššej kategórie 1L s asfaltovým povrchom vedúcej z obce Varín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niec úseku:  v km 1,653 80 na spodnom okraji lesného porastu na vlastníckej hranici 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Celková dĺžka lesnej cesty:  </w:t>
        <w:tab/>
        <w:tab/>
      </w:r>
      <w:r>
        <w:rPr>
          <w:rFonts w:cs="Century Gothic" w:ascii="Century Gothic" w:hAnsi="Century Gothic"/>
          <w:b/>
        </w:rPr>
        <w:t>1 653,80 m</w:t>
      </w:r>
    </w:p>
    <w:p>
      <w:pPr>
        <w:pStyle w:val="Zkladntext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Zkladntext2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sty, rámové priepusty:</w:t>
        <w:tab/>
        <w:tab/>
        <w:t>žiadne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úrové priepusty:</w:t>
        <w:tab/>
        <w:tab/>
        <w:t>km 0,290 60, DN 600 mm, dĺžka 9,00 m, α=90</w:t>
      </w:r>
      <w:r>
        <w:rPr>
          <w:rFonts w:cs="Century Gothic" w:ascii="Century Gothic" w:hAnsi="Century Gothic"/>
          <w:vertAlign w:val="superscript"/>
        </w:rPr>
        <w:t>0</w:t>
      </w:r>
    </w:p>
    <w:p>
      <w:pPr>
        <w:pStyle w:val="Zkladntext2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m 0,522 60, DN 600 mm, dĺžka 10,00 m, α=90</w:t>
      </w:r>
      <w:r>
        <w:rPr>
          <w:rFonts w:cs="Century Gothic" w:ascii="Century Gothic" w:hAnsi="Century Gothic"/>
          <w:vertAlign w:val="superscript"/>
        </w:rPr>
        <w:t>0</w:t>
      </w:r>
    </w:p>
    <w:p>
      <w:pPr>
        <w:pStyle w:val="Zkladntext2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m 0,762 90, DN 600 mm, dĺžka 9,00 m, α=90</w:t>
      </w:r>
      <w:r>
        <w:rPr>
          <w:rFonts w:cs="Century Gothic" w:ascii="Century Gothic" w:hAnsi="Century Gothic"/>
          <w:vertAlign w:val="superscript"/>
        </w:rPr>
        <w:t>0</w:t>
      </w:r>
    </w:p>
    <w:p>
      <w:pPr>
        <w:pStyle w:val="Zkladntext2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m 0,950 00, DN 600 mm, dĺžka 9,00 m, α=90</w:t>
      </w:r>
      <w:r>
        <w:rPr>
          <w:rFonts w:cs="Century Gothic" w:ascii="Century Gothic" w:hAnsi="Century Gothic"/>
          <w:vertAlign w:val="superscript"/>
        </w:rPr>
        <w:t>0</w:t>
      </w:r>
    </w:p>
    <w:p>
      <w:pPr>
        <w:pStyle w:val="Zkladntext2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m 1,161 10, DN 600 mm, dĺžka 9,00 m, α=90</w:t>
      </w:r>
      <w:r>
        <w:rPr>
          <w:rFonts w:cs="Century Gothic" w:ascii="Century Gothic" w:hAnsi="Century Gothic"/>
          <w:vertAlign w:val="superscript"/>
        </w:rPr>
        <w:t>0</w:t>
      </w:r>
    </w:p>
    <w:p>
      <w:pPr>
        <w:pStyle w:val="Zkladntext2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m 1,626 80, DN 600 mm, dĺžka 12,00 m, α=90</w:t>
      </w:r>
      <w:r>
        <w:rPr>
          <w:rFonts w:cs="Century Gothic" w:ascii="Century Gothic" w:hAnsi="Century Gothic"/>
          <w:vertAlign w:val="superscript"/>
        </w:rPr>
        <w:t>0</w:t>
      </w:r>
    </w:p>
    <w:p>
      <w:pPr>
        <w:pStyle w:val="Zkladntext2"/>
        <w:ind w:left="4248" w:hanging="0"/>
        <w:rPr>
          <w:rFonts w:ascii="Century Gothic" w:hAnsi="Century Gothic" w:eastAsia="Century Gothic" w:cs="Century Gothic"/>
          <w:highlight w:val="yellow"/>
        </w:rPr>
      </w:pPr>
      <w:r>
        <w:rPr>
          <w:rFonts w:eastAsia="Century Gothic" w:cs="Century Gothic" w:ascii="Century Gothic" w:hAnsi="Century Gothic"/>
          <w:highlight w:val="yellow"/>
        </w:rPr>
        <w:t xml:space="preserve"> </w:t>
      </w:r>
    </w:p>
    <w:p>
      <w:pPr>
        <w:pStyle w:val="Zkladntext2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Účelové rozšírenie - výhybne:</w:t>
        <w:tab/>
        <w:t xml:space="preserve"> km 0,340 00-0,360 00 vpravo, dĺžka 20,00 m, šírka 3,00 m</w:t>
      </w:r>
    </w:p>
    <w:p>
      <w:pPr>
        <w:pStyle w:val="Zkladntext2"/>
        <w:ind w:left="354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km 0,700 00-0,720 00 vľavo, dĺžka 20,00 m, šírka 3,00 m</w:t>
      </w:r>
    </w:p>
    <w:p>
      <w:pPr>
        <w:pStyle w:val="Zkladntext2"/>
        <w:ind w:left="354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km 0,990 00-1,010 00 vľavo, dĺžka 20,00 m, šírka 3,00 m</w:t>
      </w:r>
    </w:p>
    <w:p>
      <w:pPr>
        <w:pStyle w:val="Zkladntext2"/>
        <w:ind w:left="354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km 1,220 00-1,240 00 vľavo, dĺžka 20,00 m, šírka 3,00 m 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cové obratisko obojstranné: km 1,633 80-1,653 80, dĺžka 20,00 m, šírka 3,00+3,00=6,00 m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vnenie výjazdov na približovacie cesty:</w:t>
      </w:r>
    </w:p>
    <w:p>
      <w:pPr>
        <w:pStyle w:val="Zkladntext2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m 0,100 00 vpravo, dĺžka 20,00 m, šírka 3,00 m</w:t>
      </w:r>
    </w:p>
    <w:p>
      <w:pPr>
        <w:pStyle w:val="Zkladntext2"/>
        <w:ind w:left="1416" w:firstLine="708"/>
        <w:rPr/>
      </w:pPr>
      <w:r>
        <w:rPr>
          <w:rFonts w:cs="Century Gothic" w:ascii="Century Gothic" w:hAnsi="Century Gothic"/>
        </w:rPr>
        <w:t xml:space="preserve">km 0,350 00 vpravo, dĺžka 20,00 m, šírka 3,00 m (navrhovaná približ. </w:t>
        <w:tab/>
        <w:t>cesta)</w:t>
      </w:r>
    </w:p>
    <w:p>
      <w:pPr>
        <w:pStyle w:val="Zkladntext2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m 0,700 00 vpravo, dĺžka 20,00 m, šírka 3,00 m</w:t>
      </w:r>
    </w:p>
    <w:p>
      <w:pPr>
        <w:pStyle w:val="Zkladntext2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m 0,700 00 vľavo, dĺžka 20,00 m, šírka 3,00 m</w:t>
      </w:r>
    </w:p>
    <w:p>
      <w:pPr>
        <w:pStyle w:val="Zkladntext2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m 1,300 00 vľavo, dĺžka 20,00 m, šírka 3,00 m</w:t>
      </w:r>
    </w:p>
    <w:p>
      <w:pPr>
        <w:pStyle w:val="Zkladntext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5 Súčasný stav a zdôvodnenie stavby </w:t>
      </w:r>
    </w:p>
    <w:p>
      <w:pPr>
        <w:pStyle w:val="Zkladntext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Zkladntext2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  <w:t>Kategória lesnej cesty</w:t>
      </w:r>
    </w:p>
    <w:p>
      <w:pPr>
        <w:pStyle w:val="Zkladntext2"/>
        <w:rPr/>
      </w:pPr>
      <w:r>
        <w:rPr>
          <w:rFonts w:cs="Century Gothic" w:ascii="Century Gothic" w:hAnsi="Century Gothic"/>
        </w:rPr>
        <w:t xml:space="preserve">V zmysle STN 73 6108 Lesná dopravná sieť, Príloha C – normatívna je lesná cesta zaradená do kategórie </w:t>
      </w:r>
      <w:r>
        <w:rPr>
          <w:rFonts w:cs="Century Gothic" w:ascii="Century Gothic" w:hAnsi="Century Gothic"/>
          <w:b/>
        </w:rPr>
        <w:t>2L 4,0/30</w:t>
      </w:r>
      <w:r>
        <w:rPr>
          <w:rFonts w:cs="Century Gothic" w:ascii="Century Gothic" w:hAnsi="Century Gothic"/>
        </w:rPr>
        <w:t xml:space="preserve"> so šírkovým usporiadaním: vozovka 3,0 m, nespevnené krajnice 2x0,50 m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  <w:t xml:space="preserve">Súčasný stav  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dná sa o výstavbu novej odvoznej lesnej cesty v zalesnenom území, kde nie je vybudovaná lesná dopravná sieť. 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u w:val="single"/>
        </w:rPr>
        <w:t>Zdôvodnenie stavby</w:t>
      </w:r>
    </w:p>
    <w:p>
      <w:pPr>
        <w:pStyle w:val="Zkladntext2"/>
        <w:rPr/>
      </w:pPr>
      <w:r>
        <w:rPr>
          <w:rFonts w:cs="Century Gothic" w:ascii="Century Gothic" w:hAnsi="Century Gothic"/>
        </w:rPr>
        <w:t>Výstavbou lesnej odvoznej cesty sa sprístupnia lesné porasty v území, kde chýbajú prístupové komunikácie a lesné porasty sú neprístupné. Súčasne sa využije existujúca sieť lesných odvozných ciest, na ktoré sa navrhovaná lesná cesta pripojí. Využívanie existujúcich poľných ciest je z hľadiska dopravy nevyhovujúce, tieto komunikácie nespĺňajú podmienky na plynulú a bezproblémovú dopravu. Poľné cesty sú väčšinou nespevnené.</w:t>
      </w:r>
    </w:p>
    <w:p>
      <w:pPr>
        <w:pStyle w:val="Zkladntext2"/>
        <w:rPr/>
      </w:pPr>
      <w:r>
        <w:rPr>
          <w:rFonts w:cs="Century Gothic" w:ascii="Century Gothic" w:hAnsi="Century Gothic"/>
        </w:rPr>
        <w:t>Účelom výstavby lesnej cesty je sprístupnenie celej lokality pre zlepšenie hospodárenia v lesných porastoch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22"/>
          <w:highlight w:val="yellow"/>
        </w:rPr>
      </w:pPr>
      <w:r>
        <w:rPr>
          <w:rFonts w:cs="Arial" w:ascii="Century Gothic" w:hAnsi="Century Gothic"/>
          <w:sz w:val="22"/>
          <w:highlight w:val="yellow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2.6 Termíny vypracovania projektovej dokumentácie realizácie stavb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aps/>
          <w:sz w:val="22"/>
          <w:highlight w:val="yellow"/>
        </w:rPr>
      </w:pPr>
      <w:r>
        <w:rPr>
          <w:rFonts w:cs="Arial" w:ascii="Century Gothic" w:hAnsi="Century Gothic"/>
          <w:b/>
          <w:bCs/>
          <w:caps/>
          <w:sz w:val="22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začiatok výstavby </w:t>
        <w:tab/>
        <w:tab/>
        <w:tab/>
        <w:tab/>
        <w:tab/>
        <w:tab/>
        <w:tab/>
        <w:tab/>
        <w:tab/>
        <w:t>neurčené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ukončenie výstavby</w:t>
        <w:tab/>
        <w:tab/>
        <w:tab/>
        <w:tab/>
        <w:tab/>
        <w:tab/>
        <w:tab/>
        <w:tab/>
        <w:tab/>
        <w:t>neurčené</w:t>
      </w:r>
    </w:p>
    <w:p>
      <w:pPr>
        <w:pStyle w:val="Normal"/>
        <w:jc w:val="both"/>
        <w:rPr>
          <w:rFonts w:ascii="Century Gothic" w:hAnsi="Century Gothic" w:cs="Arial"/>
          <w:sz w:val="22"/>
          <w:highlight w:val="yellow"/>
        </w:rPr>
      </w:pPr>
      <w:r>
        <w:rPr>
          <w:rFonts w:cs="Arial" w:ascii="Century Gothic" w:hAnsi="Century Gothic"/>
          <w:sz w:val="22"/>
          <w:highlight w:val="yellow"/>
        </w:rPr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hota výstavby je určená na 3 mesiace, termín začatia výstavby je limitovaný hlavne klimatickými podmienkami (nástup zimného obdobia) a zabezpečením finančných prostriedkov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Použité mapové a geodetické podklad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Zkladntext2"/>
        <w:rPr/>
      </w:pPr>
      <w:r>
        <w:rPr>
          <w:rFonts w:cs="Century Gothic" w:ascii="Century Gothic" w:hAnsi="Century Gothic"/>
        </w:rPr>
        <w:t>Širšie vzťahy staveniska sú uvedené v prehľadnej situácii v mierke 1:50 000, smerové pomery lesnej cesty sú dokumentované v porastovej mape v mierke 1:5 000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3. Základná charakteristika územia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3.1 Zhodnotenie polohy a stavu staveniska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3.1.1 Širšie vzťah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omorfologické údaje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tavenisko je orograficky zaradené nasledovne:</w:t>
      </w:r>
    </w:p>
    <w:p>
      <w:pPr>
        <w:pStyle w:val="Zkladntext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Zkladntext2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lasť:</w:t>
        <w:tab/>
        <w:t>Fatransko-tatranská</w:t>
      </w:r>
    </w:p>
    <w:p>
      <w:pPr>
        <w:pStyle w:val="Zkladntext2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lok:</w:t>
        <w:tab/>
        <w:tab/>
        <w:t>Malá Fatra</w:t>
      </w:r>
    </w:p>
    <w:p>
      <w:pPr>
        <w:pStyle w:val="Zkladntext2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celok:</w:t>
        <w:tab/>
        <w:t>Lúčanská Fatra</w:t>
      </w:r>
    </w:p>
    <w:p>
      <w:pPr>
        <w:pStyle w:val="Zkladntext2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diel:</w:t>
        <w:tab/>
        <w:t>Lúčanské Veterné hole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/>
      </w:pPr>
      <w:r>
        <w:rPr>
          <w:rFonts w:cs="Century Gothic" w:ascii="Century Gothic" w:hAnsi="Century Gothic"/>
        </w:rPr>
        <w:t>Územia budované kryštalinikom majú hladko modelovaný hôľny reliéf, naproti tomu na vápencovo-dolomitické komplexy sa viaže bradlový reliéf. Lúčanská Fatra má charakter fluviálne rezanej vrchoviny. Územie tvorí vysočinový podhôľny reliéf, veľmi hlboko rezaný – 450-650 m. Priemerná svahovitosť presahuje 24</w:t>
      </w:r>
      <w:r>
        <w:rPr>
          <w:rFonts w:cs="Century Gothic" w:ascii="Century Gothic" w:hAnsi="Century Gothic"/>
          <w:vertAlign w:val="superscript"/>
        </w:rPr>
        <w:t>0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2"/>
          <w:u w:val="single"/>
        </w:rPr>
      </w:pPr>
      <w:r>
        <w:rPr>
          <w:rFonts w:cs="Arial" w:ascii="Century Gothic" w:hAnsi="Century Gothic"/>
          <w:i/>
          <w:iCs/>
          <w:sz w:val="22"/>
          <w:u w:val="single"/>
        </w:rPr>
        <w:t>Geologické pomery (skrátené)</w:t>
      </w:r>
    </w:p>
    <w:p>
      <w:pPr>
        <w:pStyle w:val="TextBody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dstatnú časť Malej Fatry tvorí kryštalinikum, zatiaľ čo druhohory budujú len jej severnú a juhozápadnú časť. Kryštalické jadro Malej Fatry tvoria kryštalické bridlice a granitoidné horniny. Južné časti pohoria na východných svahoch Lúčanskej Malej Fatry sú budované len kryštalickýmiu bridlicami, z ktorých prevažujú biotitické až dvojsľudové pararuly. V komplexe pararúl sú časté malé až väčšie (do 1 km) vložky amfibolitov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Sedimentárny obal kryštalického jadra je tvorený horninami najmladších prvohôr (perm)  a mezozoických hornín. Bezprostredne na horninách kryštalického jadra sa vyskytujú kremence a kremité pieskovce (spodný trias) o celkovej hmotnosti niekoľko desiatok metrov. Nad spodnotriasovými sedimentmi obalovej jednotky sa vyskytujú horninové jednotky krížňanského príkrovu, ktoré sú tvorené tmavými vápencami tmavými dolomitmi. Spodná jura je zastúpená sivými a žltosivými bridlicami, zrnitými vápencami a vápenatými pieskovcami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okryvné útvary nesúvisle pokrývajú veľkú časť hornín podložia. Na strmých svahoch je to tenká vrstva hrúbky 1-3 m svahových hlín a svahových kamenitých sutí. V dnách údolí sa vyskytujú balvanité a štrkovité slabo vytriedené a slabo opracované riečne sedimenty mocnosti 1 až 2 m, prípadne aj viac. Pri vyústení bočných dolín a depresií sa vyskytujú náplavové kužele štrkovité a štrkovitohlinité hrúbky 3-6 m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3"/>
        <w:rPr>
          <w:rFonts w:ascii="Century Gothic" w:hAnsi="Century Gothic" w:cs="Century Gothic"/>
          <w:i w:val="false"/>
          <w:i w:val="false"/>
          <w:iCs w:val="false"/>
          <w:u w:val="none"/>
        </w:rPr>
      </w:pPr>
      <w:r>
        <w:rPr>
          <w:rFonts w:cs="Century Gothic" w:ascii="Century Gothic" w:hAnsi="Century Gothic"/>
        </w:rPr>
        <w:t>Klimatické pomery</w:t>
      </w:r>
    </w:p>
    <w:p>
      <w:pPr>
        <w:pStyle w:val="Zkladntext2"/>
        <w:rPr/>
      </w:pPr>
      <w:r>
        <w:rPr>
          <w:rFonts w:cs="Century Gothic" w:ascii="Century Gothic" w:hAnsi="Century Gothic"/>
        </w:rPr>
        <w:t>Podľa členenia E. Quita (1980) je horská časť územia zaradená do klimatickej jednotky CH5. Pre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túto klimatickú jednotku je charakteristické veľmi krátke až krátke leto, mierne chladné a vlhké. Prechodné obdobie je veľmi dlhé s chladnými jarnými mesiacmi a mierne chladnou jeseňou. Zima je veľmi dlhá a chladná, mierne vlhká s dlhým trvaním snehovej pokrývky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imatické prvky sú dokumentované údajmi z klimatických staníc Vrútky a Martin za sledované obdobie rokov 1951-1980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priemerná ročná teplota vzduchu:</w:t>
        <w:tab/>
        <w:tab/>
        <w:t xml:space="preserve">+7,4 </w:t>
      </w:r>
      <w:r>
        <w:rPr>
          <w:rFonts w:cs="Century Gothic" w:ascii="Century Gothic" w:hAnsi="Century Gothic"/>
          <w:vertAlign w:val="superscript"/>
        </w:rPr>
        <w:t>0</w:t>
      </w:r>
      <w:r>
        <w:rPr>
          <w:rFonts w:cs="Century Gothic" w:ascii="Century Gothic" w:hAnsi="Century Gothic"/>
        </w:rPr>
        <w:t>C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minimálna januárová teplota vzduchu:</w:t>
        <w:tab/>
        <w:tab/>
        <w:t xml:space="preserve">;- 3,2 </w:t>
      </w:r>
      <w:r>
        <w:rPr>
          <w:rFonts w:cs="Century Gothic" w:ascii="Century Gothic" w:hAnsi="Century Gothic"/>
          <w:vertAlign w:val="superscript"/>
        </w:rPr>
        <w:t>0</w:t>
      </w:r>
      <w:r>
        <w:rPr>
          <w:rFonts w:cs="Century Gothic" w:ascii="Century Gothic" w:hAnsi="Century Gothic"/>
        </w:rPr>
        <w:t>C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maximálna júlová teplota vzduchu:</w:t>
        <w:tab/>
        <w:tab/>
        <w:t xml:space="preserve">+16,8 </w:t>
      </w:r>
      <w:r>
        <w:rPr>
          <w:rFonts w:cs="Century Gothic" w:ascii="Century Gothic" w:hAnsi="Century Gothic"/>
          <w:vertAlign w:val="superscript"/>
        </w:rPr>
        <w:t>0</w:t>
      </w:r>
      <w:r>
        <w:rPr>
          <w:rFonts w:cs="Century Gothic" w:ascii="Century Gothic" w:hAnsi="Century Gothic"/>
        </w:rPr>
        <w:t>C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priemerný ročný úhrn zrážok:</w:t>
        <w:tab/>
        <w:tab/>
        <w:tab/>
        <w:t>827 mm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lastné stavenisko na úpätí svahov Malej Fatry je začlenené do mierne teplej horskej klímy.</w:t>
      </w:r>
    </w:p>
    <w:p>
      <w:pPr>
        <w:pStyle w:val="TextBody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TextBody"/>
        <w:rPr>
          <w:rFonts w:ascii="Century Gothic" w:hAnsi="Century Gothic" w:cs="Century Gothic"/>
          <w:bCs/>
          <w:i/>
          <w:i/>
          <w:iCs/>
          <w:color w:val="000000"/>
          <w:u w:val="single"/>
        </w:rPr>
      </w:pPr>
      <w:r>
        <w:rPr>
          <w:rFonts w:cs="Century Gothic" w:ascii="Century Gothic" w:hAnsi="Century Gothic"/>
          <w:bCs/>
          <w:i/>
          <w:iCs/>
          <w:color w:val="000000"/>
          <w:u w:val="single"/>
        </w:rPr>
        <w:t>Ochrana prírody</w:t>
      </w:r>
    </w:p>
    <w:p>
      <w:pPr>
        <w:pStyle w:val="TextBody"/>
        <w:rPr/>
      </w:pPr>
      <w:r>
        <w:rPr>
          <w:rFonts w:cs="Century Gothic" w:ascii="Century Gothic" w:hAnsi="Century Gothic"/>
          <w:bCs/>
          <w:color w:val="000000"/>
        </w:rPr>
        <w:t>Celý úsek výstavby lesnej cesty sa nachádza v území ochranného pásma Národného parku Malá Fatra.</w:t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z w:val="22"/>
        </w:rPr>
      </w:pPr>
      <w:r>
        <w:rPr>
          <w:rFonts w:cs="Arial" w:ascii="Century Gothic" w:hAnsi="Century Gothic"/>
          <w:bCs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3.1.2 Stavenisko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3"/>
        <w:rPr>
          <w:rFonts w:ascii="Century Gothic" w:hAnsi="Century Gothic" w:cs="Century Gothic"/>
          <w:i w:val="false"/>
          <w:i w:val="false"/>
          <w:iCs w:val="false"/>
          <w:u w:val="none"/>
        </w:rPr>
      </w:pPr>
      <w:r>
        <w:rPr>
          <w:rFonts w:cs="Century Gothic" w:ascii="Century Gothic" w:hAnsi="Century Gothic"/>
        </w:rPr>
        <w:t>Lokalizácia stavby, terén</w:t>
      </w:r>
    </w:p>
    <w:p>
      <w:pPr>
        <w:pStyle w:val="Zkladntext2"/>
        <w:rPr/>
      </w:pPr>
      <w:r>
        <w:rPr>
          <w:rFonts w:cs="Century Gothic" w:ascii="Century Gothic" w:hAnsi="Century Gothic"/>
        </w:rPr>
        <w:t xml:space="preserve">Stavenisko je situované JV od obce Varín na svahoch predhoria Malej Fatry. Územie má ráz plochej pahorkatiny s miernymi svahmi na začiatku úseku trasy lesnej cesty, postupne v spodnom úseku strmšími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Komunikácia je situovaná výlučne v lesných pozemkoch, jedná sa o hospodárske lesy rôznej vekovej štruktúry – od porastov po obnove po rubné porasty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tavenisko je vymedzené vlastníckou hranicou, katastrálnou hranicou katastrálnych území Varín a Krasňany a poľnohospodárskymi pozemkami.</w:t>
      </w:r>
    </w:p>
    <w:p>
      <w:pPr>
        <w:pStyle w:val="Heading3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</w:rPr>
        <w:t>Údaje o existujúcich objektoch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 blízkosti cesty sa nenachádzajú žiadne objekty, ktoré by mohli byť stavebnými prácami dotknuté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3.2 Údaje o existujúcich podzemných vedeniach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Zkladntext3"/>
        <w:rPr>
          <w:rFonts w:ascii="Century Gothic" w:hAnsi="Century Gothic" w:cs="Century Gothic"/>
          <w:b/>
          <w:b/>
          <w:bCs/>
          <w:i/>
          <w:i/>
          <w:iCs/>
          <w:color w:val="000000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0000"/>
          <w:u w:val="single"/>
        </w:rPr>
        <w:t>Určenie a prípadné vytýčenie podzemných vedení v priestore staveniska zabezpečí investor stavby pred začatím stavebných prác u vlastníkov podzemných inžinierskych sietí. Súčasne sa určí aj spôsob ich ochrany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Zkladntext2"/>
        <w:rPr/>
      </w:pPr>
      <w:r>
        <w:rPr>
          <w:rFonts w:cs="Century Gothic" w:ascii="Century Gothic" w:hAnsi="Century Gothic"/>
        </w:rPr>
        <w:t>Nadzemné vedenia neboli pri prieskumných prácach na stavenisku ani v jeho blízkosti zistené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3.3 Údaje o existujúcej zelen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Trasa projektovanej lesnej cesty prechádza len po lesných pozemkoch, lesnými porastami, plochy bez lesného porastu sa vyskytujú len sporadicky a v malej výmere. Lesné porasty sú rôznoveké, prevládajú ihličnaté dreviny (smrek, borovica, smrekovec) nad listnatými (buk), na presvetlených miestach založených lesných porastov sa vyskytuje hustý nálet liesky a brezy. V území stavby sa nachádza lesná škôlka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highlight w:val="yellow"/>
        </w:rPr>
      </w:pPr>
      <w:r>
        <w:rPr>
          <w:rFonts w:cs="Arial" w:ascii="Century Gothic" w:hAnsi="Century Gothic"/>
          <w:b/>
          <w:bCs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</w:rPr>
        <w:t>3.4 Údaje o ochranných pásmach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Údaje o ochranných pásmach sa uplatnia pri vytýčení podzemných vedení, </w:t>
      </w:r>
      <w:r>
        <w:rPr>
          <w:rFonts w:cs="Arial" w:ascii="Century Gothic" w:hAnsi="Century Gothic"/>
          <w:b/>
          <w:bCs/>
          <w:sz w:val="22"/>
        </w:rPr>
        <w:t>v zmysle právnych predpisov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entury Gothic" w:hAnsi="Century Gothic"/>
          <w:i/>
          <w:iCs/>
          <w:sz w:val="22"/>
        </w:rPr>
        <w:t>cesty I. triedy</w:t>
      </w:r>
      <w:r>
        <w:rPr>
          <w:rFonts w:cs="Arial" w:ascii="Century Gothic" w:hAnsi="Century Gothic"/>
          <w:sz w:val="22"/>
        </w:rPr>
        <w:t xml:space="preserve"> - 50 m od osi vozovky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  <w:t>elektrické vedenia vzdušné a podzemné</w:t>
      </w:r>
      <w:r>
        <w:rPr>
          <w:rFonts w:cs="Century Gothic" w:ascii="Century Gothic" w:hAnsi="Century Gothic"/>
          <w:i w:val="false"/>
          <w:iCs w:val="false"/>
          <w:color w:val="000000"/>
          <w:u w:val="none"/>
        </w:rPr>
        <w:t xml:space="preserve"> – ochranné pásma sa upravia podľa Zákona č.656/2004 Z. z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u w:val="none"/>
        </w:rPr>
      </w:pPr>
      <w:r>
        <w:rPr>
          <w:rFonts w:cs="Arial" w:ascii="Century Gothic" w:hAnsi="Century Gothic"/>
          <w:color w:val="000000"/>
          <w:sz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i/>
          <w:iCs/>
          <w:sz w:val="22"/>
        </w:rPr>
        <w:t>slaboprúdové káble, telekomunikácie</w:t>
      </w:r>
      <w:r>
        <w:rPr>
          <w:rFonts w:cs="Arial" w:ascii="Century Gothic" w:hAnsi="Century Gothic"/>
          <w:sz w:val="22"/>
        </w:rPr>
        <w:t xml:space="preserve"> – ochranné pásma sú určené podľa Zákona č.610/2003 Z. z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i/>
          <w:iCs/>
          <w:sz w:val="22"/>
        </w:rPr>
        <w:t>vodovodné a kanalizačné potrubia</w:t>
      </w:r>
      <w:r>
        <w:rPr>
          <w:rFonts w:cs="Arial" w:ascii="Century Gothic" w:hAnsi="Century Gothic"/>
          <w:sz w:val="22"/>
        </w:rPr>
        <w:t xml:space="preserve"> – ochranné pásma sa stanovia na základe Zákona č.442/2002 Z. z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i/>
          <w:iCs/>
          <w:sz w:val="22"/>
        </w:rPr>
        <w:t>plynovody a ich prípojky</w:t>
      </w:r>
      <w:r>
        <w:rPr>
          <w:rFonts w:cs="Arial" w:ascii="Century Gothic" w:hAnsi="Century Gothic"/>
          <w:sz w:val="22"/>
        </w:rPr>
        <w:t xml:space="preserve"> – ochranné pásma sa stanovia podľa Zákona č.656/2004 Z. z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3.5 Údaje o nárokoch na záber poľnohospodárskej a lesnej pôdy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valý záber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Trvalý záber predstavuje záber pre teleso lesnej cesty a rozšírenie komunikácie v miestach výhybní. Lesná cesta je účelovou komunikáciou slúžiacou pre potreby lesného hospodárstva, z lesných pozemkov sa nevyníma, je však potrebné vydanie rozhodnutia o trvalej zmene využitia lesných pozemkov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u w:val="single"/>
        </w:rPr>
        <w:t>Dočasný záber</w:t>
      </w:r>
      <w:r>
        <w:rPr>
          <w:rFonts w:cs="Arial" w:ascii="Century Gothic" w:hAnsi="Century Gothic"/>
          <w:sz w:val="22"/>
        </w:rPr>
        <w:t xml:space="preserve"> – využijú sa existujúce plochy lesnej prevádzky so zhutneným zemným povrchom, prípadne spevnené kamenivom, nové plochy dočasného záberu nad rámec existujúcich sa nenavrhujú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 xml:space="preserve">3.6 Údaje o dopravných trasách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Zkladntext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ístup na stavenisko je po existujúcej viacúčelovej asfaltovej ceste z obce Varín, ktorá sprístupňuje budovanú záhradkársku osadu, turistickú chatu Pod Jedľovinou a je využívaná vlastníkmi a užívateľmi lesných pozemkov. Na túto komunikáciu sa navrhované lesná odvozná cesta Húboč pripája na začiatku trasy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4. Návrh technického riešenia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</w:rPr>
        <w:t xml:space="preserve"> 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4.1 Funkčné a technické riešenie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Zkladntext2"/>
        <w:rPr/>
      </w:pPr>
      <w:r>
        <w:rPr>
          <w:rFonts w:cs="Century Gothic" w:ascii="Century Gothic" w:hAnsi="Century Gothic"/>
        </w:rPr>
        <w:t xml:space="preserve">Funkčné zaradenie lesnej cesty je určené v súlade s STN 73 6108 Lesná dopravná sieť. Lesná cesta Húboč je navrhovaná v triede a kategórii 2L 4,0/30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4.2 Návrh technického riešenia objektu SO 01 Lesná cest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4.2.1 Smerové vedeni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čiatok trasy je situovaný v mieste odbočenia z asfaltovej cesty kategórie 1L, pričom v prvom úseku trasy sa využije zemné teleso približovacej lesnej cesty. Napojenie oboch komunikácii navrhujeme oblúkom R=15,00 m. Ďalší úsek trasy prechádza lesnými rôznovekými porastami k okraju zamokrenej plochy, ktorú z hornej strany obchádza. Pred líniou vlastníckej hranice na bočnom hrebeni navrhujeme točku o polomere R=15,00, trasa potom pokračuje svahom k spodnému okraju plochy, kde je na vlastníckej hranici lesná cesta ukončená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ktovaná komunikácia je navrhovaná tak, aby bola odvoznou cestou sprístupnená maximálna výmera lesných plôch, čím sa vylúči budovanie dlhších trás približovacích ciest. Návrh trasy lesnej cesty zohľadňuje požiadavky vlastníka a užívateľa lesných pozemkov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sa je zložená z priamok a jednoduchých kruhových oblúkov, hlavnou zásadou návrhu smerových pomerov je prispôsobiť trasu reliéfu terénu a tým minimalizovať objem zemných prác a trvalý záber z lesnej pôdy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 xml:space="preserve">4.2.2 Výškové vedenie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Celý úsek trasy sa navrhuje v klesaní okrem úseku obchádzky zamokrenej plochy, kde sa navrhuje mierne stúpanie. Minimálny sklon v klesaní je –2,91%, maximálny –11,29%, v úseku na začiatku trasy sa ponechá pôvodný pozdĺžny sklon, ktorý sa len upraví do limitovanej hodnoty podľa technickej normy. Úsek v stúpaní sa navrhuje v sklone +3,01%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Návrh pozdĺžneho sklonu zohľadňuje sklonové pomery terénu, minimálnym sklonom ±3,0% sa sleduje potreba odvodnenia pláne komunikácie. </w:t>
      </w:r>
    </w:p>
    <w:p>
      <w:pPr>
        <w:pStyle w:val="Zkladntext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4.2.3 Šírkové usporiadani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Šírkové usporiadanie vychádza z kategorizácie lesných ciest podľa STN 73 6108 a z návrhovej rýchlosti určenej na 30 km.hod</w:t>
      </w:r>
      <w:r>
        <w:rPr>
          <w:rFonts w:cs="Arial" w:ascii="Century Gothic" w:hAnsi="Century Gothic"/>
          <w:sz w:val="22"/>
          <w:vertAlign w:val="superscript"/>
        </w:rPr>
        <w:t>-1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entury Gothic" w:hAnsi="Century Gothic"/>
          <w:sz w:val="22"/>
        </w:rPr>
        <w:t>šírka jazdného pruhu ........................................................................    3,00 m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šírka nespevnenej krajnice ..............................................  2 x 0,50 = 1,00 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entury Gothic" w:hAnsi="Century Gothic"/>
          <w:sz w:val="22"/>
        </w:rPr>
        <w:t>šírka lesnej cesty ..............................................................................     4,00 m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Zkladntext2"/>
        <w:rPr/>
      </w:pPr>
      <w:r>
        <w:rPr>
          <w:rFonts w:cs="Century Gothic" w:ascii="Century Gothic" w:hAnsi="Century Gothic"/>
        </w:rPr>
        <w:t>Priečny sklon vozovky a pláne je navrhovaný v závislosti od navrhovaného spevnenia vozovky. Pri prašnej úprave vozovky vibrovaným štrkom je základný obojstranný (strechovitý) sklon 3,0%, oblúkoch sa navrhuje dostredný sklon, ktorého hodnota odpovedá tabuľkovým hodnotám pre zvolenú návrhovú rýchlosť a polomer smerového oblúka. Maximálna hodnota je 6,0%, minimálna je zhodná so základným priečnym sklonom 3,0%. Priečny sklon vozovky v priamke aj v oblúku je zhodný s priečnym sklonom zemnej pláne. Krajnice sa navrhujú v sklone 8,0% k okraju pláne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4.2.4 Vozovk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Pri návrhu vozovky sa vychádza z plánovanej intenzity dopravy v najbližšom období. Trasa prechádza väčšinou porastami nižších vekových tried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 je predpoklad prepojenia lesnej cesty na sieť poľných ciest, lesná cesta je ukončená na vlastníckej hranici majiteľa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o zhodnotení dopravných pomerov  navrhuje nasledovné zloženie vozovky: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Zkladntext2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yt z kameniva veľkosti 32-63 mm s výplňovým kamenivom(vibrovaný štrk) VŠ 100 mm</w:t>
      </w:r>
    </w:p>
    <w:p>
      <w:pPr>
        <w:pStyle w:val="Zkladntext2"/>
        <w:numPr>
          <w:ilvl w:val="0"/>
          <w:numId w:val="8"/>
        </w:numPr>
        <w:rPr/>
      </w:pPr>
      <w:r>
        <w:rPr>
          <w:rFonts w:cs="Century Gothic" w:ascii="Century Gothic" w:hAnsi="Century Gothic"/>
          <w:u w:val="single"/>
        </w:rPr>
        <w:t xml:space="preserve">podklad zo štrkopiesku </w:t>
        <w:tab/>
        <w:tab/>
        <w:tab/>
        <w:tab/>
        <w:tab/>
        <w:tab/>
        <w:tab/>
        <w:tab/>
        <w:tab/>
        <w:t>ŠP 250 mm</w:t>
      </w:r>
    </w:p>
    <w:p>
      <w:pPr>
        <w:pStyle w:val="Zkladntext2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lu:</w:t>
        <w:tab/>
        <w:tab/>
        <w:tab/>
        <w:tab/>
        <w:tab/>
        <w:tab/>
        <w:tab/>
        <w:tab/>
        <w:t xml:space="preserve">   </w:t>
        <w:tab/>
        <w:tab/>
        <w:tab/>
        <w:t xml:space="preserve">    350 mm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/>
      </w:pPr>
      <w:r>
        <w:rPr>
          <w:rFonts w:cs="Century Gothic" w:ascii="Century Gothic" w:hAnsi="Century Gothic"/>
        </w:rPr>
        <w:t>Krajnice budú spevnené štrkodrvou so zhutnením v hrúbke 100 mm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ovnaká vozovka sa navrhuje aj na výhybniach a na spevnených výjazdoch na približovacie lesné cesty.</w:t>
      </w:r>
    </w:p>
    <w:p>
      <w:pPr>
        <w:pStyle w:val="Zkladntext2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Zkladntext2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  <w:t>Zvodnice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bilizácia krytu vozovky sa navrhuje vložením oceľových zvodníc typu Reverdo osadených v úrovni prašnej vozovky. Zvodnice dĺžky 5,0 m sa osadia do betónového pásu o rozmeroch 50x30 cm. Vzájomná vzdialenosť zvodníc je v závislosti od pozdĺžneho sklonu cesty, v úsekoch so sklonom nad 6,0% je vzdialenosť medzi zvodnicami maximálne 50,0 m. Zvodnice sa navrhujú šikmé na os cesty v sklone 60-75</w:t>
      </w:r>
      <w:r>
        <w:rPr>
          <w:rFonts w:cs="Century Gothic" w:ascii="Century Gothic" w:hAnsi="Century Gothic"/>
          <w:vertAlign w:val="superscript"/>
        </w:rPr>
        <w:t>0</w:t>
      </w:r>
      <w:r>
        <w:rPr>
          <w:rFonts w:cs="Century Gothic" w:ascii="Century Gothic" w:hAnsi="Century Gothic"/>
        </w:rPr>
        <w:t xml:space="preserve"> v celkovom počte 25,0 kusov. Návrh staničenia zvodníc: km 0,050 – 0,100 – 0,150 – 0,200 – 0,250 – 0,300 – 0,400 – 0,522 – 0,700 – 0,800 – 0,900 – 0,950 – 1,000 – 1,050 – 1,110 – 1,150 – 1,200 – 1,250 – 1,300 – 1,350 – 1,400 – 1,450 – 1,500 – 1,550 – 1,600.  Presná lokalizácia zvodníc sa určí až po vybudovaní krytu vozovky za účasti investora, projektanta a dodávateľa stavby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u w:val="single"/>
        </w:rPr>
        <w:t>Účelové rozšírenie pre prejazd techniky – výhybne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ýhybne sa navrhujú vo vzdialenostiach cca 300 m v priamych úsekoch trasy rozmerov: dĺžka 20,00 m, šírka 3,00 m, nábehy obojstranné dĺžky 10,00 m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/>
      </w:pPr>
      <w:r>
        <w:rPr>
          <w:rFonts w:cs="Century Gothic" w:ascii="Century Gothic" w:hAnsi="Century Gothic"/>
          <w:i/>
          <w:iCs/>
          <w:u w:val="single"/>
        </w:rPr>
        <w:t>Spevnenie existujúcich výjazdov</w:t>
      </w:r>
      <w:r>
        <w:rPr>
          <w:rFonts w:cs="Century Gothic" w:ascii="Century Gothic" w:hAnsi="Century Gothic"/>
        </w:rPr>
        <w:t xml:space="preserve"> 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miestach napojenia existujúcich a predpokladaných trás približovacích lesných ciest na budovanú odvoznú lesnú cestu je potrebné zabezpečiť výškové zosúladenie nivelety pláne (vozovky). Úseky pripájaných približovacích lesných ciest sa spevnia na dĺžku 20,0m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  <w:t>Dopravné značenie a bezpečnostné zariadenie</w:t>
      </w:r>
    </w:p>
    <w:p>
      <w:pPr>
        <w:pStyle w:val="Zkladntext2"/>
        <w:rPr/>
      </w:pPr>
      <w:r>
        <w:rPr>
          <w:rFonts w:cs="Century Gothic" w:ascii="Century Gothic" w:hAnsi="Century Gothic"/>
        </w:rPr>
        <w:t>V úseku výstavby lesnej cesty sa dopravné značenie nenavrhuje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  <w:t>Úprava svahov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ásypové svahy sa upravia do sklonu 1:1,25, zárezové svahy navrhujeme v sklone 1:1. 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lesnom prostredí sú zárezové a násypové svahy ponechané na samozalesnenie náletom lesných drevín. Humusovanie svahov so zatrávnením sa preto nebude realizovať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.2.5 Odvodnenie</w:t>
      </w:r>
    </w:p>
    <w:p>
      <w:pPr>
        <w:pStyle w:val="Zkladntext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Zkladntext2"/>
        <w:rPr/>
      </w:pPr>
      <w:r>
        <w:rPr>
          <w:rFonts w:cs="Century Gothic" w:ascii="Century Gothic" w:hAnsi="Century Gothic"/>
        </w:rPr>
        <w:t>Pozdĺžne odvodnenie sa navrhuje zemnými lichobežníkovými priekopami štandartných rozmerov: šírka v dne 0,40 m, hĺbka pod úrovňou pláne min. 0,40 m, sklon svahu priekopy ku ceste 1:1,25, ku svahu 1:1. V strmých úsekoch v sklone 7,0 - 11,29% je potrebné stabilizovať prietokový profil priekopy priečnymi pásmi vo vzájomnej vzdialenosti 20,00 m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 xml:space="preserve">4.2.6 Objekty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Odľahčovacie rúrové priepusty sú určené na odvedenie vody zo zemnej priekopy na násypovú stranu cestného telesa. Navrhujú sa ako kolmé na os cesty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Železobetónové potrubie DN 600 mm typu TZP 4-60 (pero - drážka) sa položí na štrkopieskové zhutnené lôžko hr. 300 mm, po montáži rúr sa ryha vyplní triedenou výkopovou zeminou (zrná veľkosti do 20 mm), zásyp zeminou sa zhutní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o úprave svahov sa v šírke 2,00 m zriadi ich opevnenie kamennou rovnaninou, súčasne sa kamennou rovnaninou opevní vtok a výtok z potrubia, rovnanina na výtoku sa stabilizuje priečnym dreveným pásom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Konštrukcia rúrového priepustu je dokumentovaná v typovom výkrese rúrového priepustu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 mieste vybudovaných rúrových priepustov sa osadia signalizačné smerové koly dva na vtoku, dva na výtoku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4.2.6  Postup stavebných prác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ípravné práce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ípravné práce riešia uvoľnenie staveniska. Z koridoru trasy cestného telesa sa odstránia stromy a vytrhajú pne. Kmene sa odvezú na skládky drevnej hmoty, odstránené nehrúbie a pne sa uložia na okraj porastov. 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/>
      </w:pPr>
      <w:r>
        <w:rPr>
          <w:rFonts w:cs="Century Gothic" w:ascii="Century Gothic" w:hAnsi="Century Gothic"/>
          <w:i/>
          <w:iCs/>
          <w:u w:val="single"/>
        </w:rPr>
        <w:t>Búracie práce</w:t>
      </w:r>
      <w:r>
        <w:rPr>
          <w:rFonts w:cs="Century Gothic" w:ascii="Century Gothic" w:hAnsi="Century Gothic"/>
        </w:rPr>
        <w:t xml:space="preserve"> – nenavrhujú sa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/>
      </w:pPr>
      <w:r>
        <w:rPr>
          <w:rFonts w:cs="Century Gothic" w:ascii="Century Gothic" w:hAnsi="Century Gothic"/>
          <w:i/>
          <w:iCs/>
          <w:u w:val="single"/>
        </w:rPr>
        <w:t>Zemné práce</w:t>
      </w:r>
      <w:r>
        <w:rPr>
          <w:rFonts w:cs="Century Gothic" w:ascii="Century Gothic" w:hAnsi="Century Gothic"/>
        </w:rPr>
        <w:t xml:space="preserve"> – cestné teleso a výkop priekop sa navrhujú realizovať súčasne. Zhutnenie pláne sa navrhuje na hodnotu 96% PS. Ryhy pre založenie rúrových priepustov sa zriadia dodatočne po úprave pláne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/>
      </w:pPr>
      <w:r>
        <w:rPr>
          <w:rFonts w:cs="Century Gothic" w:ascii="Century Gothic" w:hAnsi="Century Gothic"/>
          <w:i/>
          <w:iCs/>
          <w:u w:val="single"/>
        </w:rPr>
        <w:t>Položenie železobetónového potrubia</w:t>
      </w:r>
      <w:r>
        <w:rPr>
          <w:rFonts w:cs="Century Gothic" w:ascii="Century Gothic" w:hAnsi="Century Gothic"/>
        </w:rPr>
        <w:t xml:space="preserve"> rúrových priepustov s obsypaním výkopovou zeminou alebo štrkom resp. štrkopieskom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/>
      </w:pPr>
      <w:r>
        <w:rPr>
          <w:rFonts w:cs="Century Gothic" w:ascii="Century Gothic" w:hAnsi="Century Gothic"/>
          <w:i/>
          <w:iCs/>
          <w:u w:val="single"/>
        </w:rPr>
        <w:t>Vozovka</w:t>
      </w:r>
      <w:r>
        <w:rPr>
          <w:rFonts w:cs="Century Gothic" w:ascii="Century Gothic" w:hAnsi="Century Gothic"/>
        </w:rPr>
        <w:t xml:space="preserve"> – podkladná vrstva zo štrkopiesku, následne kryt z vibrovaného štrku a zriadenie krajníc zo štrkodrviny.  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/>
      </w:pPr>
      <w:r>
        <w:rPr>
          <w:rFonts w:cs="Century Gothic" w:ascii="Century Gothic" w:hAnsi="Century Gothic"/>
          <w:i/>
          <w:iCs/>
          <w:u w:val="single"/>
        </w:rPr>
        <w:t>Dokončievacie zemné práce</w:t>
      </w:r>
      <w:r>
        <w:rPr>
          <w:rFonts w:cs="Century Gothic" w:ascii="Century Gothic" w:hAnsi="Century Gothic"/>
        </w:rPr>
        <w:t xml:space="preserve"> – svahovanie zárezových a násypových svahov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/>
      </w:pPr>
      <w:r>
        <w:rPr>
          <w:rFonts w:cs="Century Gothic" w:ascii="Century Gothic" w:hAnsi="Century Gothic"/>
          <w:i/>
          <w:iCs/>
          <w:u w:val="single"/>
        </w:rPr>
        <w:t>Dokončievacie práce na rúrových priepustoch</w:t>
      </w:r>
      <w:r>
        <w:rPr>
          <w:rFonts w:cs="Century Gothic" w:ascii="Century Gothic" w:hAnsi="Century Gothic"/>
        </w:rPr>
        <w:t xml:space="preserve"> – obrovnávka svahov kamennou rovnaninou, spevnenie priekopy na vtoku do potrubia, spevnenie na výtoku z potrubia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  <w:t>5. Príprava pre výstavbu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5.1 Zariadenie stavenisk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Zkladntext2"/>
        <w:rPr/>
      </w:pPr>
      <w:r>
        <w:rPr>
          <w:rFonts w:cs="Century Gothic" w:ascii="Century Gothic" w:hAnsi="Century Gothic"/>
        </w:rPr>
        <w:t xml:space="preserve">Umiestnenie mobilných objektov zariadenia staveniska sa navrhuje na začiatku úseku, na kamenivom spevnenej ploche v mieste napojenia projektovanej lesnej cesty na asfaltovú odvoznú cestu, ktorá vedie do obce Varín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aps/>
          <w:sz w:val="22"/>
        </w:rPr>
      </w:pPr>
      <w:r>
        <w:rPr>
          <w:rFonts w:cs="Arial" w:ascii="Century Gothic" w:hAnsi="Century Gothic"/>
          <w:b/>
          <w:bCs/>
          <w:caps/>
          <w:sz w:val="22"/>
        </w:rPr>
        <w:t xml:space="preserve">5.2  </w:t>
      </w:r>
      <w:r>
        <w:rPr>
          <w:rFonts w:cs="Arial" w:ascii="Century Gothic" w:hAnsi="Century Gothic"/>
          <w:b/>
          <w:bCs/>
          <w:sz w:val="22"/>
        </w:rPr>
        <w:t>Rozsah a spôsob likvidácie porastov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aps/>
          <w:sz w:val="22"/>
        </w:rPr>
      </w:pPr>
      <w:r>
        <w:rPr>
          <w:rFonts w:cs="Arial" w:ascii="Century Gothic" w:hAnsi="Century Gothic"/>
          <w:b/>
          <w:bCs/>
          <w:caps/>
          <w:sz w:val="22"/>
        </w:rPr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ýrubový pás sa stanoví na základe vytýčenia trasy a navrhovaného záberu z pozemkov podľa priečnych profilov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aps/>
          <w:sz w:val="22"/>
        </w:rPr>
      </w:pPr>
      <w:r>
        <w:rPr>
          <w:rFonts w:cs="Arial" w:ascii="Century Gothic" w:hAnsi="Century Gothic"/>
          <w:b/>
          <w:bCs/>
          <w:caps/>
          <w:sz w:val="22"/>
        </w:rPr>
        <w:t xml:space="preserve">5.3 </w:t>
      </w:r>
      <w:r>
        <w:rPr>
          <w:rFonts w:cs="Arial" w:ascii="Century Gothic" w:hAnsi="Century Gothic"/>
          <w:b/>
          <w:bCs/>
          <w:sz w:val="22"/>
        </w:rPr>
        <w:t>Podzemné a nadzemné vedeni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aps/>
          <w:sz w:val="22"/>
        </w:rPr>
      </w:pPr>
      <w:r>
        <w:rPr>
          <w:rFonts w:cs="Arial" w:ascii="Century Gothic" w:hAnsi="Century Gothic"/>
          <w:b/>
          <w:bCs/>
          <w:caps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xistenciu podzemných vedení, spôsob ich ochrany počas výstavby, resp. ich prekládky overí a dohodne investor stavby u majiteľov podzemných vedení pred začatím stavebných prác.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5.4 Vplyv stavby na prírodné prostredi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22"/>
        </w:rPr>
      </w:pPr>
      <w:r>
        <w:rPr>
          <w:rFonts w:cs="Arial" w:ascii="Century Gothic" w:hAnsi="Century Gothic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5.4.1 Po zrealizovaní výstavby</w:t>
      </w:r>
    </w:p>
    <w:p>
      <w:pPr>
        <w:pStyle w:val="Zkladntext2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Zkladntext2"/>
        <w:rPr/>
      </w:pPr>
      <w:r>
        <w:rPr>
          <w:rFonts w:cs="Century Gothic" w:ascii="Century Gothic" w:hAnsi="Century Gothic"/>
        </w:rPr>
        <w:t>Stavba nemá vyslovene negatívny vplyv na prírodné prostredie. Účelom navrhovaného technického riešenia je sprístupnenie neprístupných lesných porastov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5.4.2 Počas výstavb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očasné negatívne vplyvy stavebných prác na životné prostredie je potrebné eliminovať nasledovne: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  <w:sz w:val="22"/>
        </w:rPr>
        <w:t xml:space="preserve">zaťaženie prostredia </w:t>
      </w:r>
      <w:r>
        <w:rPr>
          <w:rFonts w:cs="Arial" w:ascii="Century Gothic" w:hAnsi="Century Gothic"/>
          <w:sz w:val="22"/>
          <w:u w:val="single"/>
        </w:rPr>
        <w:t>hlukom a emisiami</w:t>
      </w:r>
      <w:r>
        <w:rPr>
          <w:rFonts w:cs="Arial" w:ascii="Century Gothic" w:hAnsi="Century Gothic"/>
          <w:sz w:val="22"/>
        </w:rPr>
        <w:t xml:space="preserve"> – stavenisko sa nachádza mimo zastavanej časti obce, vplyv na obyvateľstvo nie je v podstate žiadny. 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vplyv stavby na pôdu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i/>
          <w:iCs/>
          <w:sz w:val="22"/>
          <w:u w:val="single"/>
        </w:rPr>
        <w:t>trvalý záber</w:t>
      </w:r>
      <w:r>
        <w:rPr>
          <w:rFonts w:cs="Arial" w:ascii="Century Gothic" w:hAnsi="Century Gothic"/>
          <w:sz w:val="22"/>
        </w:rPr>
        <w:t xml:space="preserve"> – predbežný záber je určený na základe zákresu v priečnych profiloch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i/>
          <w:iCs/>
          <w:sz w:val="22"/>
          <w:u w:val="single"/>
        </w:rPr>
        <w:t>dočasný záber</w:t>
      </w:r>
      <w:r>
        <w:rPr>
          <w:rFonts w:cs="Arial" w:ascii="Century Gothic" w:hAnsi="Century Gothic"/>
          <w:sz w:val="22"/>
        </w:rPr>
        <w:t xml:space="preserve"> – navrhuje sa len na spevnených plochách slúžiacich lesníckej prevádzke, nové zábery sa nenavrhujú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5.5 Hospodárenie s odpadm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vrhuje sa v súlade s vyhláškou č. 283 MŽP SR o vykonaní niektorých ustanovení zákona o odpadoch a Vyhláškou č. 284 MŽP SR, ktorou sa ustanovuje Katalóg odpadov sa konštatuje, že pri výstavbe je potrebné uvažovať o likvidácii týchto odpadov: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5.5.1 Pri vykonávaní stavebných prác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Číslo druhu odpad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ázov druhu odpadu - pôv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egória odpad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7 05 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Výkopová zemina – výkopové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7 05 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Výkopová zemina obsahujúca nebezpečné látky – kontaminovaná zemina ropnými lát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7 02 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revo – odstránené krovie, pne a nehrúbie po ťaž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20 03 01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mesový komunálny odpad – prevádzka šatní a kancelárskych priesto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</w:t>
            </w:r>
          </w:p>
        </w:tc>
      </w:tr>
    </w:tbl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základe uvedenej kategorizácie navrhujeme nasledovné: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výkopová zemina </w:t>
      </w:r>
      <w:r>
        <w:rPr>
          <w:rFonts w:cs="Arial" w:ascii="Century Gothic" w:hAnsi="Century Gothic"/>
          <w:sz w:val="22"/>
          <w:u w:val="single"/>
        </w:rPr>
        <w:t>nekontaminovaná</w:t>
      </w:r>
      <w:r>
        <w:rPr>
          <w:rFonts w:cs="Arial" w:ascii="Century Gothic" w:hAnsi="Century Gothic"/>
          <w:sz w:val="22"/>
        </w:rPr>
        <w:t xml:space="preserve"> nebezpečnými látkami – na terénne úpravy a na zemné konštrukcie v rámci stavby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výkopová zemina </w:t>
      </w:r>
      <w:r>
        <w:rPr>
          <w:rFonts w:cs="Arial" w:ascii="Century Gothic" w:hAnsi="Century Gothic"/>
          <w:sz w:val="22"/>
          <w:u w:val="single"/>
        </w:rPr>
        <w:t>kontaminovaná</w:t>
      </w:r>
      <w:r>
        <w:rPr>
          <w:rFonts w:cs="Arial" w:ascii="Century Gothic" w:hAnsi="Century Gothic"/>
          <w:sz w:val="22"/>
        </w:rPr>
        <w:t xml:space="preserve"> nebezpečnými látkami (havária strojov na stavbe, ropné produkty) – odvoz a likvidácia na skládke nebezpečných odpadov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  <w:sz w:val="22"/>
        </w:rPr>
        <w:t>odstránené krovie, pne a nehrúbie – uloží sa na okraji lesných porastov, postupné zotletie drevnej hmot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  <w:sz w:val="22"/>
        </w:rPr>
        <w:t>komunálny odpad z kancelárií a šatní – likvidácia na skládke komunálneho odpadu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 súvislosti s odpadmi je ďalej potrebné zabezpečiť resp. dodržať tieto podmienky: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  <w:sz w:val="22"/>
        </w:rPr>
        <w:t>vyprodukované odpady je pôvodca (investor stavby – v užívaní, dodávateľ – pri výstavbe) povinný odovzdať oprávnenému subjektu na zhodnotenie vo vhodnom zariadení, alebo zneškodniť len na povolenej skládke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  <w:sz w:val="22"/>
        </w:rPr>
        <w:t>pôvodca odpadov je povinný viesť evidenciu druhov odpadov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  <w:sz w:val="22"/>
        </w:rPr>
        <w:t>pri nakladaní s odpadmi zaradenými do kategórie N – nebezpečný odpad, požiada pôvodca odpadov o vydanie súhlasu na nakladanie s nebezpečným odpadom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5.5.2 Po ukončení stavb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vádzajú sa len potenciálne odpady pri následnom užívaní lesnej cesty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380"/>
        <w:gridCol w:w="12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Číslo druhu odpad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ázov druhu odpadu – pôv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egória odpad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0 02 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Odpad z čistenia lesnej cesty – zemina z odstránených nánosov na lesnej ces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O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5.6 Starostlivosť a bezpečnosť práce pri vykonávaní stavebných prác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ed začatím stavebných prác je potrebné vytýčiť všetky podzemné inžinierske siete.</w:t>
      </w:r>
    </w:p>
    <w:p>
      <w:pPr>
        <w:pStyle w:val="Zkladn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 stavebných prácach je potrebné dodržiavať bezpečnosť a ochranu zdravia pri práci, platia všeobecné predpisy o bezpečnosti a ochrane zdravia pri práci: Vyhláška č. 374/90 SÚBP o bezpečnosti práce a technických zariadení pri stavebných prácach a požiadavky BPOZ zo zákona č. 330/96 Z. z., 314/01 Z. z., 223/01 Z. z., 184/02 Z. z. a predpisy z nich vyplývajúce ako aj požiadavky z nariadenia vlády č. 510/2001 o minimálnych bezpečnostných požiadavkách na stavenisko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6. Zemné práce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6.1 Hlavné zásady výškovej úpravy stavenisk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Zkladntext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Stavebnými prácami sa reliéf terénu výrazne nemení. Cestné teleso prechádza rovinatým terénom alebo miernymi svahmi, na trase nie sú veľké výškové diferencie. </w:t>
      </w:r>
    </w:p>
    <w:p>
      <w:pPr>
        <w:pStyle w:val="Zkladntext3"/>
        <w:rPr/>
      </w:pPr>
      <w:r>
        <w:rPr>
          <w:rFonts w:cs="Century Gothic" w:ascii="Century Gothic" w:hAnsi="Century Gothic"/>
          <w:color w:val="000000"/>
        </w:rPr>
        <w:t>Maximálna výška násypu nad terénom je v miestach výhybní zriadených na násypovej strane h</w:t>
      </w:r>
      <w:r>
        <w:rPr>
          <w:rFonts w:cs="Century Gothic" w:ascii="Century Gothic" w:hAnsi="Century Gothic"/>
          <w:color w:val="000000"/>
          <w:vertAlign w:val="subscript"/>
        </w:rPr>
        <w:t>max</w:t>
      </w:r>
      <w:r>
        <w:rPr>
          <w:rFonts w:cs="Century Gothic" w:ascii="Century Gothic" w:hAnsi="Century Gothic"/>
          <w:color w:val="000000"/>
        </w:rPr>
        <w:t>=3,3 m (PF č.62).</w:t>
      </w:r>
    </w:p>
    <w:p>
      <w:pPr>
        <w:pStyle w:val="Zkladntext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aximálna hĺbka zárezu je 0,80 m pod úrovňou terénu (profil PF č.52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 xml:space="preserve">6.2 Bilancia zemných prác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color w:val="000000"/>
        </w:rPr>
        <w:t>Prebytočnou zeminou z výkopov v množstve 457 m</w:t>
      </w:r>
      <w:r>
        <w:rPr>
          <w:rFonts w:cs="Century Gothic" w:ascii="Century Gothic" w:hAnsi="Century Gothic"/>
          <w:color w:val="000000"/>
          <w:vertAlign w:val="superscript"/>
        </w:rPr>
        <w:t>3</w:t>
      </w:r>
      <w:r>
        <w:rPr>
          <w:rFonts w:cs="Century Gothic" w:ascii="Century Gothic" w:hAnsi="Century Gothic"/>
          <w:color w:val="000000"/>
        </w:rPr>
        <w:t xml:space="preserve"> sa rozšíri pláň lesnej cesty v mieste rúrového priepustu v km 1,626 80, na rozšírený pás sa osadia smerové koly. Časť prebytočnej zeminy sa použije na úpravu telesa pripájaných približovacích lesných ciest – zasypanie vyjazdených koľají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6.3 Bilancia skrývky humusovej vrstv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TextBody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Na plochách trvalého záberu v línii lesnej cesty nenavrhujeme odstránenie lesnej pôdy. Povrch je na väčšine plochy zarastený náletom trvácich burín (ostružina, malina a pod)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7. Vytýčeni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Trasa lesnej cesty je vytýčená v teréne a stabilizovaná drevenými kolíkmi.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2"/>
        </w:rPr>
      </w:pPr>
      <w:r>
        <w:rPr>
          <w:rFonts w:cs="Arial" w:ascii="Century Gothic" w:hAnsi="Century Gothic"/>
          <w:color w:val="0000FF"/>
          <w:sz w:val="22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2"/>
        </w:rPr>
      </w:pPr>
      <w:r>
        <w:rPr>
          <w:rFonts w:cs="Arial" w:ascii="Century Gothic" w:hAnsi="Century Gothic"/>
          <w:color w:val="0000FF"/>
          <w:sz w:val="22"/>
        </w:rPr>
      </w:r>
    </w:p>
    <w:p>
      <w:pPr>
        <w:pStyle w:val="Heading6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. </w:t>
      </w:r>
      <w:r>
        <w:rPr>
          <w:rFonts w:cs="Century Gothic" w:ascii="Century Gothic" w:hAnsi="Century Gothic"/>
          <w:caps w:val="false"/>
          <w:smallCaps w:val="false"/>
          <w:sz w:val="24"/>
        </w:rPr>
        <w:t>Plán organizácie výstavb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8.1 Doba výstavby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avrhovaná doba výstavby zohľadňuje pozitívne a negatívne faktory výstavby: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ložitosť výstavby – jednoduché konštrukčné riešenie, overená technológia výstavby, bežné stavebné materiály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objem stavebných prác – dĺžka trasy 1,653 80 km, objekty len rúrové priepusty, prevaha zemných konštrukcií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tavenisko – prístupné je v podstate len v jednom bode na začiatku úseku, stavenisko je voľný terén, nepredpokladá sa konflikt s inými stavebníkmi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kladovacie plochy – v súčasnosti značne obmedzené čo do počtu aj výmery</w:t>
      </w:r>
    </w:p>
    <w:p>
      <w:pPr>
        <w:pStyle w:val="Zkladntext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Zkladntext2"/>
        <w:rPr/>
      </w:pPr>
      <w:r>
        <w:rPr>
          <w:rFonts w:cs="Century Gothic" w:ascii="Century Gothic" w:hAnsi="Century Gothic"/>
        </w:rPr>
        <w:t xml:space="preserve">S ohľadom hlavne na objem stavebných prác a na zložitosť technického riešenia a predpokladaný </w:t>
      </w:r>
      <w:r>
        <w:rPr>
          <w:rFonts w:cs="Century Gothic" w:ascii="Century Gothic" w:hAnsi="Century Gothic"/>
          <w:szCs w:val="22"/>
        </w:rPr>
        <w:t xml:space="preserve">objem prác určujeme dobu výstavby na </w:t>
      </w:r>
      <w:r>
        <w:rPr>
          <w:rFonts w:cs="Century Gothic" w:ascii="Century Gothic" w:hAnsi="Century Gothic"/>
          <w:b/>
          <w:bCs/>
          <w:i/>
          <w:iCs/>
          <w:szCs w:val="22"/>
        </w:rPr>
        <w:t>3 mesiace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edpokladaná lehota zahájenia stavby závisí od finančných možností stavebníka pri viac zdrojového spôsobe financovania stavby – vlastné, dotácia z fondov EÚ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8.2 Dodávateľ stavebných prác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Zkladntext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odávateľ bude vybratý investorom výberovým konaním v zmysle zákona o verejnom obstarávaní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8.3 Zariadenie a príprava stavenisk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sz w:val="22"/>
          <w:u w:val="single"/>
        </w:rPr>
        <w:t>Sociálne a kancelárske priestory</w:t>
      </w:r>
      <w:r>
        <w:rPr>
          <w:rFonts w:cs="Arial" w:ascii="Century Gothic" w:hAnsi="Century Gothic"/>
          <w:sz w:val="22"/>
        </w:rPr>
        <w:t xml:space="preserve"> – budú riešené formou prenosných zariadení. Navrhujeme ich</w:t>
      </w:r>
      <w:r>
        <w:rPr>
          <w:rFonts w:cs="Arial" w:ascii="Century Gothic" w:hAnsi="Century Gothic"/>
          <w:color w:val="0000FF"/>
          <w:sz w:val="22"/>
        </w:rPr>
        <w:t xml:space="preserve"> </w:t>
      </w:r>
      <w:r>
        <w:rPr>
          <w:rFonts w:cs="Arial" w:ascii="Century Gothic" w:hAnsi="Century Gothic"/>
          <w:sz w:val="22"/>
        </w:rPr>
        <w:t>umiestnenie na kamenivom spevnenej ploche na začiatku trasy, prípadne sa využijú rozšírené nespevnené plochy pozdĺž prístupovej komunikácie (vjazd k lesnej škôlke)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i/>
          <w:iCs/>
          <w:sz w:val="22"/>
          <w:u w:val="single"/>
        </w:rPr>
        <w:t>Skladovacie priestory</w:t>
      </w:r>
      <w:r>
        <w:rPr>
          <w:rFonts w:cs="Arial" w:ascii="Century Gothic" w:hAnsi="Century Gothic"/>
          <w:sz w:val="22"/>
        </w:rPr>
        <w:t xml:space="preserve"> – pri navrhovanom technickom riešení nie je potrebné zriadiť osobitné skladovacie plochy. Na skladovanie niektorých druhov stavebných materiálov (železobetónové rúry) sa využijú plochy bez lesného porastu pri trase projektovanej lesnej cesty a pôvodné, v súčasnosti nevyužívané približovacie lesné cesty. 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sz w:val="22"/>
          <w:u w:val="single"/>
        </w:rPr>
        <w:t>Obmedzenie dopravy</w:t>
      </w:r>
      <w:r>
        <w:rPr>
          <w:rFonts w:cs="Arial" w:ascii="Century Gothic" w:hAnsi="Century Gothic"/>
          <w:sz w:val="22"/>
        </w:rPr>
        <w:t xml:space="preserve"> – dotýka sa len prístupovej trasy po viacúčelovej komunikácii z obce Varín, šírkové pomery tejto cesty výrazne obmedzujú plynulosť premávky, pri doprave stavebného materiálu je potrebné vypracovať harmonogram stavebných prác a tento koordinovať s pracovníkmi lesnej prevádzky.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sz w:val="22"/>
          <w:u w:val="single"/>
        </w:rPr>
        <w:t>Odvodnenie staveniska</w:t>
      </w:r>
      <w:r>
        <w:rPr>
          <w:rFonts w:cs="Arial" w:ascii="Century Gothic" w:hAnsi="Century Gothic"/>
          <w:sz w:val="22"/>
        </w:rPr>
        <w:t xml:space="preserve"> – trasa komunikácie nekrižuje žiadny vodný tok, terénnymi prácami sa zistilo len pramenisko na konci stavebného úseku s vytvoreným korytom a niektoré menšie prameniská gravitujúce do zamokrenej plochy pod trasou cesty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sz w:val="22"/>
          <w:u w:val="single"/>
        </w:rPr>
        <w:t>Búracie práce</w:t>
      </w:r>
      <w:r>
        <w:rPr>
          <w:rFonts w:cs="Arial" w:ascii="Century Gothic" w:hAnsi="Century Gothic"/>
          <w:sz w:val="22"/>
        </w:rPr>
        <w:t xml:space="preserve"> – nie sú potrebné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sz w:val="22"/>
          <w:u w:val="single"/>
        </w:rPr>
        <w:t>Prípravné práce a uvoľnenie staveniska</w:t>
      </w:r>
      <w:r>
        <w:rPr>
          <w:rFonts w:cs="Arial" w:ascii="Century Gothic" w:hAnsi="Century Gothic"/>
          <w:sz w:val="22"/>
        </w:rPr>
        <w:t xml:space="preserve"> – spočívajú v odstránení porastu a krovia z koridoru trasy lesnej cesty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8.4 Dopravné dispozíci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Zkladntext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Základnou prístupovou trasou je viacúčelové asfaltová cesta z obce Varín, ktorá pokračuje ako lesná odvozná cesta kategórie 1L so šírkou vozovky 3,00 m. V celom úseku trasy od obce je trasa vedená v stúpaní. </w:t>
      </w:r>
    </w:p>
    <w:p>
      <w:pPr>
        <w:pStyle w:val="Zkladntext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Zkladntext3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8.5 Vplyv stavby na životné prostredie</w:t>
      </w:r>
    </w:p>
    <w:p>
      <w:pPr>
        <w:pStyle w:val="Zkladntext3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Zkladntext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ojektovaná odvozná cesta sa nachádza v ochrannom pásme Národného parku Malá Fatra. Pri realizácii stavby je potrebné dodržať zásady ochrany prírodného a životného prostredia a organizáciou práce minimalizovať dĺžku trvania nepriaznivých vplyvov stavebných prác.</w:t>
      </w:r>
    </w:p>
    <w:p>
      <w:pPr>
        <w:pStyle w:val="Zkladntext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Zkladntext3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8.6 Popis stavebných prác podľa navrhovaných stavebných konštrukcií</w:t>
      </w:r>
    </w:p>
    <w:p>
      <w:pPr>
        <w:pStyle w:val="Zkladntext3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Zkladntext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tavba sa bude realizovať bežnými stavebnými prácami, štandartnými stavebnými strojmi a dopravnými prostriedkami a overeným stavebným postupom. Postupnosť stavebných prác je nasledovná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ípravné práce – zriadenie zariadenia staveniska, úprava skladových plôch, vytýčenie odstránenie stromov, odvoz drevnej hmoty, uloženie drevného odpadu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ofilový výkop, priekopy, hutnenie pláne, úpravy zárezových a násypových svahov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aloženie rúrových priepustov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ozovka, krajni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odstránenie zariadenia staveniska, likvidácia skládok, rekultivácia plôch (urovnanie povrchov)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3366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8:00Z</dcterms:created>
  <dc:creator>Vladimir Kovac</dc:creator>
  <dc:description/>
  <cp:keywords/>
  <dc:language>en-US</dc:language>
  <cp:lastModifiedBy>-</cp:lastModifiedBy>
  <cp:lastPrinted>2009-09-16T09:52:00Z</cp:lastPrinted>
  <dcterms:modified xsi:type="dcterms:W3CDTF">2019-07-04T17:37:00Z</dcterms:modified>
  <cp:revision>10</cp:revision>
  <dc:subject/>
  <dc:title>A, B </dc:title>
</cp:coreProperties>
</file>