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2a do SWZ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FERTA 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w Postępowaniu o udzielenie zamówienia publicznego pod nazwą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alibri"/>
          <w:sz w:val="26"/>
          <w:szCs w:val="26"/>
        </w:rPr>
        <w:t>„</w:t>
      </w:r>
      <w:r>
        <w:rPr>
          <w:sz w:val="26"/>
          <w:szCs w:val="26"/>
        </w:rPr>
        <w:t>Ubezpieczenie mienia oraz odpowiedzialności cywilnej Gminy Andrychów”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umer sprawy: BZP.271.6.2023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FORMULARZ OFERTY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zęść 1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 </w:t>
      </w:r>
    </w:p>
    <w:p>
      <w:pPr>
        <w:pStyle w:val="Normal"/>
        <w:suppressAutoHyphens w:val="tru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  <w:t>Niżej podpisany (podpisani)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Courier New" w:cs="Times New Roman"/>
          <w:sz w:val="26"/>
          <w:szCs w:val="26"/>
          <w:lang w:eastAsia="pl-PL"/>
        </w:rPr>
        <w:t>……………………………………………………………………</w:t>
      </w:r>
      <w:r>
        <w:rPr>
          <w:rFonts w:eastAsia="Courier New" w:cs="Times New Roman"/>
          <w:sz w:val="26"/>
          <w:szCs w:val="26"/>
          <w:lang w:eastAsia="pl-PL"/>
        </w:rPr>
        <w:t>.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i/>
          <w:i/>
          <w:sz w:val="26"/>
          <w:szCs w:val="26"/>
          <w:lang w:eastAsia="pl-PL"/>
        </w:rPr>
      </w:pPr>
      <w:r>
        <w:rPr>
          <w:rFonts w:eastAsia="Courier New" w:cs="Times New Roman"/>
          <w:i/>
          <w:sz w:val="26"/>
          <w:szCs w:val="26"/>
          <w:lang w:eastAsia="pl-PL"/>
        </w:rPr>
        <w:t>(imię, nazwisko, podstawa do reprezentacji wykonawc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  <w:t xml:space="preserve">działając w imieniu i na rzecz wykonawcy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Courier New" w:cs="Times New Roman"/>
          <w:sz w:val="26"/>
          <w:szCs w:val="26"/>
          <w:lang w:eastAsia="pl-PL"/>
        </w:rPr>
        <w:t>..........................................................................................................................................</w:t>
      </w:r>
      <w:r>
        <w:rPr>
          <w:rFonts w:eastAsia="Courier New" w:cs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sz w:val="26"/>
          <w:szCs w:val="26"/>
          <w:lang w:eastAsia="pl-PL"/>
        </w:rPr>
      </w:pPr>
      <w:r>
        <w:rPr>
          <w:rFonts w:eastAsia="Courier New" w:cs="Times New Roman"/>
          <w:sz w:val="26"/>
          <w:szCs w:val="2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Courier New" w:cs="Times New Roman"/>
          <w:i/>
          <w:i/>
          <w:sz w:val="26"/>
          <w:szCs w:val="26"/>
          <w:lang w:eastAsia="pl-PL"/>
        </w:rPr>
      </w:pPr>
      <w:r>
        <w:rPr>
          <w:rFonts w:eastAsia="Courier New" w:cs="Times New Roman"/>
          <w:i/>
          <w:sz w:val="26"/>
          <w:szCs w:val="26"/>
          <w:lang w:eastAsia="pl-PL"/>
        </w:rPr>
        <w:t>(pełna nazwa wykonawcy/wykonawców)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Adres: 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Województwo: …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val="de-AT" w:eastAsia="en-US"/>
        </w:rPr>
      </w:pPr>
      <w:r>
        <w:rPr>
          <w:rFonts w:cs="Times New Roman"/>
          <w:sz w:val="26"/>
          <w:szCs w:val="26"/>
          <w:lang w:val="de-AT" w:eastAsia="en-US"/>
        </w:rPr>
        <w:t xml:space="preserve">REGON: …………………..…..................  </w:t>
        <w:tab/>
        <w:tab/>
        <w:t>NIP:  ……………..……………………………...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/>
          <w:sz w:val="26"/>
          <w:szCs w:val="26"/>
          <w:lang w:val="de-AT" w:eastAsia="en-US"/>
        </w:rPr>
        <w:t>TEL. .........…………....……………...........</w:t>
        <w:tab/>
        <w:tab/>
      </w:r>
      <w:r>
        <w:rPr>
          <w:rFonts w:cs="Times New Roman"/>
          <w:sz w:val="26"/>
          <w:szCs w:val="26"/>
          <w:lang w:val="de-DE" w:eastAsia="en-US"/>
        </w:rPr>
        <w:t>Adres e-mail:……………………………</w:t>
        <w:tab/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/>
          <w:sz w:val="26"/>
          <w:szCs w:val="26"/>
          <w:lang w:eastAsia="en-US"/>
        </w:rPr>
        <w:t xml:space="preserve">ubiegającego się o udzielenie zamówienie </w:t>
      </w:r>
      <w:r>
        <w:rPr>
          <w:rFonts w:cs="Times New Roman"/>
          <w:sz w:val="26"/>
          <w:szCs w:val="26"/>
          <w:lang w:eastAsia="pl-PL"/>
        </w:rPr>
        <w:t>w postępowaniu o udzielenie zamówienia prowadzonym pod nazwą: Ubezpieczenie mienia oraz odpowiedzialności cywilnej Gminy Andrychów</w:t>
      </w:r>
      <w:r>
        <w:rPr>
          <w:sz w:val="26"/>
          <w:szCs w:val="26"/>
        </w:rPr>
        <w:t>” numer sprawy BZP.271.6.2023</w:t>
      </w:r>
      <w:r>
        <w:rPr>
          <w:rFonts w:cs="Times New Roman"/>
          <w:sz w:val="26"/>
          <w:szCs w:val="26"/>
          <w:lang w:eastAsia="pl-PL"/>
        </w:rPr>
        <w:t xml:space="preserve">, </w:t>
      </w:r>
      <w:r>
        <w:rPr>
          <w:rFonts w:cs="Times New Roman"/>
          <w:sz w:val="26"/>
          <w:szCs w:val="26"/>
          <w:lang w:eastAsia="en-US"/>
        </w:rPr>
        <w:t xml:space="preserve">oświadczam (oświadczamy), że </w:t>
      </w:r>
      <w:r>
        <w:rPr>
          <w:rFonts w:cs="Times New Roman"/>
          <w:sz w:val="26"/>
          <w:szCs w:val="26"/>
          <w:lang w:eastAsia="pl-PL"/>
        </w:rPr>
        <w:t xml:space="preserve">ww. wykonawca, zobowiązuje się wykonać zamówienie zgodnie z warunkami określonymi w Specyfikacji Warunków Zamówienia (dalej jako: SWZ) oraz składa ofertę na 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następujących warunkach: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feruje cenę ofertową (łączna składka) wynosząc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łownie: 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na którą składki podane poniżej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>
          <w:bCs/>
          <w:i/>
          <w:i/>
          <w:iCs/>
          <w:sz w:val="26"/>
          <w:szCs w:val="26"/>
          <w:lang w:eastAsia="pl-PL"/>
        </w:rPr>
      </w:pPr>
      <w:r>
        <w:rPr>
          <w:bCs/>
          <w:i/>
          <w:iCs/>
          <w:sz w:val="26"/>
          <w:szCs w:val="26"/>
          <w:lang w:eastAsia="pl-PL"/>
        </w:rPr>
        <w:t>Składka (łączna składka) za zamówienie podstawow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rFonts w:cs="Times New Roman"/>
                <w:sz w:val="26"/>
                <w:szCs w:val="26"/>
                <w:lang w:eastAsia="pl-PL"/>
              </w:rPr>
              <w:t>.. zł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słownie: 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pl-PL"/>
              </w:rPr>
              <w:t xml:space="preserve">ww. cena stanowi sumę składek podanych w części III formularza oferty – część szczegółowa: lit. </w:t>
            </w:r>
            <w:r>
              <w:rPr>
                <w:rFonts w:cs="Times New Roman"/>
                <w:i/>
                <w:sz w:val="26"/>
                <w:szCs w:val="26"/>
                <w:lang w:val="en-US" w:eastAsia="pl-PL"/>
              </w:rPr>
              <w:t xml:space="preserve">A pkt 3, lit. B pkt 8, lit. C pkt 13, lit. D pkt 18, lit. E pkt 23, </w:t>
            </w:r>
          </w:p>
        </w:tc>
      </w:tr>
    </w:tbl>
    <w:p>
      <w:pPr>
        <w:pStyle w:val="Akapitzlist"/>
        <w:suppressAutoHyphens w:val="true"/>
        <w:spacing w:lineRule="auto" w:line="240" w:before="0" w:after="0"/>
        <w:contextualSpacing/>
        <w:jc w:val="both"/>
        <w:rPr>
          <w:b/>
          <w:b/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b/>
          <w:b/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Składka (łączna składka) za zamówienie opcjonal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rFonts w:cs="Times New Roman"/>
                <w:sz w:val="26"/>
                <w:szCs w:val="26"/>
                <w:lang w:eastAsia="pl-PL"/>
              </w:rPr>
              <w:t>.. zł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słownie: 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pl-PL"/>
              </w:rPr>
              <w:t xml:space="preserve">ww. składka stanowi </w:t>
            </w:r>
            <w:r>
              <w:rPr>
                <w:rFonts w:cs="Times New Roman"/>
                <w:i/>
                <w:sz w:val="26"/>
                <w:szCs w:val="26"/>
                <w:highlight w:val="magenta"/>
                <w:lang w:eastAsia="pl-PL"/>
              </w:rPr>
              <w:t>……%</w:t>
            </w:r>
            <w:r>
              <w:rPr>
                <w:rFonts w:cs="Times New Roman"/>
                <w:i/>
                <w:sz w:val="26"/>
                <w:szCs w:val="26"/>
                <w:lang w:eastAsia="pl-PL"/>
              </w:rPr>
              <w:t xml:space="preserve"> składki za zamówienie podstawowe wskazanej w część I pkt 1 lit. a) formularza oferty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FORMULARZ OFERTY- CZĘŚĆ SZCZEGÓŁOW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/>
          <w:b/>
          <w:sz w:val="26"/>
          <w:szCs w:val="26"/>
          <w:u w:val="single"/>
          <w:lang w:eastAsia="pl-PL"/>
        </w:rPr>
      </w:pPr>
      <w:r>
        <w:rPr>
          <w:rFonts w:cs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Informacje dotyczące ubezpieczenia odpowiedzialności cywilnej w związku z prowadzeniem działalności oraz posiadaniem mieni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Ogólne (Szczególne) Warunki Ubezpieczenia mające zastosowanie w ubezpieczeniu (należy podać rodzaj warunków ubezpieczenia i datę uchwalenia/wejścia w życie):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Cs/>
          <w:sz w:val="26"/>
          <w:szCs w:val="26"/>
          <w:lang w:eastAsia="pl-PL"/>
        </w:rPr>
        <w:t>.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Składka za 12 miesięczny okres rozliczeniowy wynosi</w:t>
      </w:r>
      <w:r>
        <w:rPr>
          <w:rStyle w:val="FootnoteCharacters"/>
          <w:rStyle w:val="FootnoteAnchor"/>
          <w:rFonts w:cs="Times New Roman"/>
          <w:bCs/>
          <w:sz w:val="26"/>
          <w:szCs w:val="26"/>
          <w:vertAlign w:val="superscript"/>
          <w:lang w:eastAsia="pl-PL"/>
        </w:rPr>
        <w:footnoteReference w:id="2"/>
      </w:r>
      <w:r>
        <w:rPr>
          <w:rFonts w:cs="Times New Roman"/>
          <w:bCs/>
          <w:sz w:val="26"/>
          <w:szCs w:val="26"/>
          <w:lang w:eastAsia="pl-PL"/>
        </w:rPr>
        <w:t xml:space="preserve">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2 (powyżej) w trzech okresach rozliczeniowych 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słownie: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4"/>
        <w:gridCol w:w="2268"/>
        <w:gridCol w:w="22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Klauzula Dodatk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e do ubezpieczenia odpowiedzialności cywilnej: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uz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e do ubezpieczenia odpowiedzialności cywilnej: </w:t>
            </w: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Klauzula błędów i opusz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Informacje dotyczące ubezpieczenia mienia wszystkich zdarzeń losowych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b/>
          <w:b/>
          <w:bCs/>
          <w:i/>
          <w:i/>
          <w:sz w:val="26"/>
          <w:szCs w:val="26"/>
          <w:lang w:eastAsia="pl-PL"/>
        </w:rPr>
      </w:pPr>
      <w:r>
        <w:rPr>
          <w:rFonts w:cs="Times New Roman"/>
          <w:b/>
          <w:bCs/>
          <w:i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Ogólne (Szczególne) Warunki Ubezpieczenia</w:t>
      </w:r>
      <w:r>
        <w:rPr>
          <w:rFonts w:cs="Times New Roman"/>
          <w:sz w:val="26"/>
          <w:szCs w:val="26"/>
          <w:lang w:eastAsia="pl-PL"/>
        </w:rPr>
        <w:t xml:space="preserve"> mające zastosowanie w ubezpieczeniu (należy podać rodzaj warunków ubezpieczenia i datę uchwalenia/wejścia w życie)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Wartość mienia, stawka i składka za ubezpieczenie mienia od wszystkich zdarzeń losowych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52"/>
        <w:gridCol w:w="1394"/>
        <w:gridCol w:w="2525"/>
      </w:tblGrid>
      <w:tr>
        <w:trPr>
          <w:trHeight w:val="9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uma ubezpiecze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 z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kładka 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 miesięczny okres rozliczeniowy**</w:t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Urzędu Miasta Andrychów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Budynki i Budowl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/>
              <w:t>15 530 961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Budynki i Budowle, w tym mienie osób trzecich i nakład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/>
              <w:t>43 023 724,34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Maszyny, urządzenia, wyposażenie, w tym mienie osób trzecich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/>
              <w:t xml:space="preserve">4 691 777,20 z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jednostek organizacyjnych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ki i budow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230 253,91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szyny, urządzenia, wyposażenie w tym mienie osób trzeci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1 625,3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ocenne składniki m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487,93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jednostek organizacyjnych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sen wraz z infrastrukturą oraz wyposażeni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99 360,19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mity wspólne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Niskocenne składniki m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/>
              <w:t>2 0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Nakłdy inwestycyj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/>
              <w:t>2 0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Klauzula wartości przezornych/ kwot niepokryty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500 000,00 z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Klauzula wyrównania sumy ubezpiecz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/>
              <w:t>3 0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Mienie osób trzecich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1 000 000,00 z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Zbiory biblioteczne, archiwal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/>
              <w:t>1 0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Środki obrotowe, zapasy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/>
              <w:t>2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Gotów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/>
              <w:t>100 000,0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Razem**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* Należy podać stawki zastosowane do wyliczenia oferty, które będą mieć również zastosowanie do rozliczeń w okresie realizacji zamówienia (np. w przypadku zmiany wartości mienia zgłoszonego do ubezpieczenia, zmiany zadeklarowanej SU i limitów) 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 W kolumnie „Składka za 12 miesięczny okres rozliczeniowy”, należy podać dokładne wyliczenie do dwóch miejsc po przecinku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* Suma składek obejmująca wszystkie składki wskazane w kolumnie „Składki za 12 miesięczny okres rozliczeniowy” wskazane łącznie w pozycji „Razem” winna być równa składce w pkt. 7. Składka podana w pkt. 7 służy do obliczenia ceny oferty. Podane w kolumnie „Suma ubezpieczenia w zł.” Wartości, mogą być zmienione w każdym okresie rozliczeniowym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6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12 miesięczny okres rozliczeniowy wynosi: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.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7 w trzech okresach rozliczeniowych (x3) 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1984"/>
        <w:gridCol w:w="22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Doda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a do ubezpieczenia mienia od wszystkich ryzyk: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usunięcia gni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a do ubezpieczenia mienia od wszystkich ryzyk: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kosztów utraty me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 xml:space="preserve">Klauzula do ubezpieczenia mienia od wszystkich ryzyk: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maszyn od szkód elektr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 Klauzula transportowa dla mienia podczas tran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Przy zachowaniu treści opisującej ryzyko katastrofy budowlanej (pkt. 2.2.d) ubezpieczyciel deklaruje podwyższenie limitu odpowiedzialności w wysokości 1 000 000 zł do limitu odpowiedzialności 5 000 000 zł na jedno i wszystkie zdarzenia w okresie rozliczeni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>Przy zachowaniu treści opisującej Klauzule aktów terroryzmu, sabotażu, rozruchów, strajków itp. ubezpieczyciel deklaruje podwyższenie limitu odpowiedzialności w wysokości 5 000 000 zł do limitu odpowiedzialności 10 000 000 zł na jedno i wszystkie zdarzenia w okresie rozliczeni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 Klauzula bezzwłocznej naprawy szk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a do ubezpieczenia mienia od wszystkich ryzyk:</w:t>
            </w: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 xml:space="preserve"> Klauzula błędów i opusz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Informacje dotyczące ubezpieczenia szyb, oszkleń i innych przedmiotów od stłucze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Cs/>
          <w:i/>
          <w:i/>
          <w:sz w:val="26"/>
          <w:szCs w:val="26"/>
          <w:lang w:eastAsia="pl-PL"/>
        </w:rPr>
      </w:pPr>
      <w:r>
        <w:rPr>
          <w:rFonts w:cs="Times New Roman"/>
          <w:bCs/>
          <w:i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Ogólne (Szczególne) Warunki Ubezpieczenia mające zastosowanie w ubezpieczeniu (należy podać rodzaj warunków ubezpieczenia i datę uchwalenia/wejścia w życie)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/>
      </w:pPr>
      <w:r>
        <w:rPr>
          <w:rFonts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  <w:lang w:eastAsia="pl-PL"/>
        </w:rPr>
        <w:t>.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Wartość mienia, stawka i składka za ubezpieczenie szyb, oszkleń i innych przedmiotów od stłuczenia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77"/>
        <w:gridCol w:w="1369"/>
        <w:gridCol w:w="2525"/>
      </w:tblGrid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uma ubezpieczenia w z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tawka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kładka 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12 miesięczny okres rozliczeniowy**</w:t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Wszelkiego typu oszklenie wewnętrzne i zewnętr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0 0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oszty ustawienia rusztowań lub wynajęcia sprzętu specjalistycznego w tym sprzętu alpinistyczneg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50 0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Razem**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* Należy podać stawki zastosowane do wyliczenia oferty, które będą mieć również zastosowanie do rozliczeń w okresie realizacji zamówienia (np. w przypadku zmiany wartości mienia zgłoszonego do ubezpieczenia i zmiany SU i limitów) 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 W kolumnie „Składka za 12 miesięczny okres rozliczeniowy”, należy podać dokładne wyliczenie do dwóch miejsc po przecinku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* Suma składek obejmująca wszystkie składki wskazane w kolumnie „Składki za 12 miesięczny okres rozliczeniowy” wskazane łącznie w pozycji „Razem” winna być równa składce w pkt. 12. Składka podana w pkt. 12 służy do obliczenia ceny oferty. Podane w kolumnie „Suma ubezpieczenia w zł.” wartości mogą być zmienione w każdym okresie rozliczeniowym. </w:t>
      </w:r>
    </w:p>
    <w:p>
      <w:pPr>
        <w:pStyle w:val="Normal"/>
        <w:suppressAutoHyphens w:val="true"/>
        <w:spacing w:lineRule="auto" w:line="360" w:before="0" w:after="60"/>
        <w:ind w:left="360" w:right="0" w:hanging="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6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12 miesięczny okres rozliczeniowy wynosi: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.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12, w trzech okresach rozliczeniowych (x3)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4"/>
        <w:gridCol w:w="2552"/>
        <w:gridCol w:w="1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Klauzula Dodat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szyb, oszkleń i innych przedmiotów od stłucz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bezzwłocznej naprawy szk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szyb, oszkleń i innych przedmiotów od stłucz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Klauzula błędów i opusz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Informacje dotyczące ubezpieczenia mienia od kradzieży z włamaniem i rabunku z rozszerzeniem o wandalizm/dewastacj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Ogólne (Szczególne) Warunki Ubezpieczenia</w:t>
      </w:r>
      <w:r>
        <w:rPr>
          <w:rFonts w:cs="Times New Roman"/>
          <w:sz w:val="26"/>
          <w:szCs w:val="26"/>
          <w:lang w:eastAsia="pl-PL"/>
        </w:rPr>
        <w:t xml:space="preserve"> mające zastosowanie w ubezpieczeniu (należy podać rodzaj warunków ubezpieczenia i datę uchwalenia/wejścia w życie)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0" w:hanging="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Wartość mienia, stawka i składka za ubezpieczenie mienia od kradzieży z włamaniem i rabunku z rozszerzeniem o wandalizm/dewastacje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875"/>
        <w:gridCol w:w="1369"/>
        <w:gridCol w:w="2525"/>
      </w:tblGrid>
      <w:tr>
        <w:trPr>
          <w:trHeight w:val="4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Sum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ubezpieczenia w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tawka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kładka 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12 miesięczny okres rozliczeniowy**</w:t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Budynki, budowle, maszyny, urządzenia i wyposażenie w tym mienie osób trzecich, mienie niskocenne, środki obrotowe, zapasy itp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100 000,00 z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Gotówka od kradzieży z włamaniem w lokal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100 000,00 zł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Gotówka od rabunku w lokal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0 0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Gotówka od rabunku w czasie transport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100 000,00 zł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Mienie pracownic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Razem**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* Należy podać stawki zastosowane do wyliczenia oferty, które będą mieć również zastosowanie do rozliczeń w okresie realizacji zamówienia (np. w przypadku zmiany wartości mienia zgłoszonego do ubezpieczenia, zmiany zadeklarowanej SU i limitów) 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 W kolumnie „Składka za 12 miesięczny okres rozliczeniowy”, należy podać dokładne wyliczenie do dwóch miejsc po przecinku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* Suma składek obejmująca wszystkie składki wskazane w kolumnie „Składki za 12 miesięczny okres rozliczeniowy” wskazane łącznie w pozycji „Razem” winna być równa składce w pkt. 17. Składka podana w pkt. 17 służy do obliczenia ceny oferty. Podane w kolumnie „Suma ubezpieczenia w zł.” wartości mogą być zmienione w każdym okresie rozliczeniowym. </w:t>
      </w:r>
    </w:p>
    <w:p>
      <w:pPr>
        <w:pStyle w:val="Normal"/>
        <w:suppressAutoHyphens w:val="true"/>
        <w:spacing w:lineRule="auto" w:line="360" w:before="0" w:after="6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6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Składka za 12 miesięczny okres rozliczeniowy wynosi: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.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17 w trzech okresach rozliczeniowych (x3)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Klauzule Dodatkow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2268"/>
        <w:gridCol w:w="22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Doda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 kolumnie 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mienia od kradzieży z włamaniem i rabunku z rozszerzeniem o wandalizm/dewastację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Klauzula bezzwłocznej naprawy szk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mienia od kradzieży z włamaniem i rabunku z rozszerzeniem o wandalizm/dewastację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rzy zachowaniu treści opisującej Klauzulę kradzieży zwykłej ubezpieczyciel deklaruje podwyższenie limitu odpowiedzialności w wysokości 25 000 zł do limitu odpowiedzialności 35 000 zł na jedno i wszystkie zdarzenia w okresie rozliczeni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  <w:t>Klauzule do Ubezpieczenie mienia od kradzieży z włamaniem i rabunku z rozszerzeniem o wandalizm/dewastację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>Klauzula błędów i opusz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center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Informacje dotyczące ubezpieczenia sprzętu elektronicznego od wszystkich ryzyk z rozszerzeniem o kradzież z włamaniem i rabunek oraz dewastację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bCs/>
          <w:i/>
          <w:i/>
          <w:sz w:val="26"/>
          <w:szCs w:val="26"/>
          <w:lang w:eastAsia="pl-PL"/>
        </w:rPr>
      </w:pPr>
      <w:r>
        <w:rPr>
          <w:rFonts w:cs="Times New Roman"/>
          <w:bCs/>
          <w:i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Ogólne (Szczególne) Warunki Ubezpieczenia mające zastosowanie w ubezpieczeniu (należy podać rodzaj warunków ubezpieczenia i datę uchwalenia/wejścia w życie)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/>
      </w:pPr>
      <w:r>
        <w:rPr>
          <w:rFonts w:cs="Times New Roman"/>
          <w:bCs/>
          <w:sz w:val="26"/>
          <w:szCs w:val="2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Cs/>
          <w:sz w:val="26"/>
          <w:szCs w:val="26"/>
          <w:lang w:eastAsia="pl-PL"/>
        </w:rPr>
        <w:t>.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Wartość mienia, stawka i składka za ubezpieczenie sprzętu elektronicznego od wszystkich ryzyk z rozszerzeniem o kradzież z włamaniem i rabunek oraz dewastację: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contextualSpacing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87"/>
        <w:gridCol w:w="1687"/>
        <w:gridCol w:w="2115"/>
      </w:tblGrid>
      <w:tr>
        <w:trPr>
          <w:trHeight w:val="7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uma ubezpieczenia w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tawka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Składka z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12 miesięczny okres rozliczeniowy**</w:t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przęt elektroniczny stacjonarny w tym sprzęt osób trzecich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 405,35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rzęt elektroniczny przenośny w tym sprzęt osób trzeci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218,04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>SPRZĘT ELEKTRONICZNY JEDNOSTEK GMINY ANDRYCHÓW</w:t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rzęt elektroniczny stacjonarny w tym sprzęt osób trzeci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036,46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rzęt elektroniczny przenośny w tym sprzęt osób trzeci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114,1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mit wspólny</w:t>
            </w:r>
          </w:p>
        </w:tc>
      </w:tr>
      <w:tr>
        <w:trPr>
          <w:trHeight w:val="3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Koszty odtworzenia danych i oprogramow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250 000,00 z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* Należy podać stawki zastosowane do wyliczenia oferty, które będą mieć również zastosowanie do rozliczeń w okresie realizacji zamówienia (np. w przypadku zmiany wartości mienia zgłoszonego do ubezpieczenia, zmiany SU i limitów) 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 W kolumnie „Składka za 12 miesięczny okres rozliczeniowy”, należy podać dokładne wyliczenie do dwóch miejsc po przecinku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*** Suma składek obejmująca wszystkie składki wskazane w kolumnie „Składki za 12 miesięczny okres rozliczeniowy” wskazane łącznie w pozycji „Razem” winna być równa składce w pkt. 22. Składka podana w pkt. 22 służy do obliczenia ceny oferty. Podane w kolumnie „Suma ubezpieczenia w zł.” wartości mogą być zmienione w każdym okresie rozliczeniowym. </w:t>
      </w:r>
    </w:p>
    <w:p>
      <w:pPr>
        <w:pStyle w:val="Normal"/>
        <w:suppressAutoHyphens w:val="true"/>
        <w:spacing w:lineRule="auto" w:line="360" w:before="0" w:after="60"/>
        <w:ind w:left="360" w:right="0" w:hanging="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6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Składka za 12 miesięczny okres rozliczeniowy wynosi: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180" w:right="0" w:hanging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.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 xml:space="preserve">Składka za 36 miesięczny okres ubezpieczenia - stanowiąca sumę składki określonej w pkt. 22 w trzech okresach rozliczeniowych (x3) - wynosi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słownie: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contextualSpacing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cs="Times New Roman"/>
          <w:bCs/>
          <w:sz w:val="26"/>
          <w:szCs w:val="26"/>
          <w:lang w:eastAsia="pl-PL"/>
        </w:rPr>
      </w:pPr>
      <w:r>
        <w:rPr>
          <w:rFonts w:cs="Times New Roman"/>
          <w:bCs/>
          <w:sz w:val="26"/>
          <w:szCs w:val="26"/>
          <w:lang w:eastAsia="pl-PL"/>
        </w:rPr>
        <w:t>Klauzul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2552"/>
        <w:gridCol w:w="19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Klauzula Dodat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 xml:space="preserve">Liczba punktów za akceptacje klauzul wskazanych w kolumnie 0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both"/>
              <w:outlineLvl w:val="3"/>
              <w:rPr/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Klauzule do ubezpieczenia sprzętu elektronicznego od wszystkich ryzyk z rozszerzeniem o kradzież z włamaniem i rabunek oraz dewastację: 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Klauzula mienia nieużytkow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both"/>
              <w:outlineLvl w:val="3"/>
              <w:rPr/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Klauzule do ubezpieczenia sprzętu elektronicznego od wszystkich ryzyk z rozszerzeniem o kradzież z włamaniem i rabunek oraz dewastację: 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Klauzula bezzwłocznej naprawy szk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both"/>
              <w:outlineLvl w:val="3"/>
              <w:rPr/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Klauzule do ubezpieczenia sprzętu elektronicznego od wszystkich ryzyk z rozszerzeniem o kradzież z włamaniem i rabunek oraz dewastację: 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Przy zachowaniu treści opisującej Klauzulę kradzieży zwykłej ubezpieczyciel deklaruje podwyższenie limitu odpowiedzialności w wysokości 20 000 zł do limitu odpowiedzialności 35 000 zł na jedno i wszystkie zdarzenia w okresie rozliczeni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both"/>
              <w:outlineLvl w:val="3"/>
              <w:rPr/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  <w:t xml:space="preserve">Klauzule do ubezpieczenia sprzętu elektronicznego od wszystkich ryzyk z rozszerzeniem o kradzież z włamaniem i rabunek oraz dewastację: 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Klauzula błędów i opusz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V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konawca oświadcza, że:*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żadne z informacji zawartych w ofercie nie stanowią tajemnicy przedsiębiorstwa w rozumieniu przepisów o zwalczaniu nieuczciwej konkurencji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Oznaczenie rodzaju (nazwy) informacji, które stanowią tajemnicę przedsiębiorstwa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 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 ……………….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 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Wykonawca oświadcza, że:*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nie zamierza powierzyć do podwykonania żadnej części niniejszego zamówienia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zamierza powierzyć następujące części niniejszego zamówienia podwykonawcom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  Nazwa i adres podwykonawcy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a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b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c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 Nazwa części zamówienia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a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b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c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 Procentowa część zamówienia, jaka zostanie powierzona podwykonawcy lub podwykonawcom: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a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b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.c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konawca oświadcza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zór Umowy, stanowiący załącznik nr 5 do SWZ został zaakceptowany i zobowiązuje się w przypadku wyboru niniejszej oferty do zawarcia Umowy na podanych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zapoznał się z treścią SWZ wraz z jej załącznikami i uznaje się za związanego określonymi w niej wymaganiami i zasadami Postępowa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jest związany niniejszą ofertą przez 30 dni od dnia otwarcia ofert, włącznie z tym dni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sz w:val="26"/>
          <w:szCs w:val="26"/>
          <w:lang w:eastAsia="pl-PL"/>
        </w:rPr>
        <w:t>jest mikroprzedsiębiorstwem/małym przedsiębiorstwem/ średnim przedsiębiorstwem/jednoosobowa działalność gospodarcza/osoba fizyczna nieprowadząca działalności gospodarczej/inny rodzaj</w:t>
      </w:r>
      <w:r>
        <w:rPr>
          <w:rStyle w:val="Odwoanieprzypisudolnego3"/>
          <w:sz w:val="26"/>
          <w:szCs w:val="26"/>
          <w:lang w:eastAsia="pl-PL"/>
        </w:rPr>
        <w:t xml:space="preserve"> </w:t>
      </w:r>
      <w:r>
        <w:rPr>
          <w:rStyle w:val="Odwoanieprzypisudolnego3"/>
          <w:rStyle w:val="FootnoteAnchor"/>
          <w:sz w:val="26"/>
          <w:szCs w:val="26"/>
          <w:lang w:eastAsia="pl-PL"/>
        </w:rPr>
        <w:footnoteReference w:id="3"/>
      </w:r>
      <w:r>
        <w:rPr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sz w:val="26"/>
          <w:szCs w:val="26"/>
        </w:rPr>
        <w:t>wypełnił obowiązki informacyjne przewidziane w art. 13 lub art. 14 RODO</w:t>
      </w:r>
      <w:r>
        <w:rPr>
          <w:rStyle w:val="Odwoanieprzypisudolnego1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36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360" w:before="0" w:after="0"/>
        <w:ind w:left="108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Osobą upoważnioną do kontaktów z Zamawiającym w zakresie złożonej oferty oraz w sprawach dotyczących ewentualnej realizacji umowy jest: ……….………………………………………..,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e-mail: …………………………………………….., 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tel.: …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 niniejszej oferty dołączono następujące dokumenty lub oświadczenia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kument pełnomocnictwa ………………………………………………..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świadczenie o niepodleganiu wykluczeniu z Postępowania oraz spełnianiu warunków udziału w Postępowaniu.</w:t>
      </w:r>
    </w:p>
    <w:p>
      <w:pPr>
        <w:pStyle w:val="Normal"/>
        <w:suppressAutoHyphens w:val="true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nieodpowiednie przekreślić albo podkreślić odpowiednie, </w:t>
      </w:r>
    </w:p>
    <w:p>
      <w:pPr>
        <w:pStyle w:val="Normal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rPr>
          <w:iCs/>
          <w:sz w:val="26"/>
          <w:szCs w:val="26"/>
          <w:lang w:eastAsia="pl-PL"/>
        </w:rPr>
      </w:pPr>
      <w:bookmarkStart w:id="0" w:name="_Hlk102990126"/>
      <w:bookmarkEnd w:id="0"/>
      <w:r>
        <w:rPr>
          <w:iCs/>
          <w:sz w:val="26"/>
          <w:szCs w:val="26"/>
          <w:lang w:eastAsia="pl-PL"/>
        </w:rPr>
        <w:t>UWAGA!</w:t>
      </w:r>
    </w:p>
    <w:p>
      <w:pPr>
        <w:pStyle w:val="Normal"/>
        <w:suppressAutoHyphens w:val="true"/>
        <w:spacing w:lineRule="auto" w:line="360" w:before="0" w:after="0"/>
        <w:rPr>
          <w:iCs/>
          <w:sz w:val="26"/>
          <w:szCs w:val="26"/>
          <w:lang w:eastAsia="pl-PL"/>
        </w:rPr>
      </w:pPr>
      <w:r>
        <w:rPr>
          <w:iCs/>
          <w:sz w:val="26"/>
          <w:szCs w:val="26"/>
          <w:lang w:eastAsia="pl-PL"/>
        </w:rPr>
        <w:t xml:space="preserve">Oferta winna być złożona w formie elektronicznej lub w postaci elektronicznej </w:t>
      </w:r>
    </w:p>
    <w:p>
      <w:pPr>
        <w:pStyle w:val="Normal"/>
        <w:suppressAutoHyphens w:val="true"/>
        <w:spacing w:lineRule="auto" w:line="360" w:before="0" w:after="0"/>
        <w:rPr>
          <w:iCs/>
          <w:sz w:val="26"/>
          <w:szCs w:val="26"/>
          <w:lang w:eastAsia="pl-PL"/>
        </w:rPr>
      </w:pPr>
      <w:r>
        <w:rPr>
          <w:iCs/>
          <w:sz w:val="26"/>
          <w:szCs w:val="26"/>
          <w:lang w:eastAsia="pl-PL"/>
        </w:rPr>
        <w:t xml:space="preserve">opatrzonej podpisem zaufanym lub podpisem osobistym przez osobę/y </w:t>
      </w:r>
    </w:p>
    <w:p>
      <w:pPr>
        <w:pStyle w:val="Normal"/>
        <w:suppressAutoHyphens w:val="true"/>
        <w:spacing w:lineRule="auto" w:line="360" w:before="0" w:after="0"/>
        <w:rPr>
          <w:iCs/>
          <w:sz w:val="26"/>
          <w:szCs w:val="26"/>
          <w:lang w:eastAsia="pl-PL"/>
        </w:rPr>
      </w:pPr>
      <w:r>
        <w:rPr>
          <w:iCs/>
          <w:sz w:val="26"/>
          <w:szCs w:val="26"/>
          <w:lang w:eastAsia="pl-PL"/>
        </w:rPr>
        <w:t>upoważnione do reprezentowania wykonawcy</w:t>
      </w:r>
    </w:p>
    <w:p>
      <w:pPr>
        <w:pStyle w:val="Normal"/>
        <w:suppressAutoHyphens w:val="true"/>
        <w:spacing w:lineRule="auto" w:line="360" w:before="0" w:after="0"/>
        <w:rPr>
          <w:rFonts w:eastAsia="Courier New"/>
          <w:iCs/>
          <w:sz w:val="26"/>
          <w:szCs w:val="26"/>
          <w:lang w:eastAsia="pl-PL"/>
        </w:rPr>
      </w:pPr>
      <w:r>
        <w:rPr>
          <w:rFonts w:eastAsia="Courier New"/>
          <w:iCs/>
          <w:sz w:val="26"/>
          <w:szCs w:val="26"/>
          <w:lang w:eastAsia="pl-PL"/>
        </w:rPr>
      </w:r>
      <w:bookmarkStart w:id="1" w:name="_Hlk102990126"/>
      <w:bookmarkStart w:id="2" w:name="_Hlk102990126"/>
      <w:bookmarkEnd w:id="2"/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rPr>
          <w:rFonts w:eastAsia="Courier New"/>
          <w:iCs/>
          <w:sz w:val="26"/>
          <w:szCs w:val="26"/>
          <w:lang w:eastAsia="pl-PL"/>
        </w:rPr>
      </w:pPr>
      <w:r>
        <w:rPr>
          <w:rFonts w:eastAsia="Courier New"/>
          <w:iCs/>
          <w:sz w:val="26"/>
          <w:szCs w:val="2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5</w:t>
    </w:r>
    <w:r>
      <w:rPr>
        <w:sz w:val="16"/>
        <w:szCs w:val="16"/>
        <w:rFonts w:cs="Verdana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Celem oszacowania ceny oferty składka cząstkowa, o której mowa niniejszym punkcie 3, podana przez Wykonawcę będzie miała zastosowanie, z zastrzeżeniem postanowień odpowiedniego dla danej części, wzoru Umowy oraz Załącznika nr 1 do SIWZ, w pierwszym, drugim i trzecim okresie rozliczeniowym (tożsamym z okresem ubezpieczenia). Niniejsze stosuje się również do składek cząstkowych, określonych w Załącznikach nr 2 – 6 Formularza oferty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Informacje wymagane wyłącznie do celów statystycznych celem sporządzenia ogłoszenia o wyniku postępowania. Zgodnie z zaleceniem Komisji z dnia 6 maja 2003 r. dotyczącym definicji mikroprzedsiębiorstw oraz małych i średnich przedsiębiorstw (Dz. Urz. UE L 124 z 20.5.2003, str. 36): 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© PWS KONSTANTA S.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bCs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360" w:right="0" w:hanging="0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jc w:val="both"/>
      <w:outlineLvl w:val="8"/>
    </w:pPr>
    <w:rPr>
      <w:rFonts w:ascii="Verdana" w:hAnsi="Verdana" w:eastAsia="Times New Roman" w:cs="Times New Roman"/>
      <w:b/>
      <w:color w:val="0000FF"/>
      <w:sz w:val="18"/>
      <w:szCs w:val="18"/>
      <w:lang w:eastAsia="zh-CN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character" w:styleId="WW8Num5z1">
    <w:name w:val="WW8Num5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5z2">
    <w:name w:val="WW8Num5z2"/>
    <w:qFormat/>
    <w:rPr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Calibri" w:cs="Calibri"/>
      <w:b/>
      <w:color w:val="000000"/>
      <w:sz w:val="20"/>
      <w:szCs w:val="20"/>
    </w:rPr>
  </w:style>
  <w:style w:type="character" w:styleId="WW8Num2z3">
    <w:name w:val="WW8Num2z3"/>
    <w:qFormat/>
    <w:rPr>
      <w:b w:val="false"/>
      <w:color w:val="000000"/>
    </w:rPr>
  </w:style>
  <w:style w:type="character" w:styleId="WW8Num6z1">
    <w:name w:val="WW8Num6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6z2">
    <w:name w:val="WW8Num6z2"/>
    <w:qFormat/>
    <w:rPr>
      <w:b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Heading9Char">
    <w:name w:val="Heading 9 Char"/>
    <w:qFormat/>
    <w:rPr>
      <w:rFonts w:ascii="Verdana" w:hAnsi="Verdana" w:cs="Verdana"/>
      <w:b/>
      <w:color w:val="0000FF"/>
      <w:sz w:val="18"/>
      <w:szCs w:val="18"/>
      <w:lang w:eastAsia="zh-CN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2poziomELO">
    <w:name w:val="2_poziom_ELO"/>
    <w:basedOn w:val="Heading1"/>
    <w:qFormat/>
    <w:pPr>
      <w:keepLines w:val="false"/>
      <w:spacing w:lineRule="auto" w:line="360" w:before="0" w:after="0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2">
    <w:name w:val="WW-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poziomELO">
    <w:name w:val="3_poziom_ELO"/>
    <w:basedOn w:val="Heading1"/>
    <w:qFormat/>
    <w:pPr>
      <w:keepLines w:val="false"/>
      <w:spacing w:lineRule="auto" w:line="360" w:before="0" w:after="0"/>
      <w:ind w:left="1142" w:right="0" w:hanging="432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1:03:00Z</dcterms:created>
  <dc:creator>Dell</dc:creator>
  <dc:description/>
  <dc:language>en-US</dc:language>
  <cp:lastModifiedBy/>
  <cp:lastPrinted>2023-03-07T08:57:00Z</cp:lastPrinted>
  <dcterms:modified xsi:type="dcterms:W3CDTF">2023-03-07T07:56:33Z</dcterms:modified>
  <cp:revision>25</cp:revision>
  <dc:subject/>
  <dc:title>Specyfikacja Istotnych Warunków Zamówienia                                                                                                                                        UBEZPIECZENIA KOMUNIKACYJNE, MIENIA I ODPOWIEDZIALNOŚCI CYWILNEJ SAMODZIELNEGO PUBLICZNEGO ZAKŁADU OPIEKI ZDROWOTNEJ MINISTERSTWA SPRAW WEWNĘTRZNYCH W KATOWICACH IM. SIERŻANTA GRZEGORZA ZAŁOGI                                                                           © PWS KONSTANTA S.A.</dc:title>
</cp:coreProperties>
</file>