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  <w:u w:val="single"/>
        </w:rPr>
        <w:t>Formularz ofertowy zał. nr 1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produktów żywnościowych do stołówki szkolnej i przedszkolnej </w:t>
        <w:br/>
        <w:t>w Zespole Szkół Samorządowych w Sułkowicach-Bolęc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średnim przedsiębiorcą? )*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)*zaznaczy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jaja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a mrożona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ób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y zwierzęce, mięsa i produkty mięsne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warzywa i owoce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/>
        <w:ind w:left="6480" w:hanging="0"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 xml:space="preserve">1). Zapoznaliśmy się ze Specyfikacją Warunków Zamówienia, nie wnosimy do niej zastrzeżeń </w:t>
        <w:br/>
        <w:t>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</w:t>
        <w:br/>
        <w:t>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 xml:space="preserve">y o spełnianiu warunków udziału </w:t>
        <w:br/>
        <w:t>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/1/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6:00Z</dcterms:created>
  <dc:creator>Urząd Gminy Nadarzyn</dc:creator>
  <dc:description/>
  <cp:keywords/>
  <dc:language>en-US</dc:language>
  <cp:lastModifiedBy>ZSS Sułkowice-Bolęcina</cp:lastModifiedBy>
  <cp:lastPrinted>2023-02-09T09:41:00Z</cp:lastPrinted>
  <dcterms:modified xsi:type="dcterms:W3CDTF">2023-03-08T13:58:00Z</dcterms:modified>
  <cp:revision>10</cp:revision>
  <dc:subject/>
  <dc:title>Nawiązując do ogłoszenia o przetargu nieograniczonym na:</dc:title>
</cp:coreProperties>
</file>