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37005</wp:posOffset>
            </wp:positionH>
            <wp:positionV relativeFrom="paragraph">
              <wp:posOffset>6455410</wp:posOffset>
            </wp:positionV>
            <wp:extent cx="190055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6400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6405</wp:posOffset>
                </wp:positionH>
                <wp:positionV relativeFrom="paragraph">
                  <wp:posOffset>635</wp:posOffset>
                </wp:positionV>
                <wp:extent cx="6536055" cy="883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8835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left="6372" w:hanging="0"/>
                              <w:rPr>
                                <w:rFonts w:ascii="Arial" w:hAnsi="Arial" w:cs="Arial"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Stavba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sk-SK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 xml:space="preserve">DETENČNÝ  ÚSTAV  HRONOV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Miesto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stavby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 xml:space="preserve">: </w:t>
                              <w:tab/>
                              <w:tab/>
                              <w:t>OBEC HRONOVCE, K.Ú. DOMAŠA, K.Ú. ČAJAKOV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55" w:leader="none"/>
                              </w:tabs>
                              <w:spacing w:before="0" w:after="1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Investor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sk-SK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sk-SK"/>
                              </w:rPr>
                              <w:t xml:space="preserve">MINISTERSTVO ZDRAVOTNÍCTVA </w:t>
                            </w:r>
                          </w:p>
                          <w:p>
                            <w:pPr>
                              <w:pStyle w:val="Normal"/>
                              <w:ind w:left="2126" w:firstLine="709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sk-SK"/>
                              </w:rPr>
                              <w:t>SLOVENSKEJ REPUBLIKY</w:t>
                            </w:r>
                          </w:p>
                          <w:p>
                            <w:pPr>
                              <w:pStyle w:val="Normal"/>
                              <w:ind w:left="2126" w:firstLine="709"/>
                              <w:rPr>
                                <w:rFonts w:ascii="Arial" w:hAnsi="Arial" w:eastAsia="TrebuchetMS;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TrebuchetMS;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>Limbová 2, 837 52 Bratisl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rebuchetMS;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TrebuchetMS;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rebuchetMS;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TrebuchetMS;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rebuchetMS;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TrebuchetMS;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31196" w:leader="none"/>
                              </w:tabs>
                              <w:ind w:left="2836" w:right="0" w:hanging="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lang w:val="sk-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  <w:lang w:val="sk-SK"/>
                              </w:rPr>
                              <w:t>SO 01  - DETENČNÝ ÚSTA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55" w:leader="none"/>
                              </w:tabs>
                              <w:spacing w:before="0" w:after="1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55" w:leader="none"/>
                              </w:tabs>
                              <w:spacing w:before="0" w:after="1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Stupeň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: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sk-SK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>TENDROV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>DOKUMENTÁ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Diel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rFonts w:eastAsia="Arial" w:cs="Arial" w:ascii="Arial" w:hAnsi="Arial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>ELEKTROINŠTALÁC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55" w:leader="none"/>
                              </w:tabs>
                              <w:spacing w:before="0" w:after="1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k-SK"/>
                              </w:rPr>
                              <w:t>TENDROV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k-SK"/>
                              </w:rPr>
                              <w:t>DOKUMENTÁCIA SLÚŽI PRE VÝBER ZHOTOVITEĽA A NESLÚŽI NA REALIZÁCIU STAVBY! JEDNOTLIVÉ POLOŽKY VO VÝKAZE VÝMER A ROZPOČTE SA MÔŽU LÍŠIŤ PO DOPRACOVANÍ REALIZAČNÉHO PROJEKT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55" w:leader="none"/>
                              </w:tabs>
                              <w:spacing w:before="0" w:after="1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35" w:hanging="283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sk-SK"/>
                              </w:rPr>
                              <w:t>Zhotovite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sk-SK"/>
                              </w:rPr>
                              <w:t>diela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sk-S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35" w:hanging="283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2842" w:right="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kliansk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7, </w:t>
                            </w:r>
                            <w:r>
                              <w:rPr>
                                <w:rFonts w:cs="Arial" w:ascii="Arial" w:hAnsi="Arial"/>
                              </w:rPr>
                              <w:t>Michalov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55" w:leader="none"/>
                              </w:tabs>
                              <w:spacing w:before="0" w:after="1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Dátum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vyhotovenia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sk-SK"/>
                              </w:rPr>
                              <w:tab/>
                              <w:tab/>
                              <w:t>04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Číslo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PARE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sk-SK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val="sk-SK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128905" tIns="83185" rIns="12890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5pt;height:695.7pt;mso-wrap-distance-left:9.05pt;mso-wrap-distance-right:9.05pt;mso-wrap-distance-top:0pt;mso-wrap-distance-bottom:0pt;margin-top:0pt;mso-position-vertical-relative:text;margin-left:-35.15pt;mso-position-horizontal-relative:text">
                <v:textbox inset="0.140972222222222in,0.0909722222222222in,0.140972222222222in,0.0909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240" w:after="120"/>
                        <w:ind w:left="6372" w:hanging="0"/>
                        <w:rPr>
                          <w:rFonts w:ascii="Arial" w:hAnsi="Arial" w:cs="Arial"/>
                          <w:sz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Stavba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sk-SK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 xml:space="preserve">DETENČNÝ  ÚSTAV  HRONOVC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eastAsia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Miesto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stavby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 xml:space="preserve">: </w:t>
                        <w:tab/>
                        <w:tab/>
                        <w:t>OBEC HRONOVCE, K.Ú. DOMAŠA, K.Ú. ČAJAKOV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55" w:leader="none"/>
                        </w:tabs>
                        <w:spacing w:before="0" w:after="12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Investor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sk-SK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sk-SK"/>
                        </w:rPr>
                        <w:t xml:space="preserve">MINISTERSTVO ZDRAVOTNÍCTVA </w:t>
                      </w:r>
                    </w:p>
                    <w:p>
                      <w:pPr>
                        <w:pStyle w:val="Normal"/>
                        <w:ind w:left="2126" w:firstLine="709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sk-SK"/>
                        </w:rPr>
                        <w:t>SLOVENSKEJ REPUBLIKY</w:t>
                      </w:r>
                    </w:p>
                    <w:p>
                      <w:pPr>
                        <w:pStyle w:val="Normal"/>
                        <w:ind w:left="2126" w:firstLine="709"/>
                        <w:rPr>
                          <w:rFonts w:ascii="Arial" w:hAnsi="Arial" w:eastAsia="TrebuchetMS;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TrebuchetMS;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>Limbová 2, 837 52 Bratislav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rebuchetMS;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TrebuchetMS;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eastAsia="TrebuchetMS;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TrebuchetMS;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rebuchetMS;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TrebuchetMS;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9"/>
                          <w:tab w:val="left" w:pos="31196" w:leader="none"/>
                        </w:tabs>
                        <w:ind w:left="2836" w:right="0" w:hanging="0"/>
                        <w:rPr>
                          <w:rFonts w:ascii="Arial" w:hAnsi="Arial" w:eastAsia="Arial" w:cs="Arial"/>
                          <w:b w:val="false"/>
                          <w:b w:val="false"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Cs w:val="4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lang w:val="sk-SK"/>
                        </w:rPr>
                        <w:tab/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  <w:lang w:val="sk-SK"/>
                        </w:rPr>
                        <w:t>SO 01  - DETENČNÝ ÚSTAV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55" w:leader="none"/>
                        </w:tabs>
                        <w:spacing w:before="0" w:after="12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55" w:leader="none"/>
                        </w:tabs>
                        <w:spacing w:before="0" w:after="12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Stupeň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>:</w:t>
                        <w:tab/>
                      </w:r>
                      <w:r>
                        <w:rPr>
                          <w:rFonts w:eastAsia="Arial" w:cs="Arial" w:ascii="Arial" w:hAnsi="Arial"/>
                          <w:sz w:val="22"/>
                          <w:lang w:val="sk-SK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>TENDROVÁ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>DOKUMENTÁ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Diel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 xml:space="preserve">: </w:t>
                      </w:r>
                      <w:r>
                        <w:rPr>
                          <w:rFonts w:eastAsia="Arial" w:cs="Arial" w:ascii="Arial" w:hAnsi="Arial"/>
                          <w:lang w:val="sk-SK"/>
                        </w:rPr>
                        <w:tab/>
                        <w:tab/>
                        <w:tab/>
                        <w:tab/>
                        <w:t>ELEKTROINŠTALÁC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55" w:leader="none"/>
                        </w:tabs>
                        <w:spacing w:before="0" w:after="12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k-SK"/>
                        </w:rPr>
                        <w:t>TENDROVÁ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k-SK"/>
                        </w:rPr>
                        <w:t>DOKUMENTÁCIA SLÚŽI PRE VÝBER ZHOTOVITEĽA A NESLÚŽI NA REALIZÁCIU STAVBY! JEDNOTLIVÉ POLOŽKY VO VÝKAZE VÝMER A ROZPOČTE SA MÔŽU LÍŠIŤ PO DOPRACOVANÍ REALIZAČNÉHO PROJEKTU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55" w:leader="none"/>
                        </w:tabs>
                        <w:spacing w:before="0" w:after="12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35" w:hanging="283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sk-SK"/>
                        </w:rPr>
                        <w:t>Zhotoviteľ</w:t>
                      </w:r>
                      <w:r>
                        <w:rPr>
                          <w:rFonts w:eastAsia="Arial" w:cs="Arial" w:ascii="Arial" w:hAnsi="Arial"/>
                          <w:sz w:val="24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sk-SK"/>
                        </w:rPr>
                        <w:t>diela</w:t>
                      </w:r>
                      <w:r>
                        <w:rPr>
                          <w:rFonts w:eastAsia="Arial" w:cs="Arial" w:ascii="Arial" w:hAnsi="Arial"/>
                          <w:sz w:val="24"/>
                          <w:lang w:val="sk-SK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ind w:left="2835" w:hanging="283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eastAsia="Arial" w:cs="Arial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Heading4"/>
                        <w:ind w:left="2842" w:right="7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klianska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7, </w:t>
                      </w:r>
                      <w:r>
                        <w:rPr>
                          <w:rFonts w:cs="Arial" w:ascii="Arial" w:hAnsi="Arial"/>
                        </w:rPr>
                        <w:t>Michalov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55" w:leader="none"/>
                        </w:tabs>
                        <w:spacing w:before="0" w:after="12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Dátum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vyhotovenia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sz w:val="22"/>
                          <w:lang w:val="sk-SK"/>
                        </w:rPr>
                        <w:tab/>
                        <w:tab/>
                        <w:t>04/2019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Číslo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PARE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sz w:val="22"/>
                          <w:lang w:val="sk-SK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lang w:val="sk-SK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77" w:right="0" w:hanging="0"/>
      <w:outlineLvl w:val="1"/>
    </w:pPr>
    <w:rPr>
      <w:b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32" w:right="0" w:hanging="0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6" w:right="0" w:hanging="0"/>
      <w:outlineLvl w:val="3"/>
    </w:pPr>
    <w:rPr>
      <w:b/>
      <w:sz w:val="24"/>
      <w:lang w:val="sk-SK"/>
    </w:rPr>
  </w:style>
  <w:style w:type="paragraph" w:styleId="Heading5">
    <w:name w:val="Heading 5"/>
    <w:basedOn w:val="WW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WW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WW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Standardnpsmoodstavce1">
    <w:name w:val="WW-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dpis1">
    <w:name w:val="WW-Nadpis1"/>
    <w:basedOn w:val="Nadpis"/>
    <w:next w:val="Subtitle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a">
    <w:name w:val="Obsah rámca"/>
    <w:basedOn w:val="TextBody"/>
    <w:qFormat/>
    <w:pPr/>
    <w:rPr/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">
    <w:name w:val="WW-Obsah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">
    <w:name w:val="WW-Obsah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">
    <w:name w:val="WW-Obsah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">
    <w:name w:val="WW-Obsah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111">
    <w:name w:val="WW-Popiso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">
    <w:name w:val="WW-Obsah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">
    <w:name w:val="WW-Popiso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">
    <w:name w:val="WW-Obsah11111111"/>
    <w:basedOn w:val="Normal"/>
    <w:qFormat/>
    <w:pPr>
      <w:suppressLineNumbers/>
    </w:pPr>
    <w:rPr>
      <w:rFonts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">
    <w:name w:val="WW-Popiso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">
    <w:name w:val="WW-Obsah111111111"/>
    <w:basedOn w:val="Normal"/>
    <w:qFormat/>
    <w:pPr>
      <w:suppressLineNumbers/>
    </w:pPr>
    <w:rPr>
      <w:rFonts w:cs="Tahoma"/>
    </w:rPr>
  </w:style>
  <w:style w:type="paragraph" w:styleId="WWPopisok1111111111">
    <w:name w:val="WW-Popiso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">
    <w:name w:val="WW-Obsah1111111111"/>
    <w:basedOn w:val="Normal"/>
    <w:qFormat/>
    <w:pPr>
      <w:suppressLineNumbers/>
    </w:pPr>
    <w:rPr>
      <w:rFonts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">
    <w:name w:val="WW-Popiso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">
    <w:name w:val="WW-Obsah11111111111"/>
    <w:basedOn w:val="Normal"/>
    <w:qFormat/>
    <w:pPr>
      <w:suppressLineNumbers/>
    </w:pPr>
    <w:rPr>
      <w:rFonts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">
    <w:name w:val="WW-Popiso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">
    <w:name w:val="WW-Obsah111111111111"/>
    <w:basedOn w:val="Normal"/>
    <w:qFormat/>
    <w:pPr>
      <w:suppressLineNumbers/>
    </w:pPr>
    <w:rPr>
      <w:rFonts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">
    <w:name w:val="WW-Popiso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">
    <w:name w:val="WW-Obsah1111111111111"/>
    <w:basedOn w:val="Normal"/>
    <w:qFormat/>
    <w:pPr>
      <w:suppressLineNumbers/>
    </w:pPr>
    <w:rPr>
      <w:rFonts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">
    <w:name w:val="WW-Popiso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">
    <w:name w:val="WW-Obsah11111111111111"/>
    <w:basedOn w:val="Normal"/>
    <w:qFormat/>
    <w:pPr>
      <w:suppressLineNumbers/>
    </w:pPr>
    <w:rPr>
      <w:rFonts w:cs="Tahoma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">
    <w:name w:val="WW-Popiso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">
    <w:name w:val="WW-Obsah111111111111111"/>
    <w:basedOn w:val="Normal"/>
    <w:qFormat/>
    <w:pPr>
      <w:suppressLineNumbers/>
    </w:pPr>
    <w:rPr>
      <w:rFonts w:cs="Tahoma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">
    <w:name w:val="WW-Popiso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">
    <w:name w:val="WW-Obsah1111111111111111"/>
    <w:basedOn w:val="Normal"/>
    <w:qFormat/>
    <w:pPr>
      <w:suppressLineNumbers/>
    </w:pPr>
    <w:rPr>
      <w:rFonts w:cs="Tahoma"/>
    </w:rPr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">
    <w:name w:val="WW-Popiso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">
    <w:name w:val="WW-Obsah11111111111111111"/>
    <w:basedOn w:val="Normal"/>
    <w:qFormat/>
    <w:pPr>
      <w:suppressLineNumbers/>
    </w:pPr>
    <w:rPr>
      <w:rFonts w:cs="Tahoma"/>
    </w:rPr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">
    <w:name w:val="WW-Popiso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">
    <w:name w:val="WW-Obsah111111111111111111"/>
    <w:basedOn w:val="Normal"/>
    <w:qFormat/>
    <w:pPr>
      <w:suppressLineNumbers/>
    </w:pPr>
    <w:rPr>
      <w:rFonts w:cs="Tahoma"/>
    </w:rPr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">
    <w:name w:val="WW-Popiso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">
    <w:name w:val="WW-Obsah1111111111111111111"/>
    <w:basedOn w:val="Normal"/>
    <w:qFormat/>
    <w:pPr>
      <w:suppressLineNumbers/>
    </w:pPr>
    <w:rPr>
      <w:rFonts w:cs="Tahoma"/>
    </w:rPr>
  </w:style>
  <w:style w:type="paragraph" w:styleId="WWNadpis1111111111111111111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">
    <w:name w:val="WW-Popiso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">
    <w:name w:val="WW-Obsah11111111111111111111"/>
    <w:basedOn w:val="Normal"/>
    <w:qFormat/>
    <w:pPr>
      <w:suppressLineNumbers/>
    </w:pPr>
    <w:rPr>
      <w:rFonts w:cs="Tahoma"/>
    </w:rPr>
  </w:style>
  <w:style w:type="paragraph" w:styleId="WWNadpis11111111111111111111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">
    <w:name w:val="WW-Popiso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">
    <w:name w:val="WW-Obsah111111111111111111111"/>
    <w:basedOn w:val="Normal"/>
    <w:qFormat/>
    <w:pPr>
      <w:suppressLineNumbers/>
    </w:pPr>
    <w:rPr>
      <w:rFonts w:cs="Tahoma"/>
    </w:rPr>
  </w:style>
  <w:style w:type="paragraph" w:styleId="WWNadpis111111111111111111111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">
    <w:name w:val="WW-Popiso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">
    <w:name w:val="WW-Obsah1111111111111111111111"/>
    <w:basedOn w:val="Normal"/>
    <w:qFormat/>
    <w:pPr>
      <w:suppressLineNumbers/>
    </w:pPr>
    <w:rPr>
      <w:rFonts w:cs="Tahoma"/>
    </w:rPr>
  </w:style>
  <w:style w:type="paragraph" w:styleId="WWNadpis11111111111111111111111">
    <w:name w:val="WW-Nadpis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">
    <w:name w:val="WW-Popisok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">
    <w:name w:val="WW-Obsah11111111111111111111111"/>
    <w:basedOn w:val="Normal"/>
    <w:qFormat/>
    <w:pPr>
      <w:suppressLineNumbers/>
    </w:pPr>
    <w:rPr>
      <w:rFonts w:cs="Tahoma"/>
    </w:rPr>
  </w:style>
  <w:style w:type="paragraph" w:styleId="WWNadpis111111111111111111111111">
    <w:name w:val="WW-Nadpis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1">
    <w:name w:val="WW-Popisok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1">
    <w:name w:val="WW-Obsah111111111111111111111111"/>
    <w:basedOn w:val="Normal"/>
    <w:qFormat/>
    <w:pPr>
      <w:suppressLineNumbers/>
    </w:pPr>
    <w:rPr>
      <w:rFonts w:cs="Tahoma"/>
    </w:rPr>
  </w:style>
  <w:style w:type="paragraph" w:styleId="WWNadpis1111111111111111111111111">
    <w:name w:val="WW-Nadpis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11">
    <w:name w:val="WW-Popisok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11">
    <w:name w:val="WW-Obsah1111111111111111111111111"/>
    <w:basedOn w:val="Normal"/>
    <w:qFormat/>
    <w:pPr>
      <w:suppressLineNumbers/>
    </w:pPr>
    <w:rPr>
      <w:rFonts w:cs="Tahoma"/>
    </w:rPr>
  </w:style>
  <w:style w:type="paragraph" w:styleId="WWNadpis11111111111111111111111111">
    <w:name w:val="WW-Nadpis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WWObsahrmca11111">
    <w:name w:val="WW-Obsah rámca11111"/>
    <w:basedOn w:val="TextBody"/>
    <w:qFormat/>
    <w:pPr/>
    <w:rPr/>
  </w:style>
  <w:style w:type="paragraph" w:styleId="WWObsahrmca111111">
    <w:name w:val="WW-Obsah rámca111111"/>
    <w:basedOn w:val="TextBody"/>
    <w:qFormat/>
    <w:pPr/>
    <w:rPr/>
  </w:style>
  <w:style w:type="paragraph" w:styleId="WWObsahrmca1111111">
    <w:name w:val="WW-Obsah rámca1111111"/>
    <w:basedOn w:val="TextBody"/>
    <w:qFormat/>
    <w:pPr/>
    <w:rPr/>
  </w:style>
  <w:style w:type="paragraph" w:styleId="WWObsahrmca11111111">
    <w:name w:val="WW-Obsah rámca11111111"/>
    <w:basedOn w:val="TextBody"/>
    <w:qFormat/>
    <w:pPr/>
    <w:rPr/>
  </w:style>
  <w:style w:type="paragraph" w:styleId="WWObsahrmca111111111">
    <w:name w:val="WW-Obsah rámca111111111"/>
    <w:basedOn w:val="TextBody"/>
    <w:qFormat/>
    <w:pPr/>
    <w:rPr/>
  </w:style>
  <w:style w:type="paragraph" w:styleId="WWObsahrmca1111111111">
    <w:name w:val="WW-Obsah rámca1111111111"/>
    <w:basedOn w:val="TextBody"/>
    <w:qFormat/>
    <w:pPr/>
    <w:rPr/>
  </w:style>
  <w:style w:type="paragraph" w:styleId="WWObsahrmca11111111111">
    <w:name w:val="WW-Obsah rámca11111111111"/>
    <w:basedOn w:val="TextBody"/>
    <w:qFormat/>
    <w:pPr/>
    <w:rPr/>
  </w:style>
  <w:style w:type="paragraph" w:styleId="WWObsahrmca111111111111">
    <w:name w:val="WW-Obsah rámca111111111111"/>
    <w:basedOn w:val="TextBody"/>
    <w:qFormat/>
    <w:pPr/>
    <w:rPr/>
  </w:style>
  <w:style w:type="paragraph" w:styleId="WWObsahrmca1111111111111">
    <w:name w:val="WW-Obsah rámca1111111111111"/>
    <w:basedOn w:val="TextBody"/>
    <w:qFormat/>
    <w:pPr/>
    <w:rPr/>
  </w:style>
  <w:style w:type="paragraph" w:styleId="WWObsahrmca11111111111111">
    <w:name w:val="WW-Obsah rámca11111111111111"/>
    <w:basedOn w:val="TextBody"/>
    <w:qFormat/>
    <w:pPr/>
    <w:rPr/>
  </w:style>
  <w:style w:type="paragraph" w:styleId="WWObsahrmca111111111111111">
    <w:name w:val="WW-Obsah rámca111111111111111"/>
    <w:basedOn w:val="TextBody"/>
    <w:qFormat/>
    <w:pPr/>
    <w:rPr/>
  </w:style>
  <w:style w:type="paragraph" w:styleId="WWObsahrmca1111111111111111">
    <w:name w:val="WW-Obsah rámca1111111111111111"/>
    <w:basedOn w:val="TextBody"/>
    <w:qFormat/>
    <w:pPr/>
    <w:rPr/>
  </w:style>
  <w:style w:type="paragraph" w:styleId="WWObsahrmca11111111111111111">
    <w:name w:val="WW-Obsah rámca11111111111111111"/>
    <w:basedOn w:val="TextBody"/>
    <w:qFormat/>
    <w:pPr/>
    <w:rPr/>
  </w:style>
  <w:style w:type="paragraph" w:styleId="WWObsahrmca111111111111111111">
    <w:name w:val="WW-Obsah rámca111111111111111111"/>
    <w:basedOn w:val="TextBody"/>
    <w:qFormat/>
    <w:pPr/>
    <w:rPr/>
  </w:style>
  <w:style w:type="paragraph" w:styleId="WWObsahrmca1111111111111111111">
    <w:name w:val="WW-Obsah rámca1111111111111111111"/>
    <w:basedOn w:val="TextBody"/>
    <w:qFormat/>
    <w:pPr/>
    <w:rPr/>
  </w:style>
  <w:style w:type="paragraph" w:styleId="WWObsahrmca11111111111111111111">
    <w:name w:val="WW-Obsah rámca11111111111111111111"/>
    <w:basedOn w:val="TextBody"/>
    <w:qFormat/>
    <w:pPr/>
    <w:rPr/>
  </w:style>
  <w:style w:type="paragraph" w:styleId="WWObsahrmca111111111111111111111">
    <w:name w:val="WW-Obsah rámca111111111111111111111"/>
    <w:basedOn w:val="TextBody"/>
    <w:qFormat/>
    <w:pPr/>
    <w:rPr/>
  </w:style>
  <w:style w:type="paragraph" w:styleId="WWObsahrmca1111111111111111111111">
    <w:name w:val="WW-Obsah rámca1111111111111111111111"/>
    <w:basedOn w:val="TextBody"/>
    <w:qFormat/>
    <w:pPr/>
    <w:rPr/>
  </w:style>
  <w:style w:type="paragraph" w:styleId="WWObsahrmca11111111111111111111111">
    <w:name w:val="WW-Obsah rámca11111111111111111111111"/>
    <w:basedOn w:val="TextBody"/>
    <w:qFormat/>
    <w:pPr/>
    <w:rPr/>
  </w:style>
  <w:style w:type="paragraph" w:styleId="WWObsahrmca111111111111111111111111">
    <w:name w:val="WW-Obsah rámca111111111111111111111111"/>
    <w:basedOn w:val="TextBody"/>
    <w:qFormat/>
    <w:pPr/>
    <w:rPr/>
  </w:style>
  <w:style w:type="paragraph" w:styleId="WWObsahrmca1111111111111111111111111">
    <w:name w:val="WW-Obsah rámca1111111111111111111111111"/>
    <w:basedOn w:val="TextBody"/>
    <w:qFormat/>
    <w:pPr/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0:00Z</dcterms:created>
  <dc:creator>Peter Konc</dc:creator>
  <dc:description/>
  <cp:keywords/>
  <dc:language>en-US</dc:language>
  <cp:lastModifiedBy>VK</cp:lastModifiedBy>
  <cp:lastPrinted>2018-12-20T16:03:00Z</cp:lastPrinted>
  <dcterms:modified xsi:type="dcterms:W3CDTF">2019-04-04T08:52:00Z</dcterms:modified>
  <cp:revision>25</cp:revision>
  <dc:subject/>
  <dc:title/>
</cp:coreProperties>
</file>