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1815</wp:posOffset>
            </wp:positionH>
            <wp:positionV relativeFrom="paragraph">
              <wp:posOffset>3415030</wp:posOffset>
            </wp:positionV>
            <wp:extent cx="201739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4" r="-5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6282055" cy="884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46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08"/>
                                <w:tab w:val="left" w:pos="12019" w:leader="none"/>
                              </w:tabs>
                              <w:ind w:left="1717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tavb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DETENČNÝ ÚSTAV HRONOV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6" w:hanging="279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Miesto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realizáci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  <w:lang w:val="sk-SK"/>
                              </w:rPr>
                              <w:t>Obec Hronovce, k.ú. Domaš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Objekt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2"/>
                                <w:lang w:val="sk-SK"/>
                              </w:rPr>
                              <w:t>SO 01 – DETENČNÝ ÚSTA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Investor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 w:val="false"/>
                                <w:bCs/>
                                <w:sz w:val="24"/>
                                <w:szCs w:val="22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Cs/>
                                <w:sz w:val="28"/>
                                <w:szCs w:val="22"/>
                                <w:lang w:val="sk-SK"/>
                              </w:rPr>
                              <w:t>MINISTERSTVO ZDRAVOTNÍCTVA S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Cs/>
                                <w:sz w:val="28"/>
                                <w:szCs w:val="22"/>
                                <w:lang w:val="sk-SK"/>
                              </w:rPr>
                              <w:tab/>
                              <w:tab/>
                              <w:tab/>
                              <w:t>Limbová 2, 837 52 Bratisla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 w:val="false"/>
                                <w:bCs/>
                                <w:sz w:val="24"/>
                                <w:szCs w:val="22"/>
                                <w:lang w:val="sk-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Zhotovite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dokumentáci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uklians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7,  071 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chalov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IČO: 36173975</w:t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tupeň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Tendrová projektová dokumentá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26" w:firstLine="41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iel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 xml:space="preserve">   HSP – hlasová signalizácia požiaru signalizácia</w:t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átu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vyhotoveni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4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7" w:hanging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AR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47955" tIns="102235" rIns="14795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6.6pt;mso-wrap-distance-left:9.05pt;mso-wrap-distance-right:9.05pt;mso-wrap-distance-top:0pt;mso-wrap-distance-bottom:0pt;margin-top:-0.35pt;mso-position-vertical-relative:text;margin-left:-14.6pt;mso-position-horizontal-relative:text">
                <v:textbox inset="0.161805555555556in,0.111805555555556in,0.161805555555556in,0.111805555555556in">
                  <w:txbxContent>
                    <w:p>
                      <w:pPr>
                        <w:pStyle w:val="Heading1"/>
                        <w:tabs>
                          <w:tab w:val="clear" w:pos="408"/>
                          <w:tab w:val="left" w:pos="12019" w:leader="none"/>
                        </w:tabs>
                        <w:ind w:left="1717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Stavba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DETENČNÝ ÚSTAV HRONOVCE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36" w:hanging="2799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Miesto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realizáci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2"/>
                          <w:lang w:val="sk-SK"/>
                        </w:rPr>
                        <w:t>Obec Hronovce, k.ú. Domaša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Objekt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2"/>
                          <w:lang w:val="sk-SK"/>
                        </w:rPr>
                        <w:t>SO 01 – DETENČNÝ ÚSTAV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Investor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sk-SK"/>
                        </w:rPr>
                        <w:tab/>
                        <w:tab/>
                      </w:r>
                      <w:r>
                        <w:rPr>
                          <w:rStyle w:val="PageNumber"/>
                          <w:rFonts w:eastAsia="Arial" w:cs="Arial" w:ascii="Arial" w:hAnsi="Arial"/>
                          <w:b w:val="false"/>
                          <w:bCs/>
                          <w:sz w:val="24"/>
                          <w:szCs w:val="22"/>
                          <w:lang w:val="sk-SK"/>
                        </w:rPr>
                        <w:tab/>
                      </w:r>
                      <w:r>
                        <w:rPr>
                          <w:rStyle w:val="PageNumber"/>
                          <w:rFonts w:eastAsia="Arial" w:cs="Arial" w:ascii="Arial" w:hAnsi="Arial"/>
                          <w:bCs/>
                          <w:sz w:val="28"/>
                          <w:szCs w:val="22"/>
                          <w:lang w:val="sk-SK"/>
                        </w:rPr>
                        <w:t>MINISTERSTVO ZDRAVOTNÍCTVA SR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Cs/>
                          <w:sz w:val="28"/>
                          <w:szCs w:val="22"/>
                          <w:lang w:val="sk-SK"/>
                        </w:rPr>
                        <w:tab/>
                        <w:tab/>
                        <w:tab/>
                        <w:t>Limbová 2, 837 52 Bratislava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 w:val="false"/>
                          <w:bCs/>
                          <w:sz w:val="24"/>
                          <w:szCs w:val="22"/>
                          <w:lang w:val="sk-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Zhotoviteľ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dokumentáci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120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ukliansk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7,  071 0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ichalovc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IČO: 36173975</w:t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Stupeň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sk-SK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Tendrová projektová dokumentá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26" w:firstLine="41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3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Diel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  <w:tab/>
                        <w:t xml:space="preserve">   HSP – hlasová signalizácia požiaru signalizácia</w:t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Dátum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vyhotovenia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04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2019</w:t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717" w:hanging="16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PAR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56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lnNumType w:countBy="5" w:restart="continuous" w:distance="28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right="0" w:hanging="0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32" w:right="0" w:hanging="0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6" w:right="0" w:hanging="0"/>
      <w:outlineLvl w:val="3"/>
    </w:pPr>
    <w:rPr>
      <w:b/>
      <w:sz w:val="24"/>
      <w:lang w:val="sk-SK"/>
    </w:rPr>
  </w:style>
  <w:style w:type="paragraph" w:styleId="Heading5">
    <w:name w:val="Heading 5"/>
    <w:basedOn w:val="WW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LineNumbering">
    <w:name w:val="Line Number"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dpis1">
    <w:name w:val="WW-Nadpis1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WWPopisok111111111">
    <w:name w:val="WW-Popiso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">
    <w:name w:val="WW-Obsah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">
    <w:name w:val="WW-Popiso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">
    <w:name w:val="WW-Obsah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">
    <w:name w:val="WW-Popiso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">
    <w:name w:val="WW-Obsah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">
    <w:name w:val="WW-Popiso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">
    <w:name w:val="WW-Obsah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">
    <w:name w:val="WW-Popiso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">
    <w:name w:val="WW-Obsah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">
    <w:name w:val="WW-Popiso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">
    <w:name w:val="WW-Obsah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">
    <w:name w:val="WW-Popiso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">
    <w:name w:val="WW-Obsah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">
    <w:name w:val="WW-Popiso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">
    <w:name w:val="WW-Obsah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">
    <w:name w:val="WW-Popiso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">
    <w:name w:val="WW-Obsah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">
    <w:name w:val="WW-Popiso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">
    <w:name w:val="WW-Obsah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">
    <w:name w:val="WW-Popiso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">
    <w:name w:val="WW-Obsah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">
    <w:name w:val="WW-Popiso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">
    <w:name w:val="WW-Obsah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">
    <w:name w:val="WW-Popiso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">
    <w:name w:val="WW-Obsah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">
    <w:name w:val="WW-Popiso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">
    <w:name w:val="WW-Obsah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">
    <w:name w:val="WW-Popiso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">
    <w:name w:val="WW-Obsah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">
    <w:name w:val="WW-Popiso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">
    <w:name w:val="WW-Obsah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WWObsahrmca11111111">
    <w:name w:val="WW-Obsah rámca11111111"/>
    <w:basedOn w:val="TextBody"/>
    <w:qFormat/>
    <w:pPr/>
    <w:rPr/>
  </w:style>
  <w:style w:type="paragraph" w:styleId="WWObsahrmca111111111">
    <w:name w:val="WW-Obsah rámca111111111"/>
    <w:basedOn w:val="TextBody"/>
    <w:qFormat/>
    <w:pPr/>
    <w:rPr/>
  </w:style>
  <w:style w:type="paragraph" w:styleId="WWObsahrmca1111111111">
    <w:name w:val="WW-Obsah rámca1111111111"/>
    <w:basedOn w:val="TextBody"/>
    <w:qFormat/>
    <w:pPr/>
    <w:rPr/>
  </w:style>
  <w:style w:type="paragraph" w:styleId="WWObsahrmca11111111111">
    <w:name w:val="WW-Obsah rámca11111111111"/>
    <w:basedOn w:val="TextBody"/>
    <w:qFormat/>
    <w:pPr/>
    <w:rPr/>
  </w:style>
  <w:style w:type="paragraph" w:styleId="WWObsahrmca111111111111">
    <w:name w:val="WW-Obsah rámca111111111111"/>
    <w:basedOn w:val="TextBody"/>
    <w:qFormat/>
    <w:pPr/>
    <w:rPr/>
  </w:style>
  <w:style w:type="paragraph" w:styleId="WWObsahrmca1111111111111">
    <w:name w:val="WW-Obsah rámca1111111111111"/>
    <w:basedOn w:val="TextBody"/>
    <w:qFormat/>
    <w:pPr/>
    <w:rPr/>
  </w:style>
  <w:style w:type="paragraph" w:styleId="WWObsahrmca11111111111111">
    <w:name w:val="WW-Obsah rámca11111111111111"/>
    <w:basedOn w:val="TextBody"/>
    <w:qFormat/>
    <w:pPr/>
    <w:rPr/>
  </w:style>
  <w:style w:type="paragraph" w:styleId="WWObsahrmca111111111111111">
    <w:name w:val="WW-Obsah rámca111111111111111"/>
    <w:basedOn w:val="TextBody"/>
    <w:qFormat/>
    <w:pPr/>
    <w:rPr/>
  </w:style>
  <w:style w:type="paragraph" w:styleId="WWObsahrmca1111111111111111">
    <w:name w:val="WW-Obsah rámca1111111111111111"/>
    <w:basedOn w:val="TextBody"/>
    <w:qFormat/>
    <w:pPr/>
    <w:rPr/>
  </w:style>
  <w:style w:type="paragraph" w:styleId="WWObsahrmca11111111111111111">
    <w:name w:val="WW-Obsah rámca11111111111111111"/>
    <w:basedOn w:val="TextBody"/>
    <w:qFormat/>
    <w:pPr/>
    <w:rPr/>
  </w:style>
  <w:style w:type="paragraph" w:styleId="WWObsahrmca111111111111111111">
    <w:name w:val="WW-Obsah rámca111111111111111111"/>
    <w:basedOn w:val="TextBody"/>
    <w:qFormat/>
    <w:pPr/>
    <w:rPr/>
  </w:style>
  <w:style w:type="paragraph" w:styleId="WWObsahrmca1111111111111111111">
    <w:name w:val="WW-Obsah rámca1111111111111111111"/>
    <w:basedOn w:val="TextBody"/>
    <w:qFormat/>
    <w:pPr/>
    <w:rPr/>
  </w:style>
  <w:style w:type="paragraph" w:styleId="WWObsahrmca11111111111111111111">
    <w:name w:val="WW-Obsah rámca11111111111111111111"/>
    <w:basedOn w:val="TextBody"/>
    <w:qFormat/>
    <w:pPr/>
    <w:rPr/>
  </w:style>
  <w:style w:type="paragraph" w:styleId="WWObsahrmca111111111111111111111">
    <w:name w:val="WW-Obsah rámca111111111111111111111"/>
    <w:basedOn w:val="TextBody"/>
    <w:qFormat/>
    <w:pPr/>
    <w:rPr/>
  </w:style>
  <w:style w:type="paragraph" w:styleId="WWObsahrmca1111111111111111111111">
    <w:name w:val="WW-Obsah rámca1111111111111111111111"/>
    <w:basedOn w:val="TextBody"/>
    <w:qFormat/>
    <w:pPr/>
    <w:rPr/>
  </w:style>
  <w:style w:type="paragraph" w:styleId="WWObsahrmca11111111111111111111111">
    <w:name w:val="WW-Obsah rámca11111111111111111111111"/>
    <w:basedOn w:val="TextBody"/>
    <w:qFormat/>
    <w:pPr/>
    <w:rPr/>
  </w:style>
  <w:style w:type="paragraph" w:styleId="WWObsahrmca111111111111111111111111">
    <w:name w:val="WW-Obsah rámca111111111111111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6:00Z</dcterms:created>
  <dc:creator>JO</dc:creator>
  <dc:description/>
  <dc:language>en-US</dc:language>
  <cp:lastModifiedBy>JO</cp:lastModifiedBy>
  <cp:lastPrinted>2019-04-05T13:58:00Z</cp:lastPrinted>
  <dcterms:modified xsi:type="dcterms:W3CDTF">2019-04-05T11:58:00Z</dcterms:modified>
  <cp:revision>13</cp:revision>
  <dc:subject/>
  <dc:title/>
</cp:coreProperties>
</file>