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36"/>
        </w:rPr>
        <w:t>B  – Súhrnná technická sprá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36"/>
        </w:rPr>
      </w:pPr>
      <w:r>
        <w:rPr>
          <w:rFonts w:eastAsia="Arial" w:cs="Arial" w:ascii="Arial" w:hAnsi="Arial"/>
          <w:b/>
          <w:sz w:val="28"/>
          <w:szCs w:val="36"/>
        </w:rPr>
        <w:t xml:space="preserve"> </w:t>
      </w:r>
      <w:r>
        <w:rPr>
          <w:rFonts w:cs="Arial" w:ascii="Arial" w:hAnsi="Arial"/>
          <w:b/>
          <w:sz w:val="28"/>
          <w:szCs w:val="36"/>
        </w:rPr>
        <w:t>Príloha č. 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dielo vo vstupnom vestibule, sochársky reliéf na motív „Milosrdný samaritán“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vrhujeme tému porozumenia a pomoci, ktorá má za cieľ humanizovať náročné prevádzkové prostredie Detenčného ústavu s potencionálnym využitím terapeutickej prá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chársky vysoký reliéf o rozmeroch cca 2 x 3 m umiestnený v zornom poli na stene v dôkladnom sochárskom prevedení materiálovo sa upresní pri realizácii – keramika, kov alebo drevo farebne patinované podľa celkového návrhu interiéru a osvetlenia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pokladané investičné náklady cca 15 0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rské dielo akad. soch. Ján Leško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5115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ýtvarné dielo v areáli pri vstupe do objektu Detenčného ústavu, umelecko-dekoratívny sochársky objekt „Symbol vzájomnosti a humánnej pomoci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eou návrhu je vytvorenie abstraktnej plastiky symbolu vzájomnej a humánnej pomoci, ktorá bude umiestnená v areáli, pri vstupe do objektu Detenčného ústavu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chársky objekt bude pozostávať z kamenného žulového podstavca o rozmeroch cca 100 x 70 x 70 cm, so štrukturovaným povrchom, ktorý bude umiestnený na spevnenej ploche pred vstupom do objektu SO 01 – Detenčný ústav.  Na podstavci bude umiestnená plastika pozostávajúca z dvojice  prvkov z opracovaného štrukturovaného a lešteného hliníka o rozmeroch cca 170 x 60 x 60 cm. Presné riešenie bude upresnené pri realizácií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dpokladané investičné náklady cca 15 000€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rské dielo akad. soch. Ján Leško 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2438400" cy="49339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1 – žulový podstave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 – leštený hliník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310" w:leader="none"/>
        <w:tab w:val="right" w:pos="9000" w:leader="none"/>
      </w:tabs>
      <w:ind w:right="72" w:hanging="0"/>
      <w:rPr>
        <w:rFonts w:ascii="Arial" w:hAnsi="Arial" w:cs="Arial"/>
        <w:sz w:val="20"/>
        <w:szCs w:val="20"/>
      </w:rPr>
    </w:pPr>
    <w:r>
      <w:rPr>
        <w:rStyle w:val="PageNumber"/>
        <w:sz w:val="20"/>
        <w:szCs w:val="20"/>
      </w:rPr>
      <w:tab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b/>
      </w:rPr>
      <w:t>SYTELI s.r.o. Michalovc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2127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vba:   DETENČNÝ ÚSTAV HRONOVCE</w:t>
      <w:tab/>
      <w:t xml:space="preserve">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127" w:hanging="2127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Investor: </w:t>
    </w:r>
    <w:r>
      <w:rPr>
        <w:rFonts w:cs="Calibri" w:ascii="Calibri" w:hAnsi="Calibri"/>
        <w:sz w:val="20"/>
      </w:rPr>
      <w:t>MINISTERSTVO ZDRAVOTNÍCTVA SR, Limbová 2, 837 52 Bratislava</w:t>
    </w:r>
    <w:r>
      <w:rPr>
        <w:rFonts w:cs="Arial" w:ascii="Arial" w:hAnsi="Arial"/>
        <w:sz w:val="20"/>
      </w:rPr>
      <w:tab/>
    </w:r>
  </w:p>
  <w:p>
    <w:pPr>
      <w:pStyle w:val="Header"/>
      <w:ind w:left="2127" w:hanging="2127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upeň:   Projektová dokumentácia pre realizáciu stavby</w:t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B. PRÍLOHA Č. 2</w:t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9" w:hanging="369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39" w:hanging="53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uppressAutoHyphens w:val="true"/>
      <w:spacing w:before="80" w:after="80"/>
      <w:ind w:right="567" w:hanging="0"/>
      <w:outlineLvl w:val="1"/>
    </w:pPr>
    <w:rPr>
      <w:rFonts w:ascii="Brooklyn;Times New Roman" w:hAnsi="Brooklyn;Times New Roman" w:cs="Times New Roman"/>
      <w:b w:val="false"/>
      <w:bCs w:val="false"/>
      <w:i/>
      <w:shadow/>
      <w:spacing w:val="20"/>
      <w:kern w:val="2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auto" w:line="288" w:before="120" w:after="80"/>
      <w:ind w:right="567" w:hanging="0"/>
      <w:outlineLvl w:val="2"/>
    </w:pPr>
    <w:rPr>
      <w:rFonts w:ascii="Arial" w:hAnsi="Arial" w:eastAsia="Times New Roman" w:cs="Arial"/>
      <w:b/>
      <w:i/>
      <w:color w:val="auto"/>
      <w:spacing w:val="10"/>
      <w:sz w:val="22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00" w:after="80"/>
      <w:ind w:left="1304" w:right="567" w:hanging="0"/>
      <w:jc w:val="both"/>
      <w:outlineLvl w:val="3"/>
    </w:pPr>
    <w:rPr>
      <w:b/>
      <w:i/>
      <w:spacing w:val="14"/>
      <w:szCs w:val="20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arkazkladnhotextu2Char">
    <w:name w:val="Zarážka základného textu 2 Char"/>
    <w:qFormat/>
    <w:rPr/>
  </w:style>
  <w:style w:type="character" w:styleId="MzkladnChar">
    <w:name w:val="M_základný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ý text Char"/>
    <w:qFormat/>
    <w:rPr>
      <w:sz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MjzkladntextNarowChar">
    <w:name w:val="Môj základný text Narow Char"/>
    <w:qFormat/>
    <w:rPr>
      <w:rFonts w:ascii="Arial" w:hAnsi="Arial" w:cs="Arial"/>
      <w:b/>
      <w:i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720" w:leader="none"/>
      </w:tabs>
    </w:pPr>
    <w:rPr>
      <w:sz w:val="22"/>
      <w:szCs w:val="20"/>
    </w:rPr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MjzkladntextNarow">
    <w:name w:val="Môj základný text Narow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b/>
      <w:i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Mzkladn">
    <w:name w:val="M_základný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Odrka">
    <w:name w:val="Odrážka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360" w:before="40" w:after="0"/>
      <w:ind w:left="567" w:hanging="283"/>
      <w:jc w:val="both"/>
    </w:pPr>
    <w:rPr>
      <w:szCs w:val="20"/>
    </w:rPr>
  </w:style>
  <w:style w:type="paragraph" w:styleId="Malnadpis">
    <w:name w:val="Malý nadpis"/>
    <w:basedOn w:val="Normal"/>
    <w:next w:val="Normal"/>
    <w:qFormat/>
    <w:pPr>
      <w:spacing w:lineRule="auto" w:line="360" w:before="100" w:after="80"/>
      <w:ind w:right="624" w:hanging="0"/>
      <w:jc w:val="both"/>
    </w:pPr>
    <w:rPr>
      <w:rFonts w:ascii="Arial" w:hAnsi="Arial" w:cs="Arial"/>
      <w:bCs/>
      <w:szCs w:val="20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kazkladnhotextu21">
    <w:name w:val="Zarážka základného textu 21"/>
    <w:basedOn w:val="Normal"/>
    <w:qFormat/>
    <w:pPr>
      <w:widowControl w:val="false"/>
      <w:spacing w:lineRule="auto" w:line="360"/>
      <w:ind w:firstLine="708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jc w:val="both"/>
    </w:pPr>
    <w:rPr>
      <w:szCs w:val="20"/>
    </w:rPr>
  </w:style>
  <w:style w:type="paragraph" w:styleId="Bezriadkovania">
    <w:name w:val="Bez riadkovania"/>
    <w:basedOn w:val="Normal"/>
    <w:qFormat/>
    <w:pPr>
      <w:tabs>
        <w:tab w:val="clear" w:pos="708"/>
        <w:tab w:val="left" w:pos="397" w:leader="none"/>
      </w:tabs>
      <w:spacing w:lineRule="auto" w:line="276" w:before="0" w:after="0"/>
      <w:contextualSpacing/>
      <w:jc w:val="both"/>
    </w:pPr>
    <w:rPr>
      <w:rFonts w:ascii="Arial Narrow" w:hAnsi="Arial Narrow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krcenzptenadresa">
    <w:name w:val="Zkrácená zpáteční adresa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4:00Z</dcterms:created>
  <dc:creator>JEGON s.r.o.</dc:creator>
  <dc:description/>
  <cp:keywords/>
  <dc:language>en-US</dc:language>
  <cp:lastModifiedBy>Maria</cp:lastModifiedBy>
  <cp:lastPrinted>2018-03-08T08:43:00Z</cp:lastPrinted>
  <dcterms:modified xsi:type="dcterms:W3CDTF">2019-11-26T09:15:00Z</dcterms:modified>
  <cp:revision>46</cp:revision>
  <dc:subject/>
  <dc:title>Sprievodná správa</dc:title>
</cp:coreProperties>
</file>