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chnologické vybavenie do špeciálnej rastlinnej výroby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aspa, spol. s 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6240028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>Položka: Triediaci automat na bielu a zelenú špargľu - 1</w:t>
      </w:r>
      <w:r>
        <w:rPr>
          <w:color w:val="000000"/>
        </w:rPr>
        <w:t xml:space="preserve"> </w:t>
      </w:r>
      <w:r>
        <w:rPr/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amonosná konštrukc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erezové preved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igitálna videokamera pre parametre: priemer, ovalita, tvar hlavičky, ohnutie, zlomenie, kvalita rezu, farba, hrdzavé sfarbenie, ľubovoľné priradenie výpustí pre jednotlivé kategór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4 výpustí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Šírka zberacích komôr min. 3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žnosť prispôsobenia rozostupu výhybie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amerový tunel s LED osvetlením, rovnaká intenzita osvetlenia aj pri zmene teploty, kamera min. 8 Megapixel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astaviteľné umývanie a zarezáv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dumývanie recyklovanou vodou, umývanie čistou vodo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enzorové nastavovanie umývania a zarezávania dĺž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žnosť jednoduchého prestavenia z bielej na zelenú špargľ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Požadovaný výkon triedenia- bielej špargle min. 1200 kg/hod, zelenej špargle  min. 600 kg/hod           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žadované množstvo cirkulácie vody na umývanie min. 8 m</w:t>
            </w:r>
            <w:r>
              <w:rPr>
                <w:vertAlign w:val="superscript"/>
              </w:rPr>
              <w:t>3</w:t>
            </w:r>
            <w:r>
              <w:rPr/>
              <w:t>/hod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Doplnková nadstavba na postrekovač jahôd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rojriadkové prevedenie rozvodu vzduchu postrekovača jahôd za účelom skvalitnenia pokryvu rastliny postrekovou kvapalinou, zníženie množstva kvapaliny, redukcia úletu kvapalin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ozostup radov 160-185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ška radov 45-5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Úspora vody min. 10%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Úspora prípravkov na ochranu rastlín 15-20%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astavenie množstva a tlaku vzduchu podľa potreb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ntáž na nesený postrekovač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Mobilná filtračná stanica na kvapkovú závlahu - 5 kus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vojkolesový podvozok s tiahl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žadovaný výkon 13-18 m</w:t>
            </w:r>
            <w:r>
              <w:rPr>
                <w:vertAlign w:val="superscript"/>
              </w:rPr>
              <w:t>3</w:t>
            </w:r>
            <w:r>
              <w:rPr/>
              <w:t>/hod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žadovaná čistota vody 100 mikrón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Vstupný tlak 0,3-0,6 MPa, výstupný tlak 0,1-0,2 MPa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é preplachov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pojovacie rozmery požiarna koncovka „B“ 75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ídavné prisávanie tekutého hnojiva 3-5%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Hrobkovacia fréza na jahody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ozostup radov 160-185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arametre hrobčeka: šírka dole 90-100 cm, šírka hore 40-45 cm, výška 45-5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ariadenie na súčasné pokladanie kvapkovej závlahy na stred hrobčeka 3-5 cm pod povrc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Formovací tunel s možnosťou regulácie prítlaku a tvar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Ihlanovitý tvar vrcholu hrobčeka s vrcholovým uhlom 160-170°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Urovnávanie medzirad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porné kolesá s nastavovaním pracovnej polo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Prstový kultivátor rotačný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Čelne nesený kultivátor na malotraktor na ničenie burín v medziradí na hrobčekoch špargl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ozostup riadkov 2-2,4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acovná šírka 1,5- 1,8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lynulé nastavovanie šírky záberu obsluhou počas práce stroj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porné kolesá s nastavovaním pracovnej výš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oložka: </w:t>
      </w:r>
      <w:bookmarkStart w:id="0" w:name="_Hlk129648814"/>
      <w:r>
        <w:rPr>
          <w:color w:val="000000"/>
        </w:rPr>
        <w:t>Orezávač bočných poplazov na jahody - 1 kus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va kusy orezávacích sekcií na jeden riado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hon sekcií hydromotormi max. 25 l/min na jeden hydromotor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pírovanie povrchu hrobče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žnosť nastavovania parametrov výšky, vzdialenosti od povrchu, prítlak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Pokladač fólie na hrobčeky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Jednoriadkový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ozmery hrobčeka: šírka dole 90-100 cm, šírka hore 40-45 cm, výška 45-5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Šírka fólie 160-18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astaviteľné parametre šponovania a prihŕňania fól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gregácia na zadný trojbodový záves traktor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atláčanie okrajov fólie do hĺbky 8-10 cm s urovnaním medzirad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ediaci automat na bielu a zelenú špargľu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lnková nadstavba na postrekovač jahôd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ná filtračná stanica na kvapkovú závlahu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obkovacia fréza na jahody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Prstový kultivátor rotačný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Orezávač bočných poplazov na jahody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Pokladač fólie na hrobčeky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2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03-14T00:32:00Z</dcterms:modified>
  <cp:revision>3</cp:revision>
  <dc:subject/>
  <dc:title/>
</cp:coreProperties>
</file>