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n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 vyhodnotenia ponúk vo verejnej súťaži na predmet nadlimitnej zákazky Lieky ATC skupiny B02BD04, vyhlásenej v Úradnom vestníku EÚ dňa 10. 06. 2019 pod č. 2019/S 110-267715 a vo Vestníku verejného obstarávania č. 115/2019 zo dňa 11. 06. 2019 pod č. 14295-MST, po elektronickej aukcii konanej dňa 16. 07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rina Schewelová, predse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Viera Nemčíková, 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Andrea Szabóová, člen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Hosová, člen bez práva hodnotiť ponu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ka uchádzač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87"/>
        <w:gridCol w:w="1559"/>
        <w:gridCol w:w="1567"/>
        <w:gridCol w:w="1134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/>
            </w:pPr>
            <w:r>
              <w:rPr>
                <w:b/>
                <w:sz w:val="24"/>
              </w:rPr>
              <w:t>Obchodné meno uchádzača Adresa/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om pred e-aukciou bez DP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celkom po e-aukcii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ie po e-aukcii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C PHARMA s.r.o., Elektrárenská 4, 831 04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8 78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2Zklad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88 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2Zklad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dentifikácia úspešného uchádzač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C PHARMA s.r.o., Elektrárenská 4, 831 04 Bratisl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er: </w:t>
      </w:r>
      <w:r>
        <w:rPr>
          <w:rFonts w:cs="Arial" w:ascii="Arial" w:hAnsi="Arial"/>
          <w:sz w:val="22"/>
          <w:szCs w:val="22"/>
        </w:rPr>
        <w:t>Komisia na vyhodnotenie ponúk sa zhodla, že úspešný uchádzač sa zúčastnil elektronickej aukcie a splnil všetky podmienky po formálnej aj obsahovej stránke v súlade s požiadavkami verejného obstarávateľa. Komisia súhlasí s vyhodnotením súťaže podľa elektronickej aukcie a následne pristúpila k vyhodnocovaniu splnenia podmienok účasti u úspešného uchádzač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atislave 16. 07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g. Darina Schewelová  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c. Viera Nemčíková                                                       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ndrea Szabóová    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g. Jana Hosová                                                           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Hosová Jana, Ing.</cp:lastModifiedBy>
  <cp:lastPrinted>2019-09-10T11:17:00Z</cp:lastPrinted>
  <dcterms:modified xsi:type="dcterms:W3CDTF">2019-09-10T09:17:00Z</dcterms:modified>
  <cp:revision>36</cp:revision>
  <dc:subject/>
  <dc:title>Komisia na vyhodnotenie ponúk</dc:title>
</cp:coreProperties>
</file>