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80 % (8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nabíjacích staníc a príslušenstva v rámci prvej kúpnej zmluvy od nadobudnutia jej účinnosti v dňoch</w:t>
      </w:r>
      <w:r>
        <w:rPr>
          <w:rFonts w:eastAsia="Calibri" w:cs="Arial Narrow" w:ascii="Arial Narrow" w:hAnsi="Arial Narrow"/>
          <w:color w:val="4472C4"/>
          <w:sz w:val="22"/>
          <w:szCs w:val="22"/>
        </w:rPr>
        <w:t xml:space="preserve"> (ďalej len „lehota dodania“) s váhou 20 % (2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67</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80 bodov sa pridelí ponuke uchádzača s najnižšou Cenou. Pri ostatných ponukách sa počet bodov určí úmerou, t. j. počet bodov sa určí ako podiel najnižšej navrhovanej Ceny a navrhovanej Ceny príslušnej vyhodnocovanej ponuky prenásobený maximálnym počtom bodov 8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odnotenie lehoty dodania:</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20 bodov sa pridelí ponuke s najkratšou lehotou dodania. Pri ostatných ponukách sa počet bodov určí úmerou, t.j. počet bodov sa určí ako podiel najkratšej navrhovanej lehoty dodania a navrhovanej lehoty príslušnej vyhodnocovanej ponuky prenásobený maximálnym počtom 2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nebude zohľadňovaný návrh na plnenie tohto kritéria väčší ako 180 dní a menší ako 60 dní. Tzn., že uchádzač návrh na plnenie kritéria lehota dodania môže byť v intervale od 60 do 180 dní. Návrh na plnenie kritéria lehota dodania väčší ako 180 dní znamená nesplnenie požiadaviek na predmet zákazky. Návrh na plnenie kritéria menší ako 60 dní bude pre účely hodnotenia ponúk upravený na 60 dní. V elektronickom formuláre na vypĺňanie návrhu na plnenie kritéria lehota dodania v systéme JOSEPHINE nie je možné vyplniť hodnotu menšiu ako 60 a väčšiu ako 18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3-24T12:13:00Z</dcterms:modified>
  <cp:revision>379</cp:revision>
  <dc:subject/>
  <dc:title/>
</cp:coreProperties>
</file>