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ápisnica z posúdenia splnenia podmienok účasti podľa § 40 ods. 12 zákona pre </w:t>
      </w:r>
      <w:r>
        <w:rPr>
          <w:rFonts w:cs="Arial" w:ascii="Arial Narrow" w:hAnsi="Arial Narrow"/>
          <w:b/>
          <w:sz w:val="28"/>
          <w:szCs w:val="28"/>
          <w:u w:val="single"/>
        </w:rPr>
        <w:t>časti 2, 3, 5 a 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Technická správa budov a servis zariadení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s uplatnením § 66 ods. 7 druhej vety zákona (superreverz)</w:t>
      </w:r>
    </w:p>
    <w:p>
      <w:pPr>
        <w:pStyle w:val="Normal"/>
        <w:spacing w:lineRule="auto" w:line="276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značenie vo Vestníku:    Vestník VO č. 152/2023 zo dňa 03.08.2023 pod. zn. 26181-MSS</w:t>
      </w:r>
      <w:r>
        <w:rPr>
          <w:rFonts w:eastAsia="Calibri" w:cs="Arial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 Narrow" w:hAnsi="Arial Narrow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rPr/>
      </w:pPr>
      <w:r>
        <w:rPr/>
        <w:t>a) Zoznam členov komisi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5"/>
      </w:tblGrid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eno zástupcu verejného obstarávateľa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Ing. Branislava Chlebana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Mgr. Karol Kocourek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Ing. Beata Kafková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eastAsia="en-US"/>
              </w:rPr>
              <w:t>Mária Hubíková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Ing. Miroslav Škva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b) Zoznam všetkých uchádzačov 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2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3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F K L stavebná, spol. s r.o., SNP 85, 956 11 Ludanice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5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PRIMA INVEST, spol.  s r. o., Bakossova 60, 974 01 Banská Bystric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Časť 9</w:t>
      </w:r>
      <w:r>
        <w:rPr/>
        <w:t>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ENGIE Services a.s., Jarošova 1, 83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ZUKAMAL s.r.o., Popradská 71, 821 06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Juniper s. r. o., Saratovská 6E, 841 02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rk2 Corporation Slovakia s.r.o., Panenská 8, 811 03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Invest RG s.r.o., Nám.  sv. Imricha 923/21, 943 01 Štúrovo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ATALIAN SK s.r.o., Bajkalská 19B, 821 01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Special Service International SK s. r. o., Junácka 6, 831 04 Bratislava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Kienti s.r.o., Trenčianska 2401/17, 915 01 Nové Mesto nad Váhom</w:t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BK, a.s., Dopravná 19, 921 01 Piešťany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isia na vyhodnotenie ponúk  (ďalej len „komisia“) začala posudzovať dňa 22.1.2024 splnenie podmienok účasti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pecial Service International SK s. r. o. (ďalej len „uchádzač“)</w:t>
      </w:r>
      <w:r>
        <w:rPr>
          <w:rFonts w:cs="Arial Narrow" w:ascii="Arial Narrow" w:hAnsi="Arial Narrow"/>
          <w:sz w:val="22"/>
          <w:szCs w:val="22"/>
        </w:rPr>
        <w:t xml:space="preserve"> pre časti 2, 3, 5 a 9.</w:t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hádzač na preukázanie splnenia podmienky účasti týkajúcej sa osobného postavenia podľa § 32 ods. 1 zákona predložil v rámci častí 2, 3, 5 a 9  zoznam hospodárskych subjektov vedeným Úradom pre verejné obstarávanie. </w:t>
      </w:r>
    </w:p>
    <w:p>
      <w:pPr>
        <w:pStyle w:val="Textkoment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komentra"/>
        <w:jc w:val="both"/>
        <w:rPr/>
      </w:pPr>
      <w:r>
        <w:rPr>
          <w:rFonts w:cs="Arial Narrow" w:ascii="Arial Narrow" w:hAnsi="Arial Narrow"/>
          <w:sz w:val="22"/>
          <w:szCs w:val="22"/>
        </w:rPr>
        <w:t>Na preukázanie splnenia podmienky účasti týkajúcej sa technickej alebo odbornej spôsobilosti uchádzač predložil zoznam poskytnutých služieb - 8 referencií a referenčné listy k 7 referenciám, ktoré podľa komisie spĺňajú požadovanú min. úroveň štandardov.</w:t>
      </w:r>
    </w:p>
    <w:p>
      <w:pPr>
        <w:pStyle w:val="Textkoment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misia na základe zistených skutočností konštatovala, že u</w:t>
      </w:r>
      <w:r>
        <w:rPr>
          <w:rFonts w:eastAsia="Microsoft Sans Serif" w:cs="Arial Narrow" w:ascii="Arial Narrow" w:hAnsi="Arial Narrow"/>
          <w:color w:val="000000"/>
          <w:sz w:val="22"/>
          <w:szCs w:val="22"/>
        </w:rPr>
        <w:t xml:space="preserve">chádzač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>Special Service International SK s. r. o.  pre</w:t>
      </w:r>
      <w:r>
        <w:rPr>
          <w:rFonts w:cs="Arial Narrow" w:ascii="Arial Narrow" w:hAnsi="Arial Narrow"/>
          <w:sz w:val="22"/>
          <w:szCs w:val="22"/>
        </w:rPr>
        <w:t xml:space="preserve"> časť 2, 3, 5 a 9 </w:t>
      </w:r>
      <w:r>
        <w:rPr>
          <w:rFonts w:cs="Arial Narrow" w:ascii="Arial Narrow" w:hAnsi="Arial Narrow"/>
          <w:bCs/>
          <w:sz w:val="22"/>
          <w:szCs w:val="22"/>
        </w:rPr>
        <w:t xml:space="preserve">splnil podmienky účasti podľa § 32 a § 34 zákona.     </w:t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Special Service International SK s. r. o. </w:t>
      </w:r>
      <w:r>
        <w:rPr>
          <w:rFonts w:cs="Arial Narrow" w:ascii="Arial Narrow" w:hAnsi="Arial Narrow"/>
          <w:sz w:val="22"/>
          <w:szCs w:val="22"/>
        </w:rPr>
        <w:t xml:space="preserve">pre časť 2, 3, 5 a 9 </w:t>
      </w:r>
      <w:r>
        <w:rPr>
          <w:rFonts w:cs="Arial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sz w:val="22"/>
          <w:szCs w:val="22"/>
        </w:rPr>
        <w:t xml:space="preserve">vyzvať ho </w:t>
      </w:r>
      <w:r>
        <w:rPr>
          <w:rFonts w:cs="Arial" w:ascii="Arial Narrow" w:hAnsi="Arial Narrow"/>
          <w:sz w:val="22"/>
          <w:szCs w:val="22"/>
        </w:rPr>
        <w:t>na uzavretie rámcových dohôd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24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22.1.2024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4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22.1.2024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240"/>
        <w:ind w:left="5664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Ing. Branislav Chlebana                      </w:t>
      </w:r>
    </w:p>
    <w:p>
      <w:pPr>
        <w:pStyle w:val="Normal"/>
        <w:spacing w:before="120" w:after="240"/>
        <w:ind w:left="5664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240"/>
        <w:ind w:left="5664" w:firstLine="709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Mgr. Karol Kocourek</w:t>
      </w:r>
    </w:p>
    <w:p>
      <w:pPr>
        <w:pStyle w:val="Normal"/>
        <w:spacing w:before="120" w:after="240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Ing. Beata Kafková</w:t>
      </w:r>
    </w:p>
    <w:p>
      <w:pPr>
        <w:pStyle w:val="Normal"/>
        <w:spacing w:before="120" w:after="240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Mária Hubíková    </w:t>
      </w:r>
    </w:p>
    <w:p>
      <w:pPr>
        <w:pStyle w:val="Normal"/>
        <w:spacing w:lineRule="auto" w:line="276" w:before="0" w:after="0"/>
        <w:ind w:left="5672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Ing. Miroslav Škvarka</w:t>
      </w:r>
    </w:p>
    <w:p>
      <w:pPr>
        <w:pStyle w:val="Normal"/>
        <w:spacing w:lineRule="auto" w:line="360" w:before="0" w:after="0"/>
        <w:ind w:left="5670" w:firstLine="709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Monika Valentovičová</dc:creator>
  <dc:description/>
  <cp:keywords/>
  <dc:language>en-US</dc:language>
  <cp:lastModifiedBy>Miroslav Škvarka</cp:lastModifiedBy>
  <cp:lastPrinted>2024-01-18T14:02:00Z</cp:lastPrinted>
  <dcterms:modified xsi:type="dcterms:W3CDTF">2024-02-06T10:21:00Z</dcterms:modified>
  <cp:revision>8</cp:revision>
  <dc:subject/>
  <dc:title/>
</cp:coreProperties>
</file>