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ie11"/>
        <w:keepNext w:val="true"/>
        <w:keepLines/>
        <w:shd w:fill="auto" w:val="clear"/>
        <w:spacing w:lineRule="exact" w:line="270" w:before="0" w:after="17"/>
        <w:ind w:left="3060" w:hanging="0"/>
        <w:rPr/>
      </w:pPr>
      <w:bookmarkStart w:id="0" w:name="bookmark0"/>
      <w:r>
        <w:rPr/>
        <w:t>ROZPOČET S VÝKAZOM VÝMER</w:t>
      </w:r>
      <w:bookmarkEnd w:id="0"/>
    </w:p>
    <w:p>
      <w:pPr>
        <w:pStyle w:val="Zhlavie21"/>
        <w:keepNext w:val="true"/>
        <w:keepLines/>
        <w:shd w:fill="auto" w:val="clear"/>
        <w:spacing w:before="0" w:after="349"/>
        <w:ind w:left="40" w:right="2300" w:hanging="0"/>
        <w:rPr/>
      </w:pPr>
      <w:bookmarkStart w:id="1" w:name="bookmark1"/>
      <w:r>
        <w:rPr/>
        <w:t>Stavba: LEVICE - REKULTIVÁCIA SKLÁDKY STAVEBNÉHO A INERTNÉHO ODPADU VÁPNIK - MALÝ KIAR Objekt: Rekultivácia skládky.</w:t>
      </w:r>
      <w:bookmarkEnd w:id="1"/>
    </w:p>
    <w:p>
      <w:pPr>
        <w:pStyle w:val="Zkladntext1"/>
        <w:shd w:fill="auto" w:val="clear"/>
        <w:spacing w:lineRule="exact" w:line="269"/>
        <w:ind w:left="40" w:hanging="0"/>
        <w:rPr/>
      </w:pPr>
      <w:r>
        <w:rPr/>
        <w:t>Objednávateľ: Mesto Levice, Mestský úrad v Leviciach</w:t>
      </w:r>
    </w:p>
    <w:p>
      <w:pPr>
        <w:pStyle w:val="Zkladntext1"/>
        <w:shd w:fill="auto" w:val="clear"/>
        <w:tabs>
          <w:tab w:val="clear" w:pos="708"/>
          <w:tab w:val="left" w:pos="6966" w:leader="none"/>
        </w:tabs>
        <w:spacing w:lineRule="exact" w:line="269"/>
        <w:ind w:left="40" w:hanging="0"/>
        <w:rPr/>
      </w:pPr>
      <w:r>
        <w:rPr/>
        <w:t>Zhotovíte!':</w:t>
        <w:tab/>
        <w:t>Spracoval:</w:t>
      </w:r>
    </w:p>
    <w:p>
      <w:pPr>
        <w:pStyle w:val="Zkladntext1"/>
        <w:shd w:fill="auto" w:val="clear"/>
        <w:tabs>
          <w:tab w:val="clear" w:pos="708"/>
          <w:tab w:val="left" w:pos="6962" w:leader="none"/>
        </w:tabs>
        <w:spacing w:lineRule="exact" w:line="269" w:before="0" w:after="66"/>
        <w:ind w:left="40" w:hanging="0"/>
        <w:rPr/>
      </w:pPr>
      <w:r>
        <w:rPr/>
        <w:t>Miesto: Malý Kiar</w:t>
        <w:tab/>
        <w:t xml:space="preserve">Dátum: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3530" cy="705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334"/>
                              <w:gridCol w:w="4382"/>
                              <w:gridCol w:w="523"/>
                              <w:gridCol w:w="994"/>
                              <w:gridCol w:w="989"/>
                              <w:gridCol w:w="15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/>
                                    <w:t>Množstvo celko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87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Cena cel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HSV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Práce a dodávky HSV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Zemné prác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22201103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Odkopávka a prekopávka nezapažená v hornine 3, nad 1000 do 10000 m3 - odkop odpad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 42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22201109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Odkopávky a prekopávky nezapažené. Príplatok k cenám za lepivosť horniny 3 - 30% z objem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 026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420/100*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 026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81-00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Zemina nákup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22201404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Výkop v zemníku na suchu v hornine 3, nad 10000 m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"odkop rekultivačnej zeminy" 19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22201409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Výkopy v zemníkoch na suchu. Príplatok k cenám za lepivosť horniny 3 - 30% objem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 85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500/100*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 85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6230110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Vodorovné premiestnenie výkopku po spevnenej ceste, horniny tr. 1 -4 do 500 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 42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"presunuté množstvo odpadu na úpravu svahov skládky" 34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 42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6250117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Vodorovné premiestnenie výkopku po spevnenej ceste z horniny tr.1-4, nad 10000 m3 na vzdialenosť do 3000 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62501173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odorovné premiestnenie výkopku po spevnenej ceste z horniny tr.1-4, nad 10000 m3, príplatok k cene za každých ďalšich a začatých 1000 m </w:t>
                                  </w:r>
                                  <w:r>
                                    <w:rPr>
                                      <w:b/>
                                    </w:rPr>
                                    <w:t>x počet kilometrov určených uchádzačo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8110110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Úprava telesa skládky do navrhovaného tvaru so zhutnením pojazdmi ježkovým valcom respektíve kompaktoro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"svahy"67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 7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"ostatné plochy" 128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 8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Súče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81006119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Rozprestretie zemín schopných zúrodnenia v rovine a v sklone do 1:5, pri hr. vrstvy nad 0,70 do 1,00 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8220110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Svahovanie trvalých svahov do projektovaných profilov, násypov so zhutnení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8340521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Výsev trávniku hydroosevom na ornic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 50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057211100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Trávové semen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75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"20kg trávnej zmesi na 1 m2"19500/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75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Zvislé a kompletné konštrukc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81pc0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Demontáž suché WC a odvoz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555.8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334"/>
                        <w:gridCol w:w="4382"/>
                        <w:gridCol w:w="523"/>
                        <w:gridCol w:w="994"/>
                        <w:gridCol w:w="989"/>
                        <w:gridCol w:w="15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Č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Kód položky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2000" w:hanging="0"/>
                              <w:rPr/>
                            </w:pPr>
                            <w:r>
                              <w:rPr/>
                              <w:t>Popi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/>
                              <w:t>Množstvo celko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87"/>
                              <w:ind w:left="100" w:firstLine="420"/>
                              <w:rPr/>
                            </w:pPr>
                            <w:r>
                              <w:rPr/>
                              <w:t>Cena jednotková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Cena celkom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HSV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Práce a dodávky HSV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Zemné prác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22201103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Odkopávka a prekopávka nezapažená v hornine 3, nad 1000 do 10000 m3 - odkop odpad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 42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22201109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Odkopávky a prekopávky nezapažené. Príplatok k cenám za lepivosť horniny 3 - 30% z objem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 026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420/100*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 026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81-00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Zemina nákup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22201404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Výkop v zemníku na suchu v hornine 3, nad 10000 m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"odkop rekultivačnej zeminy" 19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22201409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Výkopy v zemníkoch na suchu. Príplatok k cenám za lepivosť horniny 3 - 30% objem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 85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500/100*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 85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6230110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Vodorovné premiestnenie výkopku po spevnenej ceste, horniny tr. 1 -4 do 500 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 42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"presunuté množstvo odpadu na úpravu svahov skládky" 34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 42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6250117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Vodorovné premiestnenie výkopku po spevnenej ceste z horniny tr.1-4, nad 10000 m3 na vzdialenosť do 3000 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62501173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 xml:space="preserve">Vodorovné premiestnenie výkopku po spevnenej ceste z horniny tr.1-4, nad 10000 m3, príplatok k cene za každých ďalšich a začatých 1000 m </w:t>
                            </w:r>
                            <w:r>
                              <w:rPr>
                                <w:b/>
                              </w:rPr>
                              <w:t>x počet kilometrov určených uchádzačo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8110110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Úprava telesa skládky do navrhovaného tvaru so zhutnením pojazdmi ježkovým valcom respektíve kompaktoro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"svahy"67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 7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"ostatné plochy" 1280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 800.00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Súče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81006119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Rozprestretie zemín schopných zúrodnenia v rovine a v sklone do 1:5, pri hr. vrstvy nad 0,70 do 1,00 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8220110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Svahovanie trvalých svahov do projektovaných profilov, násypov so zhutnení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8340521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Výsev trávniku hydroosevom na ornic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 50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057211100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Trávové semeno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75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"20kg trávnej zmesi na 1 m2"19500/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75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Zvislé a kompletné konštrukc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81pc0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Demontáž suché WC a odvoz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hlavie11"/>
        <w:keepNext w:val="true"/>
        <w:keepLines/>
        <w:shd w:fill="auto" w:val="clear"/>
        <w:spacing w:lineRule="exact" w:line="270" w:before="0" w:after="17"/>
        <w:ind w:left="3060" w:hanging="0"/>
        <w:rPr/>
      </w:pPr>
      <w:bookmarkStart w:id="2" w:name="bookmark2"/>
      <w:r>
        <w:rPr/>
        <w:t>ROZPOČET S VÝKAZOM VÝMER</w:t>
      </w:r>
      <w:bookmarkEnd w:id="2"/>
    </w:p>
    <w:p>
      <w:pPr>
        <w:pStyle w:val="Zhlavie21"/>
        <w:keepNext w:val="true"/>
        <w:keepLines/>
        <w:shd w:fill="auto" w:val="clear"/>
        <w:spacing w:before="0" w:after="349"/>
        <w:ind w:left="40" w:right="2300" w:hanging="0"/>
        <w:rPr/>
      </w:pPr>
      <w:bookmarkStart w:id="3" w:name="bookmark3"/>
      <w:r>
        <w:rPr/>
        <w:t xml:space="preserve">Stavba: LEVICE - REKULTIVÁCIA SKLÁDKY STAVEBNÉHO A INERTNÉHO ODPADU VÁPNIK - MALÝ KIAR Objekt: Rekultivácia skládky </w:t>
      </w:r>
      <w:bookmarkEnd w:id="3"/>
    </w:p>
    <w:p>
      <w:pPr>
        <w:pStyle w:val="Zkladntext1"/>
        <w:shd w:fill="auto" w:val="clear"/>
        <w:spacing w:lineRule="exact" w:line="269"/>
        <w:ind w:left="40" w:hanging="0"/>
        <w:rPr/>
      </w:pPr>
      <w:r>
        <w:rPr/>
        <w:t>Objednávateľ: Mesto Levice, Mestský úrad v Leviciach</w:t>
      </w:r>
    </w:p>
    <w:p>
      <w:pPr>
        <w:pStyle w:val="Zkladntext1"/>
        <w:shd w:fill="auto" w:val="clear"/>
        <w:tabs>
          <w:tab w:val="clear" w:pos="708"/>
          <w:tab w:val="left" w:pos="6966" w:leader="none"/>
        </w:tabs>
        <w:spacing w:lineRule="exact" w:line="269"/>
        <w:ind w:left="40" w:hanging="0"/>
        <w:rPr/>
      </w:pPr>
      <w:r>
        <w:rPr/>
        <w:t>Zhotovíte!':                                                                                                                                                    Spracoval:</w:t>
      </w:r>
    </w:p>
    <w:p>
      <w:pPr>
        <w:pStyle w:val="Zkladntext1"/>
        <w:shd w:fill="auto" w:val="clear"/>
        <w:tabs>
          <w:tab w:val="clear" w:pos="708"/>
          <w:tab w:val="left" w:pos="6962" w:leader="none"/>
        </w:tabs>
        <w:spacing w:lineRule="exact" w:line="269" w:before="0" w:after="66"/>
        <w:ind w:left="40" w:hanging="0"/>
        <w:rPr/>
      </w:pPr>
      <w:r>
        <w:rPr/>
        <w:t>Miesto: Malý Kiar</w:t>
        <w:tab/>
        <w:t xml:space="preserve">Dátum: </w:t>
      </w:r>
    </w:p>
    <w:p>
      <w:pPr>
        <w:pStyle w:val="Zkladntext61"/>
        <w:shd w:fill="auto" w:val="clear"/>
        <w:spacing w:lineRule="exact" w:line="130" w:before="902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355" cy="6931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334"/>
                              <w:gridCol w:w="4382"/>
                              <w:gridCol w:w="523"/>
                              <w:gridCol w:w="994"/>
                              <w:gridCol w:w="989"/>
                              <w:gridCol w:w="15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87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nožstvo celko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87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Cena cel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omunikác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6487111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odklad zo štrkodrviny s rozprestrením a zhutnením, hr.po zhutnení 250 m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"podklad pod cesný panel po demontáži cestnej váhy " 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8492111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Osadenie panelov z predpätého betónu so zhotovením podkladu z kam. ťaženého do hr.50 mm do hm. 6t/k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Ostatné konštrukcie a práce-búran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8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6105511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úranie základov alebo vybúranie otvorov plochy nad 4 m2 v základoch železobetónových, -2,40000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"búranie základov a nájazdu na mostovú váhu" 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6606711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Rozobratie plotov výšky do 250 cm, z drôteného pletiva alebo z plechu, -0,01000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"rozbratie oplotenia z drôteného pletiva vrátane vybúrania betónových stĺpikov" 2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7908111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Odvoz sutiny a vybúraných hmôt na skládku do 1 k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.1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esun hmôt HSV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9823131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esun hmôt pre sadovnícke a krajinárske úpravy do 5000 m vodorovne bez zvislého presun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.9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áce a dodávky PSV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8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onštrukcie doplnkové kovové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767920860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Demontáž vrát a vrátok na oplotenie s plochou jednotlivo nad 10 do 20 m2, -0,40000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"demontáž vstupnej dvojkrýdlovej brány 6x2m" 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767996803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Demontáž ostatných doplnkov stavieb s hmotnosťou jednotlivých dielov konšt. nad 100 do 250 kg, -0,00100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"demontáž vonkajšej rampy dl.5m" 1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áce a dodávky 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3-M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ontáže dopr.zariad.sklad.zar.a váh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8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30-pc0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9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Demontáž jestvujúca mostová váha 7 x 3.0 m vrátane technológie a odvoz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545.75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334"/>
                        <w:gridCol w:w="4382"/>
                        <w:gridCol w:w="523"/>
                        <w:gridCol w:w="994"/>
                        <w:gridCol w:w="989"/>
                        <w:gridCol w:w="15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Č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Kód položky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2000" w:hanging="0"/>
                              <w:rPr/>
                            </w:pPr>
                            <w:r>
                              <w:rPr/>
                              <w:t>Popi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87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Množstvo celko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87"/>
                              <w:ind w:left="100" w:firstLine="360"/>
                              <w:rPr/>
                            </w:pPr>
                            <w:r>
                              <w:rPr/>
                              <w:t>Cena jednotková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Cena celkom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omunikác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6487111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Podklad zo štrkodrviny s rozprestrením a zhutnením, hr.po zhutnení 250 m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4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"podklad pod cesný panel po demontáži cestnej váhy " 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4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8492111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Osadenie panelov z predpätého betónu so zhotovením podkladu z kam. ťaženého do hr.50 mm do hm. 6t/k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4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Ostatné konštrukcie a práce-búran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napToGrid w:val="false"/>
                              <w:spacing w:lineRule="auto" w:line="240"/>
                              <w:ind w:left="8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96105511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Búranie základov alebo vybúranie otvorov plochy nad 4 m2 v základoch železobetónových, -2,40000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"búranie základov a nájazdu na mostovú váhu" 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96606711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Rozobratie plotov výšky do 250 cm, z drôteného pletiva alebo z plechu, -0,01000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4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"rozbratie oplotenia z drôteného pletiva vrátane vybúrania betónových stĺpikov" 2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4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97908111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Odvoz sutiny a vybúraných hmôt na skládku do 1 k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2.1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resun hmôt HSV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99823131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Presun hmôt pre sadovnícke a krajinárske úpravy do 5000 m vodorovne bez zvislého presun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6.9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SV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ráce a dodávky PSV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napToGrid w:val="false"/>
                              <w:spacing w:lineRule="auto" w:line="240"/>
                              <w:ind w:left="8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767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onštrukcie doplnkové kovové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767920860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Demontáž vrát a vrátok na oplotenie s plochou jednotlivo nad 10 do 20 m2, -0,40000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"demontáž vstupnej dvojkrýdlovej brány 6x2m" 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767996803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Demontáž ostatných doplnkov stavieb s hmotnosťou jednotlivých dielov konšt. nad 100 do 250 kg, -0,00100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4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"demontáž vonkajšej rampy dl.5m" 1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40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ráce a dodávky M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3-M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ontáže dopr.zariad.sklad.zar.a váh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napToGrid w:val="false"/>
                              <w:spacing w:lineRule="auto" w:line="240"/>
                              <w:ind w:left="8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30-pc0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/>
                              <w:t>Demontáž jestvujúca mostová váha 7 x 3.0 m vrátane technológie a odvoz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10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elko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5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58" w:right="704" w:gutter="0" w:header="0" w:top="1248" w:footer="3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5440</wp:posOffset>
              </wp:positionH>
              <wp:positionV relativeFrom="paragraph">
                <wp:posOffset>-828675</wp:posOffset>
              </wp:positionV>
              <wp:extent cx="1259840" cy="914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ikaalebopt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lavikaaleboptaArial4bodov"/>
                            </w:rPr>
                            <w:t>Spracované systémom CENKROS 4, tel. 041/707 10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7.2pt;mso-wrap-distance-left:0pt;mso-wrap-distance-right:0pt;mso-wrap-distance-top:0pt;mso-wrap-distance-bottom:0pt;margin-top:-65.25pt;mso-position-vertical-relative:text;margin-left:27.2pt;mso-position-horizontal-relative:page">
              <v:fill opacity="0f"/>
              <v:textbox inset="0in,0in,0in,0in">
                <w:txbxContent>
                  <w:p>
                    <w:pPr>
                      <w:pStyle w:val="Hlavikaalebopta1"/>
                      <w:shd w:fill="auto" w:val="clear"/>
                      <w:jc w:val="both"/>
                      <w:rPr/>
                    </w:pPr>
                    <w:r>
                      <w:rPr>
                        <w:rStyle w:val="HlavikaaleboptaArial4bodov"/>
                      </w:rPr>
                      <w:t>Spracované systémom CENKROS 4, tel. 041/707 10 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66CC"/>
      <w:u w:val="single"/>
    </w:rPr>
  </w:style>
  <w:style w:type="character" w:styleId="Zhlavie1">
    <w:name w:val="Záhlavie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lavikaalebopta">
    <w:name w:val="Hlavička alebo pät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lavikaaleboptaArial4bodov">
    <w:name w:val="Hlavička alebo päta + Arial;4 bodov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Zhlavie2">
    <w:name w:val="Záhlavie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Zkladntext">
    <w:name w:val="Základný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kladntext5">
    <w:name w:val="Základný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Zkladntext4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Zkladntext3">
    <w:name w:val="Základný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Zkladntext3Niekurzva">
    <w:name w:val="Základný text (3) + Nie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Zkladntext6">
    <w:name w:val="Základný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0" w:before="0" w:after="120"/>
      <w:outlineLvl w:val="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lavikaalebopta1">
    <w:name w:val="Hlavička alebo pät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Zhlavie21">
    <w:name w:val="Záhlavie #2"/>
    <w:basedOn w:val="Normal"/>
    <w:qFormat/>
    <w:pPr>
      <w:shd w:fill="FFFFFF" w:val="clear"/>
      <w:spacing w:lineRule="exact" w:line="254" w:before="120" w:after="360"/>
      <w:outlineLvl w:val="1"/>
    </w:pPr>
    <w:rPr>
      <w:rFonts w:ascii="Arial" w:hAnsi="Arial" w:eastAsia="Arial" w:cs="Arial"/>
      <w:b/>
      <w:bCs/>
      <w:spacing w:val="0"/>
      <w:sz w:val="15"/>
      <w:szCs w:val="15"/>
    </w:rPr>
  </w:style>
  <w:style w:type="paragraph" w:styleId="Zkladntext1">
    <w:name w:val="Základný text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5"/>
      <w:szCs w:val="15"/>
    </w:rPr>
  </w:style>
  <w:style w:type="paragraph" w:styleId="Zkladntext21">
    <w:name w:val="Základný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51">
    <w:name w:val="Základný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Zkladntext41">
    <w:name w:val="Základný text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8"/>
      <w:szCs w:val="18"/>
    </w:rPr>
  </w:style>
  <w:style w:type="paragraph" w:styleId="Zkladntext31">
    <w:name w:val="Základný text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0"/>
      <w:sz w:val="15"/>
      <w:szCs w:val="15"/>
    </w:rPr>
  </w:style>
  <w:style w:type="paragraph" w:styleId="Zkladntext61">
    <w:name w:val="Základný text (6)"/>
    <w:basedOn w:val="Normal"/>
    <w:qFormat/>
    <w:pPr>
      <w:shd w:fill="FFFFFF" w:val="clear"/>
      <w:spacing w:lineRule="atLeast" w:line="0" w:before="480" w:after="0"/>
    </w:pPr>
    <w:rPr>
      <w:rFonts w:ascii="Arial" w:hAnsi="Arial" w:eastAsia="Arial" w:cs="Arial"/>
      <w:spacing w:val="0"/>
      <w:sz w:val="13"/>
      <w:szCs w:val="1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4:00Z</dcterms:created>
  <dc:creator>Buláková Mária</dc:creator>
  <dc:description/>
  <cp:keywords/>
  <dc:language>en-US</dc:language>
  <cp:lastModifiedBy>Kováč Dalibor, Ing.</cp:lastModifiedBy>
  <cp:lastPrinted>2017-02-10T11:15:00Z</cp:lastPrinted>
  <dcterms:modified xsi:type="dcterms:W3CDTF">2018-01-23T07:27:00Z</dcterms:modified>
  <cp:revision>6</cp:revision>
  <dc:subject/>
  <dc:title/>
</cp:coreProperties>
</file>