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015"/>
        <w:gridCol w:w="521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IEC - AGRO  s.r.o.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08469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ájačky pre hovädzí dobytok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2 ks</w:t>
            </w:r>
          </w:p>
        </w:tc>
      </w:tr>
      <w:tr>
        <w:trPr>
          <w:trHeight w:val="545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ĺžka napájačky: max. 1 200 m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bjem napájačky: min. 50 l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et pitných miest: min. 2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chrana napájačky pred mrazom a poškodením pomocou podstavca z dvojitej polyetylénovej steny vyplnenej polyuretáno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no napájačky z nehrdzavejúcej ocel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ypúšťanie napájačky bez zamokrenia rúk cez výpust s priemerom min. 100 m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etok plavákového ventilu: min. 70 l/min pri 3 baroch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hrev vody v žľab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kon transformátora: min. 230/24 V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kon ohrevného telesa: min. 24 V/ 175 W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nštalačný materiál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evízna správ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ntáž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oprav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8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3-03-29T12:48:00Z</dcterms:modified>
  <cp:revision>2</cp:revision>
  <dc:subject/>
  <dc:title/>
</cp:coreProperties>
</file>