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-VO2-2023/004053-05   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.202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2 informácií potrebných na vypracovanie ponuky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doručených žiadostí o vysvetlenie informácií potrebných na vypracovanie ponuky v súlade s § 48 zákona </w:t>
      </w:r>
      <w:r>
        <w:rPr>
          <w:rFonts w:cs="Arial" w:ascii="Arial Narrow" w:hAnsi="Arial Narrow"/>
          <w:sz w:val="22"/>
          <w:szCs w:val="22"/>
        </w:rPr>
        <w:t xml:space="preserve">č. </w:t>
      </w:r>
      <w:r>
        <w:rPr>
          <w:rFonts w:cs="Arial Narrow" w:ascii="Arial Narrow" w:hAnsi="Arial Narrow"/>
          <w:sz w:val="22"/>
          <w:szCs w:val="22"/>
        </w:rPr>
        <w:t xml:space="preserve">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verejný obstarávateľ zverejňuje v elektronickom systéme Josephine vysvetlenie  </w:t>
      </w:r>
      <w:r>
        <w:rPr>
          <w:rFonts w:cs="Arial Narrow" w:ascii="Arial Narrow" w:hAnsi="Arial Narrow"/>
          <w:sz w:val="22"/>
          <w:szCs w:val="22"/>
        </w:rPr>
        <w:t>informácií potrebných na vypracovanie ponuky na predmet zákazky „</w:t>
      </w:r>
      <w:r>
        <w:rPr>
          <w:rStyle w:val="Eksformdetailvalue"/>
          <w:rFonts w:cs="Helvetica" w:ascii="Arial Narrow" w:hAnsi="Arial Narrow"/>
          <w:sz w:val="22"/>
          <w:szCs w:val="22"/>
        </w:rPr>
        <w:t>Servis a opravy potápačského výstroja a techniky</w:t>
      </w:r>
      <w:r>
        <w:rPr>
          <w:rFonts w:cs="Helvetica" w:ascii="Arial Narrow" w:hAnsi="Arial Narrow"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 rámci </w:t>
      </w:r>
      <w:r>
        <w:rPr>
          <w:rFonts w:cs="Arial Narrow" w:ascii="Arial Narrow" w:hAnsi="Arial Narrow"/>
          <w:bCs/>
          <w:sz w:val="22"/>
          <w:szCs w:val="22"/>
        </w:rPr>
        <w:t xml:space="preserve">verejnej súťaže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2023/S 086-266546 z 03.05.2023 a vo Vestníku verejného obstarávania číslo 88/2023 z 04.05.2023 značka číslo 16477 –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tázka č.1: </w:t>
      </w:r>
    </w:p>
    <w:p>
      <w:pPr>
        <w:pStyle w:val="Normal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dľa Prílohy č. 2.2 SP „Návrh rámcovej dohody“ pre časť č.2 „Revízie a servis potápačského materiálu“ predmetom tejto RD je záväzok Dodávateľa vykonať pre Objednávateľa revízie a servis potápačského materiálu a techniky pre potreby potápačských skupín, ktorými disponuje Policajný zbor. Neoddeliteľnou súčasťou tejto RD sú Príloha č.1-Opis predmetu zákazky pre časť č.2 a Príloha č.2-Štrukturovaný rozpočet pre časť č.2. Obidve tieto prílohy by mali mať rovnaký rozsah servisných úkonov, keďže Príloha č.1-Opis predmetu zákazky špecifikuje rozsah požadovanej služby (servisných úkonov) a Príloha č.2-Štrukturovaný rozpočet stanovuje maximálnu cenu za tieto servisné úkony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dľa Prílohy č. 3.2 SP „Štruktúrovaný rozpočet ceny“ v nasledovných častiach je uvedený iný rozsah prác ako v Prílohe č. 1.2 SP „Opis predmetu zákazky“: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ložka č.3: Suchý oblek – Rozsah prác v rámci trojročnej odbornej prehliadky suchého obleku (chýba tam napr. výmena LP hadice, výmena krčnej manžety a kukly...)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ložka č.5: Jacket – Rozsah prác v rámci trojročnej odbornej prehliadky kompenzátora vztlaku (chýba tam napr. výmena LP hadice..)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ložka č.7:Taktický potápačský komplet – Rozsah prác v rámci trojročnej odbornej prehliadky taktického kompletu (nesúlad v rozsahu prác pre automatiku, tlakovú nádobu, jacket, manometer)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ložka č.9: Inflačný systém na suchý oblek – Rozsah prác v rámci trojročnej odbornej prehliadky inflačného systému (nesúlad v rozsahu prác ako výmena LP hadice, vyčistenie tlakovej nádoby...)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ložka č.11: Manometer – Rozsah prác v rámci trojročnej odbornej prehliadky manometra (chýba tam napr. výmena HP hadice...)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Položka č.13: Celotvárová maska – Rozsah prác v rámci päťročnej odbornej prehliadky celotvárovej masky (chýba tam napr. výmena zorníkov, LP hadice).</w:t>
      </w:r>
      <w:r>
        <w:rPr>
          <w:rFonts w:eastAsia="Calibri" w:cs="Calibri" w:ascii="Arial Narrow" w:hAnsi="Arial Narrow"/>
          <w:color w:val="333333"/>
          <w:sz w:val="22"/>
          <w:szCs w:val="22"/>
          <w:lang w:eastAsia="en-US"/>
        </w:rPr>
        <w:br/>
        <w:br/>
      </w:r>
      <w:r>
        <w:rPr>
          <w:rFonts w:eastAsia="Calibri" w:cs="Calibri" w:ascii="Arial Narrow" w:hAnsi="Arial Narrow"/>
          <w:color w:val="333333"/>
          <w:sz w:val="22"/>
          <w:szCs w:val="22"/>
          <w:shd w:fill="FFFFFF" w:val="clear"/>
          <w:lang w:eastAsia="en-US"/>
        </w:rPr>
        <w:t>Otázka č.1: Má uchádzač naceňovať servisné úkony pre jednotlivé položky podľa toho, ako sú uvedené v Prílohe č.1.2 SP - Opis predmetu zákazky pre časť č.2 „Revízie a servis potápačského</w:t>
      </w:r>
    </w:p>
    <w:p>
      <w:pPr>
        <w:pStyle w:val="Normal"/>
        <w:shd w:fill="FFFFFF" w:val="clear"/>
        <w:jc w:val="both"/>
        <w:rPr>
          <w:rFonts w:ascii="Arial Narrow" w:hAnsi="Arial Narrow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Helvetica" w:ascii="Arial Narrow" w:hAnsi="Arial Narrow"/>
          <w:b/>
          <w:bCs/>
          <w:sz w:val="22"/>
          <w:szCs w:val="22"/>
        </w:rPr>
        <w:t>Odpoveď č.1 na otázku č.1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upravil   prílohu 3.2. „Návrh štruktúrovaného rozpočtu“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V súťažných podkladoch na elektronickej tabuli v záložke „Lehoty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 oznámení o vyhlásení verejného obstarávania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d IV.2.2) Lehota na predkladanie ponúk alebo žiadosti o účas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31.05.2023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6.2023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od VI.2.7) Podmienky na otvárani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31.05.2023 10:00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06.2023 10:00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vedené informácie budú zverejnené v OZNÁMENÍ O DODATOČNÝCH INFORMÁCIÁCH, INFORMÁCIÁCH O NEUKONČENOM KONANÍ ALEBO KORIGENDE, ktoré bude/budú zverejnené vo Vestníku verejného obstarávania, ako aj v Úradnom vestníku EÚ, ako aj na elektronickej tabuli https://josephine.proebiz.com/sk/promoter/tender/40334/round/list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  <w:t>        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1F4E79"/>
          <w:sz w:val="22"/>
          <w:szCs w:val="22"/>
        </w:rPr>
      </w:pPr>
      <w:r>
        <w:rPr>
          <w:rFonts w:cs="Arial Narrow" w:ascii="Arial Narrow" w:hAnsi="Arial Narrow"/>
          <w:color w:val="1F4E79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gr. Ľubomír Kubička </w:t>
      </w:r>
    </w:p>
    <w:p>
      <w:pPr>
        <w:pStyle w:val="Normal"/>
        <w:spacing w:lineRule="auto" w:line="276"/>
        <w:ind w:left="495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riaditeľ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3:00Z</dcterms:created>
  <dc:creator>v</dc:creator>
  <dc:description/>
  <cp:keywords/>
  <dc:language>en-US</dc:language>
  <cp:lastModifiedBy>Milan Varga</cp:lastModifiedBy>
  <cp:lastPrinted>2023-05-15T11:55:00Z</cp:lastPrinted>
  <dcterms:modified xsi:type="dcterms:W3CDTF">2023-05-24T11:43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