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clear" w:pos="2880"/>
          <w:tab w:val="clear" w:pos="4500"/>
          <w:tab w:val="left" w:pos="64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64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predmetu zákazky</w:t>
      </w:r>
    </w:p>
    <w:p>
      <w:pPr>
        <w:pStyle w:val="Normal"/>
        <w:tabs>
          <w:tab w:val="clear" w:pos="2160"/>
          <w:tab w:val="clear" w:pos="2880"/>
          <w:tab w:val="clear" w:pos="4500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2160"/>
          <w:tab w:val="clear" w:pos="2880"/>
          <w:tab w:val="clear" w:pos="4500"/>
        </w:tabs>
        <w:ind w:left="426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ázov predmetu zákazky: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otorové záchranné plavid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</w:tabs>
        <w:ind w:left="284" w:firstLine="3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evným telom pre prácu na vodných tokoch </w:t>
      </w:r>
    </w:p>
    <w:p>
      <w:pPr>
        <w:pStyle w:val="Normal"/>
        <w:tabs>
          <w:tab w:val="clear" w:pos="2160"/>
          <w:tab w:val="clear" w:pos="2880"/>
          <w:tab w:val="clear" w:pos="4500"/>
        </w:tabs>
        <w:ind w:left="284" w:firstLine="3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 vodných plochách s príslušenstvom určené </w:t>
      </w:r>
    </w:p>
    <w:p>
      <w:pPr>
        <w:pStyle w:val="Normal"/>
        <w:tabs>
          <w:tab w:val="clear" w:pos="2160"/>
          <w:tab w:val="clear" w:pos="2880"/>
          <w:tab w:val="clear" w:pos="4500"/>
        </w:tabs>
        <w:ind w:left="994" w:firstLine="3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 Hasičský a záchranný zbor </w:t>
      </w:r>
    </w:p>
    <w:p>
      <w:pPr>
        <w:pStyle w:val="Normal"/>
        <w:tabs>
          <w:tab w:val="clear" w:pos="2160"/>
          <w:tab w:val="clear" w:pos="2880"/>
          <w:tab w:val="clear" w:pos="4500"/>
        </w:tabs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2160"/>
          <w:tab w:val="clear" w:pos="2880"/>
          <w:tab w:val="clear" w:pos="4500"/>
        </w:tabs>
        <w:spacing w:before="240" w:after="240"/>
        <w:ind w:left="426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šeobecné vymedzenie predmetu zákazky: </w:t>
      </w:r>
      <w:r>
        <w:rPr>
          <w:rFonts w:cs="Times New Roman" w:ascii="Times New Roman" w:hAnsi="Times New Roman"/>
          <w:sz w:val="24"/>
          <w:szCs w:val="24"/>
        </w:rPr>
        <w:t>Predmetom tejto zákazky je dodávka plavidla pre výkon záchranných a povodňových prác, prepravu (evakuáciu) osôb, zvierat a materiálu, elimináciu ekologických havárií a iných nežiadúcich udalostí na vodných tokoch a vodných plochách aj v prípade povodňových prác v zaplavenom území počas povodňových situácií.</w:t>
      </w:r>
    </w:p>
    <w:p>
      <w:pPr>
        <w:pStyle w:val="Normal"/>
        <w:numPr>
          <w:ilvl w:val="0"/>
          <w:numId w:val="9"/>
        </w:numPr>
        <w:tabs>
          <w:tab w:val="clear" w:pos="2160"/>
          <w:tab w:val="clear" w:pos="2880"/>
          <w:tab w:val="clear" w:pos="4500"/>
        </w:tabs>
        <w:spacing w:before="240" w:after="240"/>
        <w:ind w:left="28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Hlavný kód CPV: 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240" w:after="240"/>
        <w:ind w:left="294" w:firstLine="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511300-2 – Korvety a hliadkové člny </w:t>
      </w:r>
    </w:p>
    <w:p>
      <w:pPr>
        <w:pStyle w:val="Normal"/>
        <w:numPr>
          <w:ilvl w:val="0"/>
          <w:numId w:val="9"/>
        </w:numPr>
        <w:tabs>
          <w:tab w:val="clear" w:pos="2160"/>
          <w:tab w:val="clear" w:pos="2880"/>
          <w:tab w:val="clear" w:pos="4500"/>
        </w:tabs>
        <w:spacing w:before="240" w:after="240"/>
        <w:ind w:left="426" w:hanging="284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Dodávateľ na predmet zákazky zároveň zabezpečí požadované služby v nasledujúcom rozsah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sk-SK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2160"/>
          <w:tab w:val="clear" w:pos="2880"/>
          <w:tab w:val="clear" w:pos="4500"/>
        </w:tabs>
        <w:spacing w:before="240" w:after="240"/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Doprava a vyloženie tovaru na miesto plnenia - Hasičský a záchranný zbor v Bratislave, Radlinkého 6, 811 07 Bratislava. Tovar musí byť dodaný jednorazovo</w:t>
      </w:r>
    </w:p>
    <w:p>
      <w:pPr>
        <w:pStyle w:val="Odsekzoznamu"/>
        <w:numPr>
          <w:ilvl w:val="0"/>
          <w:numId w:val="12"/>
        </w:numPr>
        <w:spacing w:lineRule="auto" w:line="240" w:before="12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poskytovanej  záruky musí byť minimálne 2 roky. Záruka musí začať plynúť odo dňa prevzatia predmetu obstarávania kupujúcim pričom rozhodujúcim je dátum uvedený na preberacom a odovzdávacom protokole k jednotlivým dodávkam predmetu obstarávania konkrétnemu odberateľovi.</w:t>
      </w:r>
    </w:p>
    <w:p>
      <w:pPr>
        <w:pStyle w:val="Odsekzoznamu"/>
        <w:widowControl w:val="false"/>
        <w:numPr>
          <w:ilvl w:val="0"/>
          <w:numId w:val="12"/>
        </w:numPr>
        <w:autoSpaceDE w:val="false"/>
        <w:spacing w:lineRule="auto" w:line="240" w:before="240" w:after="0"/>
        <w:ind w:left="709" w:hanging="283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enie dodávky, opráv a náhradných dielov garantovanú dodávateľom po</w:t>
      </w:r>
      <w:r>
        <w:rPr>
          <w:rFonts w:cs="Times New Roman" w:ascii="Times New Roman" w:hAnsi="Times New Roman"/>
          <w:sz w:val="24"/>
          <w:szCs w:val="24"/>
          <w:lang w:val="sk-SK"/>
        </w:rPr>
        <w:t>č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áručného servisu. </w:t>
      </w:r>
    </w:p>
    <w:p>
      <w:pPr>
        <w:pStyle w:val="Normal"/>
        <w:numPr>
          <w:ilvl w:val="0"/>
          <w:numId w:val="9"/>
        </w:numPr>
        <w:tabs>
          <w:tab w:val="clear" w:pos="2160"/>
          <w:tab w:val="clear" w:pos="2880"/>
          <w:tab w:val="clear" w:pos="4500"/>
        </w:tabs>
        <w:spacing w:before="240" w:after="240"/>
        <w:ind w:left="426" w:hanging="284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Dodávateľ spolu s tovarom odovzdá: </w:t>
      </w:r>
    </w:p>
    <w:p>
      <w:pPr>
        <w:pStyle w:val="Normal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before="240" w:after="0"/>
        <w:ind w:left="709" w:hanging="283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Certifikát výrobku, alebo náležitosti podľa zákona č. 56/2018 z. z., o posudzovaní zhody výrobku, sprístupňovaní určeného výrobku na trhu a o zmene a doplnení niektorých zákonov.</w:t>
      </w:r>
    </w:p>
    <w:p>
      <w:pPr>
        <w:pStyle w:val="Normal"/>
        <w:numPr>
          <w:ilvl w:val="0"/>
          <w:numId w:val="8"/>
        </w:numPr>
        <w:tabs>
          <w:tab w:val="clear" w:pos="2160"/>
          <w:tab w:val="clear" w:pos="2880"/>
          <w:tab w:val="clear" w:pos="4500"/>
        </w:tabs>
        <w:spacing w:before="240" w:after="240"/>
        <w:ind w:left="426" w:hanging="284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Termín plnenia je do 18 mesiacov od účinnosti kúpnej zmluvy  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240" w:after="24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240" w:after="240"/>
        <w:ind w:left="294" w:hanging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Parametre predmetu zákazky</w:t>
      </w:r>
    </w:p>
    <w:p>
      <w:pPr>
        <w:pStyle w:val="Zarkazkladnhotextu2"/>
        <w:tabs>
          <w:tab w:val="clear" w:pos="2160"/>
          <w:tab w:val="clear" w:pos="2880"/>
          <w:tab w:val="left" w:pos="709" w:leader="none"/>
          <w:tab w:val="left" w:pos="45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Záchranné motorové plavidl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o závesnými lodnými motormi bude primárne využívané ako služobné plavidlo</w:t>
      </w:r>
      <w:r>
        <w:rPr>
          <w:rFonts w:eastAsia="Calibri" w:cs="Arial"/>
          <w:sz w:val="22"/>
          <w:szCs w:val="22"/>
          <w:lang w:val="sk-SK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i poskytovaní pomoci a vykonávaní záchranných prác pri haváriách, pri povodňových zabezpečovacích a záchranných prácach, požiaroch, nežiaducich udalostiach, potápačských prácach, preprave povodňového, humanitárneho, hasičského materiálu a pri ochrane životného prostredia na vodnej ploche a vodnom toku v súlade s úlohami Hasičského a záchranného zboru podľa §3 zákona č. 315/2001 Z. z. o Hasičskom a záchrannom zbore v znení neskorších predpisov a zákona č. 7/2010 o ochrane pred povodňami v znení neskorších predpisov. </w:t>
      </w:r>
    </w:p>
    <w:p>
      <w:pPr>
        <w:pStyle w:val="Zarkazkladnhotextu2"/>
        <w:tabs>
          <w:tab w:val="clear" w:pos="2160"/>
          <w:tab w:val="clear" w:pos="2880"/>
          <w:tab w:val="left" w:pos="709" w:leader="none"/>
          <w:tab w:val="left" w:pos="45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Zarkazkladnhotextu2"/>
        <w:tabs>
          <w:tab w:val="clear" w:pos="2160"/>
          <w:tab w:val="clear" w:pos="2880"/>
          <w:tab w:val="left" w:pos="709" w:leader="none"/>
          <w:tab w:val="left" w:pos="45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Súčasťou zákazky je aj lodný príves na ktorom možno bezpečne plavidlo prepravovať za automobilovou technikou po cestnej komunikácii.</w:t>
      </w:r>
    </w:p>
    <w:p>
      <w:pPr>
        <w:pStyle w:val="Zarkazkladnhotextu2"/>
        <w:spacing w:lineRule="auto" w:line="240" w:before="120" w:after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ýkon horeuvedených činností vyžaduje mimoriadne pevné a odolné plavidlo schopné okamžitej akcie s využitím vysokej rýchlosti s dobrou manévrovacou schopnosťou a odolnosťou voči vonkajším vplyvom. Plavidlo musí mať prevádzkové a úžitkové vlastnosti na plnenie úloh  Hasičského a záchranného zboru v súlade s §3 zákona č. 315/2001 Z. z. o Hasičskom a záchrannom zbore v znení neskorších predpisov za účelom </w:t>
      </w:r>
      <w:r>
        <w:rPr>
          <w:rFonts w:cs="Times New Roman" w:ascii="Times New Roman" w:hAnsi="Times New Roman"/>
          <w:sz w:val="24"/>
          <w:szCs w:val="24"/>
        </w:rPr>
        <w:t>poskytovani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omoci v prípadoch, ak je ohrozený život, zdravie a majetok osôb</w:t>
      </w:r>
      <w:r>
        <w:rPr>
          <w:rFonts w:cs="Times New Roman" w:ascii="Times New Roman" w:hAnsi="Times New Roman"/>
          <w:sz w:val="24"/>
          <w:szCs w:val="24"/>
          <w:lang w:val="sk-SK"/>
        </w:rPr>
        <w:t>, alebo iné hodno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chranné plavidlo musí vyhovovať podmienkam právnych a technických noriem: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rmy EHK a EHS a emisnú normu platnú v čase dodávky,</w:t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ku MV SR č. 162/2006 Z. z. o vlastnostiach, konkrétnych podmienkach prevádzkovania a o zabezpečení pravidelnej kontroly hasičskej techniky a vecných prostriedkov na ochranu pred požiarmi,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47" w:right="1134" w:gutter="0" w:header="709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160"/>
          <w:tab w:val="clear" w:pos="2880"/>
          <w:tab w:val="clear" w:pos="4500"/>
          <w:tab w:val="left" w:pos="284" w:leader="none"/>
        </w:tabs>
        <w:spacing w:before="0" w:after="36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284" w:leader="none"/>
        </w:tabs>
        <w:spacing w:before="0" w:after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88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3"/>
        <w:gridCol w:w="609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iadavka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technická špecifikácia, parametre a funkcionalit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Uchádzač uvedie skutočnú špecifikáciu dodávaného tovaru -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vlastný návrh plnenia</w:t>
            </w:r>
          </w:p>
        </w:tc>
      </w:tr>
      <w:tr>
        <w:trPr>
          <w:trHeight w:val="168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áchranné plavidlo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480" w:after="24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k-SK"/>
              </w:rPr>
              <w:t>Záchranné plavidlo v požadovanom základnom vyhotovení:</w:t>
            </w:r>
          </w:p>
          <w:p>
            <w:pPr>
              <w:pStyle w:val="Odsekzoznamu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480" w:after="24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k-SK"/>
              </w:rPr>
              <w:t>Základné technické parametre: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Celková dĺžka plavidla                                             min. 7,50 max.8,50 m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Šírka plavidla                                                           min. 2,40 max. 2,55 m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onor plavidla pri max. dovolenom zaťažení          menej ako 0,50 m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Rýchlosť plavidla                                                     min. 25 uzlov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očet osôb na plavidle vrátane predpísanej posádky 12 osôb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ovolené zaťaženie plavidla                                      min. 1,3 tony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Konštrukčná kategória plavidla                                  C        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2160"/>
                <w:tab w:val="clear" w:pos="2880"/>
                <w:tab w:val="clear" w:pos="4500"/>
              </w:tabs>
              <w:autoSpaceDE w:val="false"/>
              <w:spacing w:before="480" w:after="24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Farebné vyhotoveni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316" w:hanging="142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červená, odtieň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RAL 30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316" w:hanging="142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označenie príslušnosti plavidla k Hasičskému a záchrannému zboru musí byť v súlade s Pokynom </w:t>
            </w:r>
            <w:del w:id="0" w:author="Michal Fáber" w:date="2023-05-18T07:14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delText xml:space="preserve"> </w:delText>
              </w:r>
            </w:del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sekcie hnuteľného a nehnuteľného majetku Ministerstva vnútra Slovenskej republiky o označovaní služobných plavidiel č. 22/2015, </w:t>
            </w:r>
          </w:p>
          <w:p>
            <w:pPr>
              <w:pStyle w:val="Odsekzoznamu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480" w:after="24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k-SK"/>
              </w:rPr>
              <w:t>Konštrukcia plavidla</w:t>
            </w:r>
          </w:p>
          <w:p>
            <w:pPr>
              <w:pStyle w:val="Normal"/>
              <w:numPr>
                <w:ilvl w:val="2"/>
                <w:numId w:val="5"/>
              </w:numPr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onštrukcia plavidla musí vyhovovať podmienkam kategórie „C“ pre plavidlá a musí sa jednať o profesionálne  pracovné plavidlo určené pre hasičskú a záchrannú činnosť.</w:t>
            </w:r>
          </w:p>
          <w:p>
            <w:pPr>
              <w:pStyle w:val="Odsekzoznamu"/>
              <w:numPr>
                <w:ilvl w:val="2"/>
                <w:numId w:val="5"/>
              </w:numPr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lavidlo vyrobené z materiálu odolnému voči poškodeniu, oteru, prerazeniu, korózii, hnilobe, kyselinám, ropným produktom, porastu rias a mikroorganizmov a stabilný voči UV žiareniu – trup plavidla z hliníka, alebo zliatin hliníka. Spoje trupu – švy musia byť zvárané.</w:t>
            </w:r>
          </w:p>
          <w:p>
            <w:pPr>
              <w:pStyle w:val="Odsekzoznamu"/>
              <w:numPr>
                <w:ilvl w:val="2"/>
                <w:numId w:val="5"/>
              </w:numPr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Trup plavidla musí byť vybavený vzduchotesnými komorami zabezpečujúcimi nepotopiteľnosť plavidla a jeho ovládateľnosť </w:t>
              <w:br/>
              <w:t>pri zaliatí paluby cez výklopnú rampu. Vzduchotesné komory musia byť vybavené kontrolným otvorom.</w:t>
            </w:r>
          </w:p>
          <w:p>
            <w:pPr>
              <w:pStyle w:val="Odsekzoznamu"/>
              <w:numPr>
                <w:ilvl w:val="2"/>
                <w:numId w:val="5"/>
              </w:numPr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Trup plavidla musí byť konštruovaný tak, aby bola zaručená samovylievacia schopnosť pri zaliatí paluby.</w:t>
            </w:r>
          </w:p>
          <w:p>
            <w:pPr>
              <w:pStyle w:val="Odsekzoznamu"/>
              <w:numPr>
                <w:ilvl w:val="2"/>
                <w:numId w:val="5"/>
              </w:numPr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Boky plavidla vybavené bočnými odierkovými lištami, odolnými voči UV žiareniu, dostatočne odolnými voči poškodeniu </w:t>
              <w:br/>
              <w:t xml:space="preserve">s možnosťou výmeny. </w:t>
            </w:r>
          </w:p>
          <w:p>
            <w:pPr>
              <w:pStyle w:val="Odsekzoznamu"/>
              <w:numPr>
                <w:ilvl w:val="2"/>
                <w:numId w:val="5"/>
              </w:numPr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Po boku plavidla v úrovni odierkovej lišty zabezpečiť prvky, alebo otvory na možné umiestnenie fendrov v horizontálnej </w:t>
              <w:br/>
              <w:t>aj vo vertikálnej polohe  po stranách plavidla.</w:t>
            </w:r>
          </w:p>
          <w:p>
            <w:pPr>
              <w:pStyle w:val="Odsekzoznamu"/>
              <w:numPr>
                <w:ilvl w:val="2"/>
                <w:numId w:val="5"/>
              </w:numPr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V prednej časti plavidla voľný pracovný priestor (plošina)  </w:t>
              <w:br/>
              <w:t xml:space="preserve">s prístupom cez prednú výklopnú rampu s nosnosťou najmenej  </w:t>
              <w:br/>
              <w:t>250 kg a rozmerom najmenej 1,2 m voľnej šírky.</w:t>
            </w:r>
          </w:p>
          <w:p>
            <w:pPr>
              <w:pStyle w:val="Odsekzoznamu"/>
              <w:numPr>
                <w:ilvl w:val="2"/>
                <w:numId w:val="5"/>
              </w:numPr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vládanie výklopnej rampy hydraulickými valcami alebo elektromechanickým zariadením s možnosťou ovládania z kokpitu plavidla a aj ovládaním na prove plavidla. Možnosť zaistenia výklopnej rampy a jej blokovanie bezpečnostným spínačom.</w:t>
            </w:r>
          </w:p>
          <w:p>
            <w:pPr>
              <w:pStyle w:val="Odsekzoznamu"/>
              <w:numPr>
                <w:ilvl w:val="2"/>
                <w:numId w:val="5"/>
              </w:numPr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Rampa musí mať možnosť núdzového manuálneho otvorenia v prípade poruchy hydraulického ovládania.</w:t>
            </w:r>
          </w:p>
          <w:p>
            <w:pPr>
              <w:pStyle w:val="Odsekzoznamu"/>
              <w:numPr>
                <w:ilvl w:val="2"/>
                <w:numId w:val="5"/>
              </w:numPr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aluba vybavená odolnou protišmykovou oderuvzdornou úpravou.</w:t>
            </w:r>
          </w:p>
          <w:p>
            <w:pPr>
              <w:pStyle w:val="Odsekzoznamu"/>
              <w:numPr>
                <w:ilvl w:val="2"/>
                <w:numId w:val="5"/>
              </w:numPr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Plavidlo vybavené odrušenou doplnkovou optickou signalizáciou modrej farby v zmysle platnej legislatívy – Európske pravidlá </w:t>
              <w:br/>
              <w:t>pre plavbu na vnútrozemských vodných cestách (CEVNI) Rev.</w:t>
              <w:br/>
              <w:t xml:space="preserve">4-2009. </w:t>
            </w:r>
          </w:p>
          <w:p>
            <w:pPr>
              <w:pStyle w:val="Odsekzoznamu"/>
              <w:numPr>
                <w:ilvl w:val="2"/>
                <w:numId w:val="5"/>
              </w:numPr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Po stranách umiestniť uzamykateľné úložné priestory. Bočné a zadné úložné priestory budú využité ako lavice na sedenie </w:t>
              <w:br/>
              <w:t>pre povolený počet osôb na plavidle okrem vodcu plavidla. Lavice povrchovo upraviť podložkou na sedenie.</w:t>
            </w:r>
          </w:p>
          <w:p>
            <w:pPr>
              <w:pStyle w:val="Odsekzoznamu"/>
              <w:numPr>
                <w:ilvl w:val="2"/>
                <w:numId w:val="5"/>
              </w:numPr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evné vyväzovacie prostriedkov (rohatky) najmenej 3 ks na každej strane plavidla a 1x v kormovej časti plavidla.</w:t>
            </w:r>
          </w:p>
          <w:p>
            <w:pPr>
              <w:pStyle w:val="Odsekzoznamu"/>
              <w:numPr>
                <w:ilvl w:val="2"/>
                <w:numId w:val="5"/>
              </w:numPr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Všetky madlá, úchyty a zábradlia v prevedení z nerezu </w:t>
              <w:br/>
              <w:t>alebo hliníka. Materiál odolný voči korózii a poveternostným vplyvom.</w:t>
            </w:r>
          </w:p>
          <w:p>
            <w:pPr>
              <w:pStyle w:val="Odsekzoznamu"/>
              <w:numPr>
                <w:ilvl w:val="2"/>
                <w:numId w:val="5"/>
              </w:numPr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ampu - kokpit v zadnej časti plavidla na vlajku, antény </w:t>
              <w:br/>
              <w:t>a na optickú signalizáciu plavidla.</w:t>
            </w:r>
          </w:p>
          <w:p>
            <w:pPr>
              <w:pStyle w:val="Odsekzoznamu"/>
              <w:numPr>
                <w:ilvl w:val="2"/>
                <w:numId w:val="5"/>
              </w:numPr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Riešiť možnosť zdvíhania plavidla žeriavom integrovanými úchytnými prvkami v telese plavidla. (4 závesné body)</w:t>
            </w:r>
          </w:p>
          <w:p>
            <w:pPr>
              <w:pStyle w:val="Odsekzoznamu"/>
              <w:numPr>
                <w:ilvl w:val="2"/>
                <w:numId w:val="5"/>
              </w:numPr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 zadnej časti plavidla umiestnený skladací rebrík umožňujúci vstup na plavidlo</w:t>
            </w:r>
          </w:p>
          <w:p>
            <w:pPr>
              <w:pStyle w:val="Odsekzoznamu"/>
              <w:numPr>
                <w:ilvl w:val="2"/>
                <w:numId w:val="5"/>
              </w:numPr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V prednej časti plavidla musí byť oko na vyťahovanie na príves pomocou lodného vrátku a na zaistenie plavidla počas prepravy </w:t>
              <w:br/>
              <w:t>po cestných komunikáciách. Na korme plavidla dve ťažné oká.</w:t>
            </w:r>
          </w:p>
          <w:p>
            <w:pPr>
              <w:pStyle w:val="Odsekzoznamu"/>
              <w:numPr>
                <w:ilvl w:val="2"/>
                <w:numId w:val="5"/>
              </w:numPr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Na palube plavidla v zadnej (kormovej) časti vytvoriť odkladací </w:t>
              <w:br/>
              <w:t>a uzamykateľný priestor na výbavu plavidla. Vrch týchto priestorov upraviť ako lavice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odložkou na sedenie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ktívna ochrana proti korózii -  antifouling.</w:t>
            </w:r>
          </w:p>
          <w:p>
            <w:pPr>
              <w:pStyle w:val="Odsekzoznamu"/>
              <w:numPr>
                <w:ilvl w:val="2"/>
                <w:numId w:val="5"/>
              </w:numPr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Inštruktážne alebo príkazové nápisy musia byť vyhotovené </w:t>
              <w:br/>
              <w:t>v slovenskom jazyku.</w:t>
            </w:r>
          </w:p>
          <w:p>
            <w:pPr>
              <w:pStyle w:val="Odsekzoznamu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Odsekzoznamu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480" w:after="24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k-SK"/>
              </w:rPr>
              <w:t>Pohon plavidla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 ks závesných motorov s – celkový výkon motorov minimálne 260 HP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Možnosť trimovania motorov elektrickým a hydraulickým ovládaním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vládanie motora a riadenie plavidla z kokpitu plavidla. Možnosť ovládania samostatne každého motora. Možnosť plavby len s jedným motorom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Hydraulické ovládanie riadenia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lineRule="auto" w:line="240" w:before="12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Objem palivových nádrží najmenej 100 litrov. 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Uzamykateľné  palivové nádrže vyhotovené z materiálu odolnému voči korózii.</w:t>
            </w:r>
          </w:p>
          <w:p>
            <w:pPr>
              <w:pStyle w:val="Odsekzoznamu"/>
              <w:widowControl w:val="false"/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lineRule="auto" w:line="240" w:before="120" w:after="24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k-SK"/>
              </w:rPr>
              <w:t>Ovládacie a kormidelné stanovište – kokpit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Hlavné kormidelné stanovište so všetkými ovládacími prvkami plavidla – kokpit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 xml:space="preserve">Ochrana vodcu plavidla odolným prvkom (štítom) a strieškou. Čelné sklo z bezpečnostného skla, alebo plastu so stieračom </w:t>
              <w:br/>
              <w:t>na čistenie veľkých plôch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 xml:space="preserve">Odnímateľná bočná plachtová ochrana kormidelného stanovišťa </w:t>
              <w:br/>
              <w:t>na oboch stranách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 xml:space="preserve">Otočné odpružené kreslo pre vodcu plavidla.  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Kormidlo z nehrdzavejúcej ocele s poplastovaním – min ø 400 mm</w:t>
            </w:r>
          </w:p>
          <w:p>
            <w:pPr>
              <w:pStyle w:val="Odsekzoznamu"/>
              <w:widowControl w:val="false"/>
              <w:autoSpaceDE w:val="false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</w:r>
          </w:p>
          <w:p>
            <w:pPr>
              <w:pStyle w:val="Odsekzoznamu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480" w:after="24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k-SK"/>
              </w:rPr>
              <w:t>Prístrojové vybavenie kormidelne - kokpitu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Ovládacie prvky motorov so zabezpečovacími prvkami (elektrické)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 xml:space="preserve">Rádiostanica s anténami  2x 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1x vozidlová rádiostanica v pásme 169,00 MHz – analóg,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1x vozidlová rádiostanica v sieti SITNO (MATRA),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Otáčkomer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Tlakomer oleja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 xml:space="preserve">Kontrolka chladenia motora. 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 xml:space="preserve">Voltmeter. 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 xml:space="preserve">Palivomer. 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 xml:space="preserve">Počítač motohodín. 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Ukazovateľ trimu motorov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Všetky prístroje podsvietené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Zabudovaný megafón so zosilňovačom a reproduktorom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 xml:space="preserve">Signálny lodný klaksón. 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 xml:space="preserve">Indikátor ovládania prednej výklopnej rampy. 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Možnosť uzamknutia ovládacích prvkov kľúčom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 xml:space="preserve">Systém ovládania musí obsahovať možnosť použitia trhačky. </w:t>
            </w:r>
          </w:p>
          <w:p>
            <w:pPr>
              <w:pStyle w:val="Odsekzoznamu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480" w:after="24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k-SK"/>
              </w:rPr>
              <w:t>Elektroinštalácia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Palubné napätie 12 V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Elektropanel s poistkovou skriňou a  s vypínačmi 12 V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Elektro rozvody pre vonkajšie osvetlenie plavidla 12 V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Selektívne nabíjanie akumulátorov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Akumulátory umiestnené v odvetrateľných skrinkách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Odpojovač akumulátorov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 xml:space="preserve">Pozičné svetlá  - 3 ks (1 ks kormové (kotevné) svetlo, a bočné svetlá) umiestnené na rampe v zmysle bodu 1. 3. 16    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 xml:space="preserve">Na prove a v mieste kokpitu umiestniť koncovky autozapalovačov s krytkou proti vlhkosti – celkový počet koncoviek na plavidle 2 ks                                                         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Elektropoistky konštruovať ako resetovateľné ističe.</w:t>
            </w:r>
          </w:p>
          <w:p>
            <w:pPr>
              <w:pStyle w:val="Odsekzoznamu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480" w:after="24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k-SK"/>
              </w:rPr>
              <w:t>Potrubie a čerpadlá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Palivové potrubie a hadice spĺňajúce normy pre plavidlá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Drenážne čerpadlo ovládané manuálne aj automaticky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Záložné ručné drenážne čerpadlo.</w:t>
            </w:r>
          </w:p>
          <w:p>
            <w:pPr>
              <w:pStyle w:val="Odsekzoznamu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480" w:after="24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k-SK"/>
              </w:rPr>
              <w:t>Kotevné zariadenie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Dve kotvy z toho jedna zadná kotva záložná, hlavná kotva s vyššou prídržnou silou typu Hall alebo Danforth s hmotnosťou najmenej 15 kg. Kotevná reťaz minimálnej dĺžky 20 m na hlavnej kotve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Kotevné lano na záložnej kotve dĺžky min. 20 m.</w:t>
            </w:r>
          </w:p>
          <w:p>
            <w:pPr>
              <w:pStyle w:val="Odsekzoznamu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480" w:after="24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k-SK"/>
              </w:rPr>
              <w:t>Výstroj plavidla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Minimálne štyri pádla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2 ks Okované bidlo s háčikom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2 ks Bidlo drevené – dĺžka 4 m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Zdravotnícka lekárnička DIN 13169 alebo ekvivalentná (odolná voči poveternostným vplyvom), namontovaná na držiaku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4 ks vyväzovacie laná ø 12 mm , dĺžky min. 20 metrov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4 ks certifikované (ISO 12402-4 alebo ISO 12402-5) záchranné hádzacie vrecká (hádzačka) s lanom s dĺžkou najmenej 20 m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10 certifikovaných plávacích záchranárskych viest s minimálnym vztlakom 100 N (STN EN 395+A1)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2 ks automatických záchranných viest – samonafukovacích (STN EN 14144)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2x vlečné lano ø 20 mm s dĺžkou najmenej 50 m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 xml:space="preserve">Fendre  12 ks – typ F3 alebo ekvivalent. 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2 ks certifikované záchranné kruhy s lanom dĺžky min. 15 m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2 ks ďalekohľad s nočným videním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prevádzková doba                                 min 40/15 (bez/s IR) hod,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prevádzková teplota                              -20°C - +40°C,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EOM                                                     CF-Super / EP-33-SF,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vodotesnosť (krytie)                             min. IP46,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priemer výstupnej pupily                      6 mm,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očný reliéf                                             min. 10 mm,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zväčšenie                                               min. 3x, - digitálny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priemer objektívu                                  min. 50 mm,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zorné pole                                              min. 10°,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vertikálne rozlíšenie                              min. 40 riadkov/mm,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vzdialenosť rozpoznania                       min. 150 m,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dioptrické korekcie                                ±4 dioptrie,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napájanie                                                3 V (2xAAA),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rozmery                                                  max. 250 x 130 x 80 mm,</w:t>
            </w:r>
          </w:p>
          <w:p>
            <w:pPr>
              <w:pStyle w:val="Odsekzoznamu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21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hmotnosť                                                0,80 – 1,1 kg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Sada svetlíc - 4 ks vystreľovacie a 4 ks ručné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Vedro s lanom dĺžky min. 5 m,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Štátna vlajka SR s držiakom. – rozmer vlajky 20 x 30 cm – 3 ks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Náhradné lodné skrutky – 1 ks na každý motor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Základné náradie na bežné opravy motora v univerzálnej skrinke.</w:t>
            </w:r>
          </w:p>
          <w:p>
            <w:pPr>
              <w:pStyle w:val="Odsekzoznamu"/>
              <w:widowControl w:val="false"/>
              <w:autoSpaceDE w:val="false"/>
              <w:spacing w:lineRule="auto" w:line="240" w:before="12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</w:r>
          </w:p>
          <w:p>
            <w:pPr>
              <w:pStyle w:val="Odsekzoznamu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480" w:after="24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k-SK"/>
              </w:rPr>
              <w:t>Navigačné vybavenie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Navigačné osvetlenie plavidla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Radarový navigačný multifunkčný prístroj so sonarom 3D, elektronický kompas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Vyhľadávací svetlomet s ručným ovládaním 2 ks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>GPS navigácia s aktuálnou plavebnou mapou Dunaja.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before="12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 xml:space="preserve">Modrý maják. </w:t>
            </w:r>
          </w:p>
          <w:p>
            <w:pPr>
              <w:pStyle w:val="Odsekzoznamu"/>
              <w:widowControl w:val="false"/>
              <w:numPr>
                <w:ilvl w:val="2"/>
                <w:numId w:val="5"/>
              </w:numPr>
              <w:autoSpaceDE w:val="false"/>
              <w:spacing w:lineRule="auto" w:line="240" w:before="12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sk-SK"/>
              </w:rPr>
              <w:t xml:space="preserve">Zvukové výstražné zariadenie hasičské (siréna).  </w:t>
            </w:r>
          </w:p>
          <w:p>
            <w:pPr>
              <w:pStyle w:val="Odsekzoznamu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480" w:after="24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k-SK"/>
              </w:rPr>
              <w:t xml:space="preserve">Hasičská výzbroj plavidla (sada) </w:t>
            </w:r>
          </w:p>
          <w:p>
            <w:pPr>
              <w:pStyle w:val="Odsekzoznamu"/>
              <w:widowControl w:val="false"/>
              <w:numPr>
                <w:ilvl w:val="1"/>
                <w:numId w:val="5"/>
              </w:numPr>
              <w:autoSpaceDE w:val="false"/>
              <w:spacing w:before="12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ebrík na vstup a výstup potápača z vody na prednú palubu cez otváraciu rampu.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ks ručné hasiace prístroje práškové min. 2 kg s držiakmi</w:t>
            </w:r>
          </w:p>
          <w:p>
            <w:pPr>
              <w:pStyle w:val="Normal"/>
              <w:ind w:left="60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 ks prenosná osvetľovacia technika - ručné svietidlo s nabíjaním </w:t>
              <w:br/>
              <w:t xml:space="preserve">so zaručenou svietivosťou najmenej 3,5 h; telo svietidla odolné voči mechanickému poškodeniu, nárazu, pádu, vodovzdorné, s nabíjačko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e: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ýkon                                                      min. 11 500 lumenov,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široký lúč s dosvitom                              min. 300 m,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min. 6 režimov svietenia + stroboskop,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tepelný senzor zabraňujúci prehriatiu,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LED indikátor vybitia batérií,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abíjací port                                             USB – C alebo ekvivalent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vodeodolnosť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IPX 7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,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telo svetla vyrobené z odolnej hliníkovej zliatiny s povrchovou úpravou,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dolnosť voči pádu z výšky                        min 1 m,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ergonomický dizajn,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intenzita lúča                                               min. 35 000 cd,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ind w:left="321" w:hanging="14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rozmer svietidla (min. max rozmery v mm) 105 -130 x 50 -70 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zabudovaná nabíjacia batéria,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hmotnosť svietidla                                       max. 0,7 kg,</w:t>
            </w:r>
          </w:p>
          <w:p>
            <w:pPr>
              <w:pStyle w:val="Odsekzoznamu"/>
              <w:numPr>
                <w:ilvl w:val="0"/>
                <w:numId w:val="4"/>
              </w:numPr>
              <w:autoSpaceDE w:val="false"/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abíjačka do siete stolová a nabíjačka do autozapaľovača</w:t>
            </w:r>
          </w:p>
          <w:p>
            <w:pPr>
              <w:pStyle w:val="Odsekzoznamu"/>
              <w:autoSpaceDE w:val="false"/>
              <w:spacing w:before="0" w:after="0"/>
              <w:ind w:left="1324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sk-SK"/>
              </w:rPr>
              <w:t xml:space="preserve">2 ks Baywatch plavák   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Parametre: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výška                                                            od 12 do18 c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váha                                                              od 1 do 2 kg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šírka                                                             od 25 do 30 c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objem                                                           od 27 000 do 28 500 cm³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321" w:hanging="141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dĺžka                                                            od 60 do 70 cm,</w:t>
            </w:r>
          </w:p>
          <w:p>
            <w:pPr>
              <w:pStyle w:val="Normal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ks Bezpečnostný záchranársky samonafukovací plavák  – (Restube lifeguard)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Parametre: 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 výtlakom                                                   min. 75 N s upínacím</w:t>
            </w:r>
          </w:p>
          <w:p>
            <w:pPr>
              <w:pStyle w:val="Odsekzoznamu"/>
              <w:spacing w:lineRule="auto" w:line="240" w:before="0" w:after="0"/>
              <w:ind w:left="321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opruhom a píšťalkou,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rozmery                                                        max. 17 x 12 x 9 cm,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áha                                                              max. 0,6 kg,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321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pevné a odolné uzatvorenie bójky, ktoré nijako neobmedzuje </w:t>
              <w:br/>
              <w:t>jej mechanizmus rýchleho uvoľnenia a nafúknutie,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>bójka vo vyhotovení s reflexným prvkom,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321" w:hanging="141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jka je po vyfúknutí znovu použiteľná,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321" w:hanging="14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jka je vyrobená z materiálu, ktorý spĺňa európsku normu DIN EN ISO 12402 pre záchranné plávacie vesty,</w:t>
            </w:r>
          </w:p>
          <w:p>
            <w:pPr>
              <w:pStyle w:val="Odsekzoznamu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hradné CO2 bombičky pre samonafukovací plavák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2880"/>
                <w:tab w:val="left" w:pos="747" w:leader="none"/>
                <w:tab w:val="left" w:pos="2160" w:leader="none"/>
                <w:tab w:val="left" w:pos="4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4 ks 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áha bombičky                                    max. do 190 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Ďalšie požiadavky:</w:t>
            </w:r>
          </w:p>
          <w:p>
            <w:pPr>
              <w:pStyle w:val="Odsekzoznamu"/>
              <w:widowControl w:val="false"/>
              <w:numPr>
                <w:ilvl w:val="1"/>
                <w:numId w:val="10"/>
              </w:numPr>
              <w:autoSpaceDE w:val="false"/>
              <w:spacing w:before="120" w:after="200"/>
              <w:ind w:left="463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Kompletný návod na použitie plavidla vrátane všetkých pomocných systémov v slovenskom jazyku alebo v pôvodnom jazyku a súčasne doložené úradným prekladom do slovenského jazyka okrem dokladov predložených v českom jazyku. </w:t>
            </w:r>
          </w:p>
          <w:p>
            <w:pPr>
              <w:pStyle w:val="Odsekzoznamu"/>
              <w:widowControl w:val="false"/>
              <w:numPr>
                <w:ilvl w:val="1"/>
                <w:numId w:val="3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Certifikát vydaný notifikovanou osobou a vyhlásenie o zhode vydané výrobco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pre malé plavidlá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, v slovenskom jazyku alebo </w:t>
              <w:br/>
              <w:t xml:space="preserve">v pôvodnom jazyku a súčasne doložené úradným prekladom </w:t>
              <w:br/>
              <w:t>do slovenského jazyka okrem dokladov predložených v českom jazyku.</w:t>
            </w:r>
          </w:p>
          <w:p>
            <w:pPr>
              <w:pStyle w:val="Odsekzoznamu"/>
              <w:widowControl w:val="false"/>
              <w:numPr>
                <w:ilvl w:val="1"/>
                <w:numId w:val="3"/>
              </w:numPr>
              <w:autoSpaceDE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Certifikát vydaný notifikovanou osobou a vyhlásenie o zhode vydané výrobco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pre pohonné jednotky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, v slovenskom jazyku alebo </w:t>
              <w:br/>
              <w:t xml:space="preserve">v pôvodnom jazyku a súčasne doložené úradným prekladom </w:t>
              <w:br/>
              <w:t>do slovenského jazyka okrem dokladov predložených v českom jazyku.</w:t>
            </w:r>
          </w:p>
          <w:p>
            <w:pPr>
              <w:pStyle w:val="Odsekzoznamu"/>
              <w:widowControl w:val="false"/>
              <w:numPr>
                <w:ilvl w:val="1"/>
                <w:numId w:val="3"/>
              </w:numPr>
              <w:autoSpaceDE w:val="false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Garancia záručného autorizovaného servisu, údržby a opráv vo vlastných servisných strediskách alebo strediskách zmluvných partnerov. Garancia záručného autorizovaného servisu obsahuje: </w:t>
            </w:r>
          </w:p>
          <w:p>
            <w:pPr>
              <w:pStyle w:val="Odsekzoznamu"/>
              <w:widowControl w:val="false"/>
              <w:numPr>
                <w:ilvl w:val="0"/>
                <w:numId w:val="2"/>
              </w:numPr>
              <w:autoSpaceDE w:val="false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rehliadku a kontrolu plavidla minimálne raz za rok.</w:t>
            </w:r>
          </w:p>
          <w:p>
            <w:pPr>
              <w:pStyle w:val="Odsekzoznamu"/>
              <w:widowControl w:val="false"/>
              <w:numPr>
                <w:ilvl w:val="0"/>
                <w:numId w:val="2"/>
              </w:numPr>
              <w:autoSpaceDE w:val="false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Prehliadku a kontrolu lodného motora minimálne raz za rok. </w:t>
            </w:r>
          </w:p>
          <w:p>
            <w:pPr>
              <w:pStyle w:val="Odsekzoznamu"/>
              <w:widowControl w:val="false"/>
              <w:numPr>
                <w:ilvl w:val="1"/>
                <w:numId w:val="3"/>
              </w:numPr>
              <w:autoSpaceDE w:val="false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ervis tovaru do 24 hodín od nahlásenia vady.</w:t>
            </w:r>
          </w:p>
          <w:p>
            <w:pPr>
              <w:pStyle w:val="Odsekzoznamu"/>
              <w:widowControl w:val="false"/>
              <w:numPr>
                <w:ilvl w:val="1"/>
                <w:numId w:val="3"/>
              </w:numPr>
              <w:tabs>
                <w:tab w:val="left" w:pos="321" w:leader="none"/>
                <w:tab w:val="left" w:pos="2160" w:leader="none"/>
                <w:tab w:val="left" w:pos="2880" w:leader="none"/>
                <w:tab w:val="left" w:pos="4500" w:leader="none"/>
              </w:tabs>
              <w:autoSpaceDE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Technická dokumentácia plavidla vyrobená ako jedinečná </w:t>
              <w:br/>
              <w:t>pre Hasičský a záchranný zbor v slovenskom jazyku alebo v pôvodnom jazyku a súčasne doložené úradným prekladom do slovenského jazyka okrem dokumentácie predloženej v českom jazyku.</w:t>
            </w:r>
          </w:p>
          <w:tbl>
            <w:tblPr>
              <w:tblW w:w="7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8"/>
            </w:tblGrid>
            <w:tr>
              <w:trPr>
                <w:trHeight w:val="4378" w:hRule="atLeast"/>
              </w:trPr>
              <w:tc>
                <w:tcPr>
                  <w:tcW w:w="7408" w:type="dxa"/>
                  <w:tcBorders/>
                </w:tcPr>
                <w:p>
                  <w:pPr>
                    <w:pStyle w:val="Odsekzoznamu"/>
                    <w:widowControl w:val="false"/>
                    <w:spacing w:before="480" w:after="240"/>
                    <w:ind w:left="360" w:hanging="0"/>
                    <w:contextualSpacing/>
                    <w:rPr>
                      <w:rFonts w:ascii="Times New Roman" w:hAnsi="Times New Roman" w:cs="Times New Roman"/>
                      <w:sz w:val="32"/>
                      <w:szCs w:val="32"/>
                      <w:lang w:val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sk-SK"/>
                    </w:rPr>
                    <w:t>4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  <w:lang w:val="sk-SK"/>
                    </w:rPr>
                    <w:t xml:space="preserve">. Prívesný vozík na prepravu člna  </w:t>
                  </w:r>
                </w:p>
                <w:p>
                  <w:pPr>
                    <w:pStyle w:val="Odsekzoznamu"/>
                    <w:widowControl w:val="false"/>
                    <w:spacing w:before="480" w:after="240"/>
                    <w:ind w:left="357" w:hanging="42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 xml:space="preserve">4.1. Homologizovaný prívesný vozík určený na prepravu člna. </w:t>
                  </w:r>
                </w:p>
                <w:p>
                  <w:pPr>
                    <w:pStyle w:val="Odsekzoznamu"/>
                    <w:widowControl w:val="false"/>
                    <w:spacing w:before="480" w:after="240"/>
                    <w:ind w:left="360" w:hanging="42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 xml:space="preserve">4.2. nosnosť vozíka musí byť vyššia ako je maximálna hmotnosť člna vrátane všetkej výbavy člna a prívesného vozíka. </w:t>
                  </w:r>
                </w:p>
                <w:p>
                  <w:pPr>
                    <w:pStyle w:val="Odsekzoznamu"/>
                    <w:widowControl w:val="false"/>
                    <w:spacing w:before="480" w:after="240"/>
                    <w:ind w:left="360" w:hanging="42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 xml:space="preserve">4.3. Brzdený. </w:t>
                  </w:r>
                </w:p>
                <w:p>
                  <w:pPr>
                    <w:pStyle w:val="Odsekzoznamu"/>
                    <w:widowControl w:val="false"/>
                    <w:spacing w:before="480" w:after="240"/>
                    <w:ind w:left="360" w:hanging="42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 xml:space="preserve">4.4. Počet náprav vozíka min. 2. </w:t>
                  </w:r>
                </w:p>
                <w:p>
                  <w:pPr>
                    <w:pStyle w:val="Odsekzoznamu"/>
                    <w:widowControl w:val="false"/>
                    <w:spacing w:before="480" w:after="240"/>
                    <w:ind w:left="360" w:hanging="42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 xml:space="preserve">4.5. Súčasťou vozíka musí byť rezervné koleso. </w:t>
                  </w:r>
                </w:p>
                <w:p>
                  <w:pPr>
                    <w:pStyle w:val="Odsekzoznamu"/>
                    <w:widowControl w:val="false"/>
                    <w:spacing w:before="480" w:after="240"/>
                    <w:ind w:left="360" w:hanging="42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 xml:space="preserve">4.6. Oporné koliesko. </w:t>
                  </w:r>
                </w:p>
                <w:p>
                  <w:pPr>
                    <w:pStyle w:val="Odsekzoznamu"/>
                    <w:widowControl w:val="false"/>
                    <w:spacing w:before="480" w:after="240"/>
                    <w:ind w:left="360" w:hanging="42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 xml:space="preserve">4.7. min. 2x zakladací klin. </w:t>
                  </w:r>
                </w:p>
                <w:p>
                  <w:pPr>
                    <w:pStyle w:val="Odsekzoznamu"/>
                    <w:widowControl w:val="false"/>
                    <w:spacing w:before="480" w:after="240"/>
                    <w:ind w:left="360" w:hanging="42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 xml:space="preserve">4.8. Odnímateľná zadná svetelná rampa </w:t>
                  </w:r>
                </w:p>
                <w:p>
                  <w:pPr>
                    <w:pStyle w:val="Odsekzoznamu"/>
                    <w:widowControl w:val="false"/>
                    <w:spacing w:before="480" w:after="240"/>
                    <w:ind w:left="360" w:hanging="42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 xml:space="preserve">4.9. Manuálny navijak na navíjanie člna. </w:t>
                  </w:r>
                </w:p>
                <w:p>
                  <w:pPr>
                    <w:pStyle w:val="Odsekzoznamu"/>
                    <w:widowControl w:val="false"/>
                    <w:spacing w:before="480" w:after="240"/>
                    <w:ind w:left="360" w:hanging="42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 xml:space="preserve">4.10. Meniteľná výška oja s možnosťou závesu na guľu ISO50 a závesu </w:t>
                    <w:br/>
                    <w:t xml:space="preserve">na ťažné oko DIN 40 mm. </w:t>
                  </w:r>
                </w:p>
                <w:p>
                  <w:pPr>
                    <w:pStyle w:val="Odsekzoznamu"/>
                    <w:widowControl w:val="false"/>
                    <w:spacing w:before="480" w:after="240"/>
                    <w:ind w:left="360" w:hanging="42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 xml:space="preserve">4.11. Elektroinštalácia s možnosťou pripojenia na 12V a 24V. </w:t>
                  </w:r>
                </w:p>
                <w:p>
                  <w:pPr>
                    <w:pStyle w:val="Odsekzoznamu"/>
                    <w:widowControl w:val="false"/>
                    <w:spacing w:before="480" w:after="240"/>
                    <w:ind w:left="360" w:hanging="42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 xml:space="preserve">4.12. Vozík musí byť vybavený vode odolnými gumovými rolňami </w:t>
                    <w:br/>
                    <w:t>a opornými doskami na uloženie plavidla.</w:t>
                  </w:r>
                </w:p>
                <w:p>
                  <w:pPr>
                    <w:pStyle w:val="Odsekzoznamu"/>
                    <w:widowControl w:val="false"/>
                    <w:spacing w:before="480" w:after="240"/>
                    <w:ind w:left="360" w:hanging="429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 xml:space="preserve">4.13. Prívesný vozík musí byť v požadovanom vyhotovení schválenom </w:t>
                    <w:br/>
                    <w:t>na premávku na pozemných komunikáciách v zmysle zákona NR SR       č. 725/2004 Z. z. o podmienkach prevádzky vozidiel na pozemných komunikáciách a o zmene a doplnení niektorých zákonov.</w:t>
                  </w:r>
                </w:p>
                <w:p>
                  <w:pPr>
                    <w:pStyle w:val="Odsekzoznamu"/>
                    <w:widowControl w:val="false"/>
                    <w:spacing w:before="480" w:after="240"/>
                    <w:ind w:left="360" w:hanging="429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 xml:space="preserve">4.14. Súčasťou dodávky musí byť podložka na upevnenie tabuľky </w:t>
                    <w:br/>
                    <w:t>s evidenčným číslom pre prípojné vozidlo.</w:t>
                  </w:r>
                </w:p>
                <w:p>
                  <w:pPr>
                    <w:pStyle w:val="Odsekzoznamu"/>
                    <w:widowControl w:val="false"/>
                    <w:spacing w:before="480" w:after="240"/>
                    <w:ind w:left="360" w:hanging="429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>4.15. 4 ks gurtní (upínací pás) na uchytenie plavidla na prívese šírky min. 50 mm s račňou pre pevné upnutie.</w:t>
                  </w:r>
                </w:p>
              </w:tc>
            </w:tr>
          </w:tbl>
          <w:p>
            <w:pPr>
              <w:pStyle w:val="Odsekzoznamu"/>
              <w:widowControl w:val="false"/>
              <w:autoSpaceDE w:val="false"/>
              <w:spacing w:lineRule="auto" w:line="240" w:before="480" w:after="240"/>
              <w:ind w:left="36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247" w:right="1247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160"/>
          <w:tab w:val="left" w:pos="742" w:leader="none"/>
          <w:tab w:val="left" w:pos="2880" w:leader="none"/>
          <w:tab w:val="left" w:pos="450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160"/>
          <w:tab w:val="left" w:pos="742" w:leader="none"/>
          <w:tab w:val="left" w:pos="2880" w:leader="none"/>
          <w:tab w:val="left" w:pos="450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160"/>
          <w:tab w:val="left" w:pos="742" w:leader="none"/>
          <w:tab w:val="left" w:pos="2880" w:leader="none"/>
          <w:tab w:val="left" w:pos="45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točné informácie na predmet zákazky </w:t>
      </w:r>
    </w:p>
    <w:p>
      <w:pPr>
        <w:pStyle w:val="Normal"/>
        <w:tabs>
          <w:tab w:val="clear" w:pos="2160"/>
          <w:tab w:val="left" w:pos="742" w:leader="none"/>
          <w:tab w:val="left" w:pos="2880" w:leader="none"/>
          <w:tab w:val="left" w:pos="45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2160"/>
          <w:tab w:val="left" w:pos="742" w:leader="none"/>
          <w:tab w:val="left" w:pos="2880" w:leader="none"/>
          <w:tab w:val="left" w:pos="45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 je Dodávateľ identifikovaný pre DPH v inom členskom štáte EÚ a tovar bude do SR prepravený z iného členského štátu EÚ, tento Dodávateľ nebude pri plnení Zmluvy fakturovať DPH. Vo svojej kontraktačnej ponuke však musí uviesť príslušnú sadzbu a výšku DPH podľa zákona č. 222/2004 Z.z. a cenu vrátane DPH. Objednávateľ nie je zdaniteľnou osobou a v tomto prípade je/bude registrovaný pre DPH podľa §7 zákona 222/2004 Z.z. a bude povinný odviesť DPH v SR podľa zákona č. 222/2004 Z.z.</w:t>
      </w:r>
    </w:p>
    <w:p>
      <w:pPr>
        <w:pStyle w:val="Odsekzoznamu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ejný obstarávateľ z hľadiska opisu predmetu zákazky uvádza v súlade so zákonom č. 343/2015 Z. z. o verejnom obstarávaní a o zmene </w:t>
        <w:br/>
        <w:t xml:space="preserve">a doplnení niektorých zákonov v znení neskorších predpisov technické požiadavky, ktoré sa v niektorých prípadoch odvolávajú </w:t>
        <w:br/>
        <w:t xml:space="preserve">na konkrétneho výrobcu, výrobný postup, značku, patent, typ, technické normy, technické osvedčenia, technické špecifikácie, technické referenčné systémy, krajinu, oblasť alebo miesto pôvodu alebo výroby. V prípade, že by záujemca/uchádzač sa cítil dotknutý vo svojich právach, t.j., že týmto opisom by dochádzalo k znevýhodneniu alebo k vylúčeniu určitých záujemcov/uchádzačov alebo výrobcov, alebo </w:t>
        <w:br/>
        <w:t xml:space="preserve">že tento predmet zákazky nie je opísaný dostatočne presne a zrozumiteľne, tak vo svojej ponuke môže uchádzač použiť technické riešenie ekvivalentné, ktoré spĺňa kvalitatívne, technické, funkčné požiadavky na rovnakej a vyššej úrovni, ako je uvedené v tejto časti súťažných podkladoch, túto skutočnosť však musí preukázať uchádzač vo svojej ponuk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47" w:right="1134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Con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Služby sú zahrnuté v celkovej ce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lastný návrh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 Opis predmetu zákazky/ Vlastný návrh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 Opis predmetu zákazky/ Vlastný návrh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6"/>
      <w:numFmt w:val="upperRoman"/>
      <w:lvlText w:val="%1."/>
      <w:lvlJc w:val="right"/>
      <w:pPr>
        <w:tabs>
          <w:tab w:val="num" w:pos="0"/>
        </w:tabs>
        <w:ind w:left="1146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294" w:hanging="360"/>
      </w:pPr>
      <w:rPr>
        <w:sz w:val="24"/>
        <w:b/>
        <w:szCs w:val="24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ind w:left="540" w:hanging="0"/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b w:val="false"/>
      <w:sz w:val="24"/>
      <w:szCs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20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ý text Char"/>
    <w:qFormat/>
    <w:rPr>
      <w:rFonts w:ascii="Arial" w:hAnsi="Arial" w:cs="Arial"/>
      <w:b/>
      <w:sz w:val="24"/>
      <w:lang w:val="en-GB"/>
    </w:rPr>
  </w:style>
  <w:style w:type="character" w:styleId="ZkladntextChar1">
    <w:name w:val="Základný text Char1"/>
    <w:qFormat/>
    <w:rPr>
      <w:rFonts w:ascii="Arial" w:hAnsi="Arial" w:eastAsia="Times New Roman" w:cs="Times New Roman"/>
      <w:sz w:val="20"/>
      <w:szCs w:val="20"/>
    </w:rPr>
  </w:style>
  <w:style w:type="character" w:styleId="ZarkazkladnhotextuChar">
    <w:name w:val="Zarážka základného textu Char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Zkladntext2Char">
    <w:name w:val="Základný text 2 Char"/>
    <w:qFormat/>
    <w:rPr>
      <w:rFonts w:ascii="Calibri" w:hAnsi="Calibri" w:eastAsia="Calibri" w:cs="Times New Roman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qFormat/>
    <w:rPr/>
  </w:style>
  <w:style w:type="character" w:styleId="Normalchar1">
    <w:name w:val="normal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Arial"/>
    </w:rPr>
  </w:style>
  <w:style w:type="character" w:styleId="PredmetkomentraChar">
    <w:name w:val="Predmet komentára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eastAsia="Calibri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spacing w:before="60" w:after="0"/>
      <w:ind w:left="170" w:hanging="170"/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/>
    <w:rPr>
      <w:lang w:val="en-US" w:eastAsia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lny1">
    <w:name w:val="Normálny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5odsek10ptodsadeny">
    <w:name w:val="15_odsek_10pt_odsadeny"/>
    <w:basedOn w:val="Normal"/>
    <w:qFormat/>
    <w:pPr>
      <w:widowControl w:val="false"/>
      <w:tabs>
        <w:tab w:val="clear" w:pos="2160"/>
        <w:tab w:val="clear" w:pos="2880"/>
        <w:tab w:val="clear" w:pos="450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autoSpaceDE w:val="false"/>
      <w:spacing w:lineRule="auto" w:line="288" w:before="0" w:after="57"/>
      <w:ind w:left="454" w:hanging="0"/>
      <w:jc w:val="both"/>
      <w:textAlignment w:val="center"/>
    </w:pPr>
    <w:rPr>
      <w:rFonts w:ascii="MyriadPro-Cond;Times New Roman" w:hAnsi="MyriadPro-Cond;Times New Roman" w:cs="MyriadPro-Cond;Times New Roman"/>
      <w:color w:val="000000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28:00Z</dcterms:created>
  <dc:creator>Adriana Hrivnáčiková</dc:creator>
  <dc:description/>
  <cp:keywords/>
  <dc:language>en-US</dc:language>
  <cp:lastModifiedBy>Alexander Starčevič</cp:lastModifiedBy>
  <cp:lastPrinted>2021-04-28T12:14:00Z</cp:lastPrinted>
  <dcterms:modified xsi:type="dcterms:W3CDTF">2023-07-24T07:47:00Z</dcterms:modified>
  <cp:revision>6</cp:revision>
  <dc:subject/>
  <dc:title/>
</cp:coreProperties>
</file>