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3/004187-012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9.06.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P</w:t>
      </w:r>
      <w:r>
        <w:rPr>
          <w:rFonts w:cs="Arial Narrow" w:ascii="Arial Narrow" w:hAnsi="Arial Narrow"/>
          <w:b/>
        </w:rPr>
        <w:t>rostriedky osobnej ochrany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105-3279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2.06.2023 a vo Vestníku verejného obstarávania č. 109/2023 p.č. 19393 – MST zo dňa 05.06.202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Žiadame verejného obstarávateľa aby v opise produktov v položke 3. ochranný oblek - nízky stupeň ochrany vypustil normu EN 374-1 ktorá nepatrí k žiadnym ochranným oblekom ale špecifikuje ochranné rukavic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žiadosti uchádzača uvádzame, že k zahrnutiu bezpečnostnej normy EN 374-1 v opise produktov v položke 3. – ochranný oblek – nízky stupeň ochrany došlo pisárskou chybou a nebude na ňu v ďalšom priebehu súťaže prihliadané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b/>
          <w:b/>
          <w:bCs/>
          <w:sz w:val="22"/>
          <w:szCs w:val="22"/>
        </w:rPr>
      </w:pPr>
      <w:r>
        <w:rPr>
          <w:rFonts w:cs="DejaVuSansCondensed;Calibri" w:ascii="Arial Narrow" w:hAnsi="Arial Narrow"/>
          <w:b/>
          <w:bCs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V prílohe č.1 Opis PZ je položka č. 9 celotvárová filtračná maska pričom požadujete veľkosti : S,M,L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Nakoľko po prečítaní opisu masky nám produkt sedí s tým čo by sme chceli dodať - je to renomovaný výrobca ktorý uvedené masky dodáva po celom svete máme na obstarávateľa otázku či bude akceptovať použitie veľkosti : unisex a tým umožní zúčastniť sa obstarávania viacerým subjekto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bude akceptovať pri položke 2.9 Celotvárová filtračná maska dodanie masiek v univerzálnej veľkosti.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b/>
          <w:b/>
          <w:bCs/>
          <w:sz w:val="22"/>
          <w:szCs w:val="22"/>
        </w:rPr>
      </w:pPr>
      <w:r>
        <w:rPr>
          <w:rFonts w:cs="DejaVuSansCondensed;Calibri" w:ascii="Arial Narrow" w:hAnsi="Arial Narrow"/>
          <w:b/>
          <w:bCs/>
          <w:sz w:val="22"/>
          <w:szCs w:val="22"/>
        </w:rPr>
        <w:t>Otázka č.3</w:t>
      </w:r>
    </w:p>
    <w:p>
      <w:pPr>
        <w:pStyle w:val="Normal"/>
        <w:overflowPunct w:val="true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V prílohe č.1 Opis PZ je položka č. 5 jednorazové ochranné návleky na obuv nízke kde požadujete farba bielu, a normy - ochrana Kategórie III, typu 3 (EN 14605) - typu 4 (EN 14605) - typu 6 (EN ISO-13034)</w:t>
      </w:r>
    </w:p>
    <w:p>
      <w:pPr>
        <w:pStyle w:val="Normal"/>
        <w:overflowPunct w:val="true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Naša otázka znie či bude verejný obstarávateľ akceptovať návleky ktoré sú takisto vyrábané jedným zo svetových výrobcov pričom návleky sú s týmito normami: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Ochrana kategórie III EN 13034:2005 + A1:2009 Type PB [6], EN 14126:2003 Type PB [6-B]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požaduje splnenie technických bezpečnostných noriem tak, ako je uvedené v prílohe č. 1 Opis predmetu zákazky  položka č. 5, a teda nebude akceptovať uchádzačom uvádzané produkty s alternatívnymi špecifikáciami.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b/>
          <w:b/>
          <w:bCs/>
          <w:sz w:val="22"/>
          <w:szCs w:val="22"/>
        </w:rPr>
      </w:pPr>
      <w:r>
        <w:rPr>
          <w:rFonts w:cs="DejaVuSansCondensed;Calibri" w:ascii="Arial Narrow" w:hAnsi="Arial Narrow"/>
          <w:b/>
          <w:bCs/>
          <w:sz w:val="22"/>
          <w:szCs w:val="22"/>
        </w:rPr>
        <w:t>Otázka č.4</w:t>
      </w:r>
    </w:p>
    <w:p>
      <w:pPr>
        <w:pStyle w:val="Normal"/>
        <w:overflowPunct w:val="true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V prílohe č.1 Opis PZ je položka č. 6 jednorazové ochranné návleky na obuv vysoké kde požadujete farba bielu, a normy - ochrana Kategórie III, typu 3 (EN 14605) - typu 4 (EN 14605) - typu 6 (EN ISO-13034)</w:t>
      </w:r>
    </w:p>
    <w:p>
      <w:pPr>
        <w:pStyle w:val="Normal"/>
        <w:overflowPunct w:val="true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Naša otázka znie či farba biela je priorita alebo môže byť aj iná farba použitá ?</w:t>
      </w:r>
    </w:p>
    <w:p>
      <w:pPr>
        <w:pStyle w:val="Normal"/>
        <w:overflowPunct w:val="true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Návleky biele od výrobcov ktorý vyrábajú pre celý Svet a Európu bývajú štandardne s normami ako sú:</w:t>
      </w:r>
    </w:p>
    <w:p>
      <w:pPr>
        <w:pStyle w:val="Normal"/>
        <w:overflowPunct w:val="true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Ochrana kategórie III  EN 13034:2005 + A1:2009 Type PB [6], EN 14126:2003 Type PB [6-B] alebo v žltej farbe :</w:t>
      </w:r>
    </w:p>
    <w:p>
      <w:pPr>
        <w:pStyle w:val="Normal"/>
        <w:overflowPunct w:val="true"/>
        <w:textAlignment w:val="auto"/>
        <w:rPr/>
      </w:pPr>
      <w:r>
        <w:rPr>
          <w:rFonts w:cs="DejaVuSansCondensed;Calibri" w:ascii="Arial Narrow" w:hAnsi="Arial Narrow"/>
          <w:sz w:val="22"/>
          <w:szCs w:val="22"/>
        </w:rPr>
        <w:t>Ochrana kategórie III  EN14605:2005 + A1:2009 Type PB[3], EN 14126:2003 3-B.</w:t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  <w:t>Bude verejný obstarávateľ akceptovať jeden z týchto navrhnutých ekvivalentov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4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bude akceptovať pri položke 6  </w:t>
      </w:r>
      <w:r>
        <w:rPr>
          <w:rFonts w:cs="DejaVuSansCondensed;Calibri" w:ascii="Arial Narrow" w:hAnsi="Arial Narrow"/>
          <w:sz w:val="22"/>
          <w:szCs w:val="22"/>
        </w:rPr>
        <w:t>jednorazové ochranné návleky na obuv vysoké</w:t>
      </w:r>
      <w:r>
        <w:rPr>
          <w:rFonts w:cs="Arial Narrow" w:ascii="Arial Narrow" w:hAnsi="Arial Narrow"/>
          <w:sz w:val="22"/>
          <w:szCs w:val="22"/>
        </w:rPr>
        <w:t xml:space="preserve"> dodanie návlekov aj v žltej farbe. Verejný obstarávateľ požaduje splnenie technických bezpečnostných noriem tak, ako je uvedené v prílohe č. 1 Opis predmetu zákazky  položka č. 6, a teda nebude akceptovať uchádzačom uvádzané produkty s alternatívnymi špecifikáciam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1 súťažných podkladov - Opis predmetu zákazk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3-06-19T11:22:00Z</cp:lastPrinted>
  <dcterms:modified xsi:type="dcterms:W3CDTF">2023-06-19T09:22:00Z</dcterms:modified>
  <cp:revision>57</cp:revision>
  <dc:subject/>
  <dc:title/>
</cp:coreProperties>
</file>