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3/004187-014</w:t>
      </w:r>
      <w:r>
        <w:rPr>
          <w:rFonts w:cs="Arial Narrow" w:ascii="Arial Narrow" w:hAnsi="Arial Narrow"/>
          <w:color w:val="000000"/>
          <w:sz w:val="16"/>
          <w:szCs w:val="16"/>
        </w:rPr>
        <w:tab/>
        <w:t>Ing. Miroslav Baxant /+421250944575</w:t>
        <w:tab/>
        <w:t xml:space="preserve">       Bratislava/23.06.202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ďalej len „EPJ“)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 xml:space="preserve">pre predmet zákazky </w:t>
      </w:r>
      <w:bookmarkStart w:id="0" w:name="_Hlk3394783"/>
      <w:r>
        <w:rPr>
          <w:rFonts w:cs="Arial" w:ascii="Arial Narrow" w:hAnsi="Arial Narrow"/>
          <w:b/>
        </w:rPr>
        <w:t>„P</w:t>
      </w:r>
      <w:r>
        <w:rPr>
          <w:rFonts w:cs="Arial Narrow" w:ascii="Arial Narrow" w:hAnsi="Arial Narrow"/>
          <w:b/>
        </w:rPr>
        <w:t>rostriedky osobnej ochrany</w:t>
      </w:r>
      <w:r>
        <w:rPr>
          <w:rFonts w:cs="Arial" w:ascii="Arial Narrow" w:hAnsi="Arial Narrow"/>
          <w:b/>
          <w:i/>
        </w:rPr>
        <w:t>“</w:t>
      </w:r>
      <w:bookmarkEnd w:id="0"/>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3/S 105-327925</w:t>
      </w:r>
      <w:r>
        <w:rPr>
          <w:rFonts w:cs="Arial"/>
          <w:sz w:val="22"/>
          <w:szCs w:val="22"/>
        </w:rPr>
        <w:t xml:space="preserve"> </w:t>
      </w:r>
      <w:r>
        <w:rPr>
          <w:rFonts w:cs="Arial Narrow" w:ascii="Arial Narrow" w:hAnsi="Arial Narrow"/>
          <w:sz w:val="22"/>
          <w:szCs w:val="22"/>
        </w:rPr>
        <w:t>zo dňa 02.06.2023 a vo Vestníku verejného obstarávania č. 109/2023 p.č. 19393 – MST zo dňa 05.06.202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jc w:val="both"/>
        <w:rPr/>
      </w:pPr>
      <w:r>
        <w:rPr>
          <w:rFonts w:cs="Arial Narrow" w:ascii="Arial Narrow" w:hAnsi="Arial Narrow"/>
          <w:color w:val="000000"/>
          <w:sz w:val="22"/>
          <w:szCs w:val="22"/>
        </w:rPr>
        <w:t>Žiadame verejného obstarávateľa aby upravil požadované kritéria v prílohe č.1 OPIS PZ kde pri položke č.5 Jednorazové ochranné návleky na obuv nízke položke č.6 Jednorazové ochranné návleky na obuv vysoké kde má všetky uvedené normy neplatné. Normy tak ako sú napísané sú už dávno neplatné. Správne použitá norma na čiastočnú ochranu / ruky, nohy, atď./ 13034:2005 + A1:2009 type PB/6/ alebo 14605:2005 +A1:2009 type</w:t>
      </w:r>
    </w:p>
    <w:p>
      <w:pPr>
        <w:pStyle w:val="Normal"/>
        <w:jc w:val="both"/>
        <w:rPr/>
      </w:pPr>
      <w:r>
        <w:rPr>
          <w:rFonts w:cs="Arial Narrow" w:ascii="Arial Narrow" w:hAnsi="Arial Narrow"/>
          <w:color w:val="000000"/>
          <w:sz w:val="22"/>
          <w:szCs w:val="22"/>
        </w:rPr>
        <w:t>PB/3/ alebo type PB/4/ pričom pri použití normy 13034:2005 + A1:2009 type PB/6/ vylučuje použitie normy 14605:2005 +A1:2009 type PB/3/ alebo type PB/4/ Takisto Vás upozorňujeme aby ste zvážili použitie správnej normy pri položke č. 5 jednorazový ochranný návlek nízky ktorý nikto nedokáže certifikovať ani označiť</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rmou 14605:2005 +A1:2009 type PB/3/ alebo type PB/4/</w:t>
      </w:r>
    </w:p>
    <w:p>
      <w:pPr>
        <w:pStyle w:val="Normal"/>
        <w:jc w:val="both"/>
        <w:rPr>
          <w:rFonts w:ascii="Arial Narrow" w:hAnsi="Arial Narrow" w:cs="Arial"/>
          <w:b/>
          <w:b/>
          <w:sz w:val="22"/>
          <w:szCs w:val="22"/>
        </w:rPr>
      </w:pPr>
      <w:r>
        <w:rPr>
          <w:rFonts w:cs="Arial" w:ascii="Arial Narrow" w:hAnsi="Arial Narrow"/>
          <w:b/>
          <w:sz w:val="22"/>
          <w:szCs w:val="22"/>
        </w:rPr>
        <w:t>Odpoveď na otázku č.1</w:t>
      </w:r>
    </w:p>
    <w:p>
      <w:pPr>
        <w:pStyle w:val="Normal"/>
        <w:ind w:firstLine="567"/>
        <w:jc w:val="both"/>
        <w:rPr/>
      </w:pPr>
      <w:r>
        <w:rPr>
          <w:rFonts w:cs="Arial Narrow" w:ascii="Arial Narrow" w:hAnsi="Arial Narrow"/>
          <w:sz w:val="22"/>
          <w:szCs w:val="22"/>
        </w:rPr>
        <w:t>Verejný obstarávateľ uvádzal požadované normy v skrátenej forme a požaduje samozrejme splnenie prislúchajúcich noriem v ich aktuálne platných verziách a teda pri položke č. 5  - Jednorazové ochranné návleky na obuv nízke a pri položke č. 6 Jednorazové ochranné návleky na obuv vysoké požadujeme splnenie predmetnej bezpečnostnej normy v aktuálnej podobe EN 14605:2005+A1:2009 typu PB (3) a PB (4). Rovnaký princíp platí pre všetky požadované bezpečnostné normy pri všetkých položkách v prílohe číslo 1 OPIS PZ. V prípade pôvodne požadovaných noriem, EN 13034 aj EN 14605 verejný obstarávateľ požaduje splnenie bezpečnostnej normy vyššej ochrany a teda v jej platnej plnej forme EN 14605:2005 + A1:2009 typu PB3 a PB4.</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 č.1 súťažných podkladov - Opis predmetu zákazk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Arial"/>
      <w:color w:val="000000"/>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Arial"/>
      <w:sz w:val="22"/>
    </w:rPr>
  </w:style>
  <w:style w:type="character" w:styleId="WW8Num22z0">
    <w:name w:val="WW8Num22z0"/>
    <w:qFormat/>
    <w:rPr>
      <w:b/>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w:sz w:val="22"/>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Arial Narrow" w:hAnsi="Arial Narrow"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3-06-19T11:22:00Z</cp:lastPrinted>
  <dcterms:modified xsi:type="dcterms:W3CDTF">2023-06-23T09:33:00Z</dcterms:modified>
  <cp:revision>59</cp:revision>
  <dc:subject/>
  <dc:title/>
</cp:coreProperties>
</file>