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3/004187-017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04.07.202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P</w:t>
      </w:r>
      <w:r>
        <w:rPr>
          <w:rFonts w:cs="Arial Narrow" w:ascii="Arial Narrow" w:hAnsi="Arial Narrow"/>
          <w:b/>
        </w:rPr>
        <w:t>rostriedky osobnej ochrany</w:t>
      </w:r>
      <w:r>
        <w:rPr>
          <w:rFonts w:cs="Arial" w:ascii="Arial Narrow" w:hAnsi="Arial Narrow"/>
          <w:b/>
          <w:i/>
        </w:rPr>
        <w:t>“</w:t>
      </w:r>
      <w:bookmarkEnd w:id="0"/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3/S 105-327925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02.06.2023 a vo Vestníku verejného obstarávania č. 109/2023 p.č. 19393 – MST zo dňa 05.06.2023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v súťažných podkladoch -Prílohe č.1 – opise predmetu zákazky v bode č. 1 - 1. Ochranný oblek – vysoký stupeň ochrany žiada splnenie kritérií na základe noriem - DN4-MIL-STD-282 a DN6-MIL-STD-282. No tieto normy nie sú štandardizovanými normami EU ale USA . Preto žiadame aby obstarávateľ žiadal splnenie kritérií na základe noriem používaných v EU prípadne pre NATO a to konkrétne na test na bojové látky NATO STANDARD: FINABEL 0.7 C , čo sú alternatívami amerických noriem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1</w:t>
      </w:r>
    </w:p>
    <w:p>
      <w:pPr>
        <w:pStyle w:val="Normal"/>
        <w:spacing w:lineRule="auto" w:line="256"/>
        <w:ind w:firstLine="56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na základe upozornenia uchádzača bude požadovať doloženie splnenia noriem DN4-MIL-STD-282 a DN6-MIL-STD-282 len technickým listom výrobcu ponúkaného produktu, nie doloženie certifikátov splnenia samotných noriem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Verejný obstarávateľ požaduje ako položku č. 11 dodanie 5 kusov antiradiačných ochranných oblekov. Mohol by verejný obstarávateľ uviesť referenčný model, ktorý spĺňa všetky požadované parametre a vyhovoval by požadovanému účelu, nakoľko v špecifikácii pre túto položku sa neuvádzajú žiadne normy a ani svetoví výrobcovia nevedia navrhnúť vhodný typ obleku?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dpoveď na otázku č.2</w:t>
      </w:r>
    </w:p>
    <w:p>
      <w:pPr>
        <w:pStyle w:val="Normal"/>
        <w:spacing w:lineRule="auto" w:line="256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erejný obstarávateľ na základe požiadavky uchádzača uvádza ako referenciu modely výrobcu Radiation Shield Technologies a materiálu Demron (Demron – Radiation Shield Technologies (radshield.com).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: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ríloha č.1 súťažných podkladov - Opis predmetu zákazky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Arial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3-06-19T11:22:00Z</cp:lastPrinted>
  <dcterms:modified xsi:type="dcterms:W3CDTF">2023-07-04T08:34:00Z</dcterms:modified>
  <cp:revision>62</cp:revision>
  <dc:subject/>
  <dc:title/>
</cp:coreProperties>
</file>