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firstLine="70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E-VO2-2023/004187-025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02.08.2023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a v súlade s § 48  zákona č.</w:t>
      </w:r>
      <w:r>
        <w:rPr>
          <w:rFonts w:cs="Arial Narrow" w:ascii="Arial Narrow" w:hAnsi="Arial Narrow"/>
          <w:sz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</w:rPr>
        <w:t xml:space="preserve">(ďalej len „zákon“) </w:t>
      </w:r>
      <w:r>
        <w:rPr>
          <w:rFonts w:cs="Arial" w:ascii="Arial Narrow" w:hAnsi="Arial Narrow"/>
          <w:bCs/>
          <w:sz w:val="22"/>
        </w:rPr>
        <w:t xml:space="preserve">zverejňujeme v elektronickom prostriedku Josephine (ďalej len „EPJ“)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 xml:space="preserve">pre predmet zákazky </w:t>
      </w:r>
      <w:bookmarkStart w:id="0" w:name="_Hlk3394783"/>
      <w:r>
        <w:rPr>
          <w:rFonts w:cs="Arial" w:ascii="Arial Narrow" w:hAnsi="Arial Narrow"/>
          <w:b/>
        </w:rPr>
        <w:t>„P</w:t>
      </w:r>
      <w:r>
        <w:rPr>
          <w:rFonts w:cs="Arial Narrow" w:ascii="Arial Narrow" w:hAnsi="Arial Narrow"/>
          <w:b/>
        </w:rPr>
        <w:t>rostriedky osobnej ochrany</w:t>
      </w:r>
      <w:r>
        <w:rPr>
          <w:rFonts w:cs="Arial" w:ascii="Arial Narrow" w:hAnsi="Arial Narrow"/>
          <w:b/>
          <w:i/>
        </w:rPr>
        <w:t>“</w:t>
      </w:r>
      <w:bookmarkEnd w:id="0"/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3/S 105-327925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02.06.2023 a vo Vestníku verejného obstarávania č. 109/2023 p.č. 19393 – MST zo dňa 05.06.2023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</w:t>
      </w:r>
    </w:p>
    <w:p>
      <w:pPr>
        <w:pStyle w:val="Normal"/>
        <w:overflowPunct w:val="true"/>
        <w:spacing w:before="0" w:after="120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Žiadame verejného obstarávateľa aby vysvetlil ako môžeme pokladať za referenčnú vzorku v položke č.11 ochranný antiradiačný oblek zn. Radiation Shield Technologies a materiálu Demron (Demron – Radiation Shield Technologies (radshield.com), pričom samotný výrobca nedokáže a neuvádza Vami požadované hodnoty v zmysle opisného formulára a to faktory relatívneho zoslabenia fluencie gama žiarenia Energia [keV] 850, Zoslabenie fluencie [%] min.2. Od výrobcu sme dostali odpoveď kde negarantuje túto hodnotu. Uvedená hodnota je veľmi hraničná a takisto možno nikdy využiteľná? Takisto žiadate predložiť súčasne s ponukou protokol z certifikovaného laboratória (SR alebo ČR) k zdokladovaniu stanovenia relatívneho zoslabenia fluencie gama žiarenia a protokol z certifikovaného laboratória (SR alebo ČR) k zdokladovaniu plynotesnosti ponúkaného obleku pričom samotný výrobca ani dovozcovia takýto doklad nemajú. Disponujú testami ktoré boli robené v krajine výrobcu. V prípade ak takéto protokoly potrebujete je potrebné uvedený oblek dať otestovať v certifikovaných laboratóriách SR alebo ČR pričom samotné testovanie trvá 60 dní o čom máme dôkaz zo skúšobní. Žiadame Verejného obstarávateľa aby predlžil lehotu predkladania ponúk alebo vypustil požiadavku certifikácie tohto obleku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veď na otázku č.1</w:t>
      </w:r>
    </w:p>
    <w:p>
      <w:pPr>
        <w:pStyle w:val="Normal"/>
        <w:spacing w:lineRule="auto" w:line="256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má zato, že ďalším predĺžením lehôt bolo žiadosti uchádzača o predĺženie lehoty predkladania ponúk vyhovené a bez ďalších konkrétnejších informácií alebo požiadaviek nebude táto lehota ďalej predlžovaná.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Verejný obstarávateľ vo Vysvetlení informácií potrebných na vypracovanie ponuky – č.3 uviedol v Odpovedi na otázku č. 2 ako referenciu pre položku 11. Antiradiačný ochranný oblek modely výrobcu Radiation Shield Technologies a materiálu Demron (Demron – Radiation Shield Technologies (radshield.com). Taktiež verejný obstarávateľ v Prílohe č. 1 súťažných podkladov – Opis predmetu zákazky požaduje pre položku 11. Antiradiačný ochranný oblek predložiť protokol z certifikovaného laboratória (SR alebo ČR) k zdokladovaniu stanovenia relatívneho zoslabenia fluencie gama žiarenia a protokol z certifikovaného laboratória (SR alebo ČR) k zdokladovaniu plynotesnosti ponúkaného obleku. S výrobcom Radiation Shield Technologies komunikujeme od prvého vyhlásenia tejto zákazky v roku 2022. Keďže tento výrobca nie je z Európy a predáva tieto výrobky celosvetovo, nemá v súčasnosti záujem o vykonanie certifikácie v slovenskej alebo českej skúšobni. Pre krátkosť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času, finančnú náročnosť a malé požadované množstvo (5 ks), žiadame o upravenie podmienok, kde budú akceptované dokumenty, ktoré výrobca poskytuje a má k dispozícii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veď na otázku č.2</w:t>
      </w:r>
    </w:p>
    <w:p>
      <w:pPr>
        <w:pStyle w:val="Normal"/>
        <w:spacing w:lineRule="auto" w:line="254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 naďalej požaduje splnenie požiadavky pre položku 11. Antiradiačný ochranný oblek, a to, predložiť protokol z certifikovaného laboratória k zdokladovaniu stanovenia relatívneho zoslabenia fluencie gama žiarenia a protokol z certifikovaného laboratória k zdokladovaniu plynotesnosti ponúkaného obleku. V prípade predloženia protokolov zo zahraničného certifikovaného laboratória, je potrebné predložiť tento certifikát s úradným prekladom.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Mgr. Ľubomír Kubičk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riaditeľ odboru verejného obstarávania SE MV SR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íloha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íloha č.1 súťažných podkladov - Opis predmetu zákazky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MINISTERSTVO VNÚTRA SLOVENSKEJ REPUBLIKY</w: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Odbor verejného obstarávania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ibinova 2, 812 72 BRATISL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EKONOMIKY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righ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EKONOMIKY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Arial"/>
      <w:color w:val="000000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"/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cs="Arial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2:00Z</dcterms:created>
  <dc:creator>peter.dobias</dc:creator>
  <dc:description/>
  <cp:keywords/>
  <dc:language>en-US</dc:language>
  <cp:lastModifiedBy>Miroslav Baxant</cp:lastModifiedBy>
  <cp:lastPrinted>2023-08-01T09:46:00Z</cp:lastPrinted>
  <dcterms:modified xsi:type="dcterms:W3CDTF">2023-08-02T07:59:00Z</dcterms:modified>
  <cp:revision>67</cp:revision>
  <dc:subject/>
  <dc:title/>
</cp:coreProperties>
</file>