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08“ Umiestnenie Plávajúceho zariadenia a jeho prevádzkovanie na prístavnej polohe OPŠT 6</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3326101745"/>
      <w:bookmarkStart w:id="2" w:name="__Fieldmark__0_3326101745"/>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3326101745"/>
      <w:bookmarkStart w:id="4" w:name="__Fieldmark__1_3326101745"/>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3326101745"/>
      <w:bookmarkStart w:id="6" w:name="__Fieldmark__2_3326101745"/>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3326101745"/>
      <w:bookmarkStart w:id="8" w:name="__Fieldmark__3_3326101745"/>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3326101745"/>
      <w:bookmarkStart w:id="10" w:name="__Fieldmark__4_3326101745"/>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3326101745"/>
      <w:bookmarkStart w:id="12" w:name="__Fieldmark__5_3326101745"/>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3326101745"/>
      <w:bookmarkStart w:id="14" w:name="__Fieldmark__6_3326101745"/>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3326101745"/>
      <w:bookmarkStart w:id="16" w:name="__Fieldmark__7_3326101745"/>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3326101745"/>
      <w:bookmarkStart w:id="18" w:name="__Fieldmark__8_3326101745"/>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3326101745"/>
      <w:bookmarkStart w:id="20" w:name="__Fieldmark__9_3326101745"/>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3326101745"/>
      <w:bookmarkStart w:id="22" w:name="__Fieldmark__10_3326101745"/>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3326101745"/>
      <w:bookmarkStart w:id="24" w:name="__Fieldmark__11_3326101745"/>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3326101745"/>
      <w:bookmarkStart w:id="26" w:name="__Fieldmark__12_3326101745"/>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3326101745"/>
      <w:bookmarkStart w:id="28" w:name="__Fieldmark__13_3326101745"/>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3326101745"/>
      <w:bookmarkStart w:id="30" w:name="__Fieldmark__14_3326101745"/>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3326101745"/>
      <w:bookmarkStart w:id="32" w:name="__Fieldmark__15_3326101745"/>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3326101745"/>
      <w:bookmarkStart w:id="34" w:name="__Fieldmark__16_3326101745"/>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3326101745"/>
      <w:bookmarkStart w:id="36" w:name="__Fieldmark__17_3326101745"/>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3326101745"/>
      <w:bookmarkStart w:id="38" w:name="__Fieldmark__18_3326101745"/>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3326101745"/>
      <w:bookmarkStart w:id="40" w:name="__Fieldmark__19_3326101745"/>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3326101745"/>
      <w:bookmarkStart w:id="42" w:name="__Fieldmark__20_3326101745"/>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3326101745"/>
      <w:bookmarkStart w:id="44" w:name="__Fieldmark__21_3326101745"/>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3326101745"/>
      <w:bookmarkStart w:id="46" w:name="__Fieldmark__22_3326101745"/>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3326101745"/>
      <w:bookmarkStart w:id="48" w:name="__Fieldmark__23_3326101745"/>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3326101745"/>
      <w:bookmarkStart w:id="50" w:name="__Fieldmark__24_3326101745"/>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Miroslava Caňová</cp:lastModifiedBy>
  <cp:lastPrinted>2022-09-22T09:05:00Z</cp:lastPrinted>
  <dcterms:modified xsi:type="dcterms:W3CDTF">2023-04-18T09: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