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ý obstarávateľ: Ministerstvo vnútra Slovenskej republik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ázov predmetu zákazky: „Údržba vrtuľníka Leonardo AW189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up verejného obstarávania: verejná súťa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ratislava, 10.11.2023                                                                             </w:t>
        <w:tab/>
        <w:tab/>
        <w:t xml:space="preserve"> SE-VO2-2023/004111-0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rušenie použitého postupu zadávania zákazky podľa § 57 ods. 1, písm. c) zákona č. 343/2015 o verejnom obstarávaní a o zmene a doplnení niektorých zákonov v znení (ďalej len „zákon o verejnom obstarávaní“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V súlade s § 57 ods.1, písm c) zákona o verejnom obstarávaní v rámci verejného obstarávania na predmet zákazky </w:t>
      </w:r>
      <w:r>
        <w:rPr>
          <w:rFonts w:cs="Arial" w:ascii="Arial Narrow" w:hAnsi="Arial Narrow"/>
          <w:b/>
          <w:sz w:val="22"/>
          <w:szCs w:val="22"/>
        </w:rPr>
        <w:t>„Údržba vrtuľníka Leonardo AW189“</w:t>
      </w:r>
      <w:r>
        <w:rPr>
          <w:rFonts w:cs="Arial" w:ascii="Arial Narrow" w:hAnsi="Arial Narrow"/>
          <w:b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yhláseného v Úradnom vestníku EÚ pod označením č. </w:t>
      </w:r>
      <w:r>
        <w:rPr>
          <w:rFonts w:cs="Arial" w:ascii="Arial Narrow" w:hAnsi="Arial Narrow"/>
          <w:sz w:val="22"/>
          <w:szCs w:val="22"/>
        </w:rPr>
        <w:t xml:space="preserve">2023/S 102-319505 z 30.05.2023  </w:t>
      </w:r>
      <w:r>
        <w:rPr>
          <w:rFonts w:cs="Arial" w:ascii="Arial Narrow" w:hAnsi="Arial Narrow"/>
          <w:bCs/>
          <w:sz w:val="22"/>
          <w:szCs w:val="22"/>
        </w:rPr>
        <w:t>a vo Vestníku verejného obstarávania č. 106/2023 z 31.05.2023 značka číslo 19059 - MSS verejný obstarávateľ zrušil použitý postup zadávania zákazky, pretože predložená ponuka nezodpovedá požiadavkám určeným podľa § 42 a uchádzač nepodal námietku v lehote podľa tohto zákon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ôvodneni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eastAsia="en-US"/>
        </w:rPr>
        <w:t>V lehote na predkladanie ponúk bola verejnému obstarávateľovi doručená  iba jedna (1) ponuka. Komisia pri vyhodnocovaní ponuky predloženej v  predmetnej verejnej súťaži skonštatovala, že v predloženej ponuke uchádzač nepredložili doklady, ktoré verejný obstarávateľ požadoval a to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skytovateľ musí mať/j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-</w:t>
        <w:tab/>
        <w:t>schválenou organizáciou na údržbu vrtuľníkov Leonardo AW189 s motormi General Electric CT7-2E1 podľa NARIADENIA KOMISIE (EÚ) č. 1321/2014 z 26. novembra 2014 o zachovaní letovej spôsobilosti lietadiel a výrobkov, súčastí a zariadení leteckej techniky a o schvaľovaní organizácií a personálu zapojených do týchto činností (Nariadenie EK), Príloha I, Časť M, podčasť F, alebo Prílohy II, Časť 145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-</w:t>
        <w:tab/>
        <w:t>Aktuálnu a platnú revíziu Príručky organizácie údržby / Výklad organizácie údržby (MOE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cs="Arial" w:ascii="Arial Narrow" w:hAnsi="Arial Narrow"/>
          <w:sz w:val="22"/>
          <w:szCs w:val="22"/>
          <w:lang w:eastAsia="en-US"/>
        </w:rPr>
        <w:t>V súlade s § 53 ods. ods. 5 písm. b) zákona komisia na vyhodnotenie ponúk uchádzača z procesu verejného obstarávania vylúčil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dľa § 57 ods. 3 zákona o verejnom obstarávaní, verejný obstarávateľ bezodkladne upovedomí všetkých uchádzačov o zrušení postupu zadávania zákazky s uvedením dôvodu a oznámi, že v prípade opakovania verejného obstarávania na uvedený predmet zákazky použije postup verejného obstarávania v súlade so zákono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úlad so zákonom o verejnom obstaráva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lan Varg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or verejného obstaráva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gr. Ľubomír Kubič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iaditeľ odboru verejného obstarávani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 vecného gestor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g. Andrej Ďurikovič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tecký útvar Ministerstva vnútra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20" w:leader="none"/>
        <w:tab w:val="left" w:pos="864" w:leader="none"/>
      </w:tabs>
      <w:suppressAutoHyphens w:val="true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lstaznostiChar">
    <w:name w:val="Štýl - staznosti Char"/>
    <w:qFormat/>
    <w:rPr>
      <w:rFonts w:ascii="Arial" w:hAnsi="Arial" w:cs="Arial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ZkladntextChar">
    <w:name w:val="Základný text Cha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taznosti">
    <w:name w:val="Štýl - staznosti"/>
    <w:basedOn w:val="Normal"/>
    <w:next w:val="TextBody"/>
    <w:qFormat/>
    <w:pPr>
      <w:spacing w:before="120" w:after="0"/>
      <w:ind w:firstLine="51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2:00Z</dcterms:created>
  <dc:creator>kanda</dc:creator>
  <dc:description/>
  <cp:keywords/>
  <dc:language>en-US</dc:language>
  <cp:lastModifiedBy>Milan Varga</cp:lastModifiedBy>
  <cp:lastPrinted>2019-03-29T09:43:00Z</cp:lastPrinted>
  <dcterms:modified xsi:type="dcterms:W3CDTF">2023-11-10T09:02:00Z</dcterms:modified>
  <cp:revision>2</cp:revision>
  <dc:subject/>
  <dc:title> </dc:title>
</cp:coreProperties>
</file>