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kcia ekonomik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kcia ekonomiky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br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E-VO2-2023/004206-03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1.05.2023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Zrušenie použitého postupu zadávania zákazky.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Zrušenie použitého postupu zadávania zákazky podľa § 57 ods. 1 písm. b) zákona č. 343/2015 Z. z. o verejnom obstarávaní a o zmene a doplnení niektorých zákonov v znení neskorších predpisov (ďalej len „zákon“).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kazka „</w:t>
      </w:r>
      <w:r>
        <w:rPr>
          <w:rFonts w:cs="Arial Narrow" w:ascii="Arial Narrow" w:hAnsi="Arial Narrow"/>
          <w:b/>
          <w:sz w:val="22"/>
          <w:szCs w:val="22"/>
        </w:rPr>
        <w:t>Zabezpečenie dodávky elektriny, distribučných služieb a zodpovednosti za odchýlku pre Ministerstvo vnútra Slovenskej republiky na rok 2024“,</w:t>
      </w:r>
      <w:r>
        <w:rPr>
          <w:rFonts w:cs="Arial Narrow" w:ascii="Arial Narrow" w:hAnsi="Arial Narrow"/>
          <w:bCs/>
          <w:sz w:val="22"/>
          <w:szCs w:val="22"/>
        </w:rPr>
        <w:t xml:space="preserve"> I</w:t>
      </w:r>
      <w:r>
        <w:rPr>
          <w:rFonts w:cs="Arial Narrow" w:ascii="Arial Narrow" w:hAnsi="Arial Narrow"/>
          <w:sz w:val="22"/>
          <w:szCs w:val="22"/>
        </w:rPr>
        <w:t>D zákazky v elektronickom prostriedku Josephine 41252, vyhlásená dňa 25.05.2023, zadávaná v dynamickom nákupnom systéme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é obstarávanie bolo realizované na základe požiadavky č. p.: SE-OHZ4-2023/003579-003 zo dňa 29. 03. 2023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é obstarávanie na predmet zákazky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Cs/>
          <w:sz w:val="22"/>
          <w:szCs w:val="22"/>
        </w:rPr>
        <w:t>Zabezpečenie dodávky elektriny, distribučných služieb a zodpovednosti za odchýlku pre Ministerstvo vnútra Slovenskej republiky</w:t>
      </w:r>
      <w:r>
        <w:rPr/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na rok 2024“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olo verejným  obstarávateľom zrušené podľa § 57 ods. 2 zákon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 zadávaní zákazky na pôvodný predmet zákazky použije verejný obstarávateľ postup opäť postup podľa zákona č. 343/2015 Z. z. o verejnom obstarávaní a o zmene a doplnení niektorých zákonov v znení neskorších predpisov (ďalej len „zákon“), s uplatnením § 66 ods. 7 druhej vety zákona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60"/>
        <w:ind w:left="3600" w:firstLine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60"/>
        <w:ind w:left="3600"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gr. Ľubomír Kubička</w:t>
      </w:r>
      <w:r>
        <w:rPr>
          <w:rFonts w:cs="Arial Narrow" w:ascii="Arial Narrow" w:hAnsi="Arial Narrow"/>
        </w:rPr>
        <w:tab/>
        <w:tab/>
        <w:tab/>
        <w:tab/>
        <w:tab/>
        <w:t>riaditeľ odboru verejného obstarávania</w:t>
        <w:tab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851" w:footer="49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character" w:styleId="ZarkazkladnhotextuChar">
    <w:name w:val="Zarážka základného text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6:00Z</dcterms:created>
  <dc:creator>v</dc:creator>
  <dc:description/>
  <cp:keywords/>
  <dc:language>en-US</dc:language>
  <cp:lastModifiedBy>Milan Varga</cp:lastModifiedBy>
  <cp:lastPrinted>2021-07-22T11:39:00Z</cp:lastPrinted>
  <dcterms:modified xsi:type="dcterms:W3CDTF">2023-05-31T10:56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