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ručovanie tabuliek s evidenčným číslom a osvedčení o evidenci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15/2023 zo dňa 13.6.2023 pod. zn. 20264-MSS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41273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>Počet uchádzačov, ktorí predložili ponuku:   1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 580 00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14.7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127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07-14T07:36:00Z</dcterms:modified>
  <cp:revision>31</cp:revision>
  <dc:subject/>
  <dc:title/>
</cp:coreProperties>
</file>