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POPTÁVKOVÁ DOKUMENTACE VEŘEJNÉ ZAKÁZKY MALÉHO ROZSAH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</w:rPr>
        <w:t>vyhlašuje veřejnou zakázku malého rozsahu na dodávky zadávanou mimo působnost zákona 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Dodávka náhradních dílů trakčních výzbrojí a statických měničů pro tramvajová vozidla</w:t>
      </w:r>
      <w:r>
        <w:rPr>
          <w:rFonts w:cs="Calibri" w:ascii="Calibri" w:hAnsi="Calibri"/>
          <w:sz w:val="40"/>
          <w:szCs w:val="40"/>
        </w:rPr>
        <w:t>“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OBSAH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274" w:gutter="0" w:header="708" w:top="1618" w:footer="688" w:bottom="22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991" w:gutter="0" w:header="0" w:top="1618" w:footer="688" w:bottom="2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bookmarkStart w:id="0" w:name="__RefHeading__1_2138858144"/>
      <w:bookmarkEnd w:id="0"/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IDENTIFIKAČNÍ ÚDAJE ZADAVATELE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ŘEDMĚT PLNĚNÍ VEŘEJNÉ ZAKÁZKY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DOBA A MÍSTO PLNĚNÍ VEŘEJNÉ ZAKÁZKY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OBCHODNÍ A PLATEBNÍ PODMÍNKY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TECHNICKÉ PODMÍNKY A POŽADAVKY NA VARIANTY NABÍDEK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OŽADAVKY NA ZPŮSOB ZPRACOVÁNÍ NABÍDKOVÉ CENY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OKYNY PRO ZPRACOVÁNÍ A ČLENĚNÍ NABÍDKY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OSKYTOVÁNÍ VYSVĚTLENÍ POPTÁVKOVÉ DOKUMENTACE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LHŮTA A MÍSTO PRO PODÁNÍ NABÍDEK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KRITÉRIA A ZPŮSOB HODNOCENÍ NABÍDEK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1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RÁVA ZADAVATELE</w:t>
        <w:tab/>
        <w:t>5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DALŠÍ INFORMACE</w:t>
        <w:tab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REF __RefHeading___Toc479232902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7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3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ŘÍLOHY POPTÁVKOVÉ DOKUMENTACE</w:t>
        <w:tab/>
        <w:t>5</w:t>
      </w:r>
      <w:r>
        <w:br w:type="page"/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bookmarkStart w:id="1" w:name="__RefHeading__3_2138858144"/>
      <w:bookmarkEnd w:id="1"/>
      <w:r>
        <w:rPr>
          <w:rFonts w:cs="Calibri" w:ascii="Calibri" w:hAnsi="Calibri"/>
          <w:sz w:val="22"/>
          <w:szCs w:val="22"/>
        </w:rPr>
        <w:t xml:space="preserve">Název zadavatele: </w:t>
        <w:tab/>
        <w:t>Dopravní podnik města Brna, a.s.</w:t>
        <w:tab/>
        <w:tab/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>Hlinky 64/151, Pisárky, 603 00 Brno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Doručovací číslo: 65646</w:t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5508881</w:t>
        <w:tab/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zadavatele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iloš Havránek, generální ředitel DPMB, a.s.</w:t>
      </w:r>
    </w:p>
    <w:p>
      <w:pPr>
        <w:pStyle w:val="Normal"/>
        <w:numPr>
          <w:ilvl w:val="1"/>
          <w:numId w:val="2"/>
        </w:numPr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Kontaktní osoba zadavatele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Eliška Brabcová, +420 543171631, e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ebrabcova@dpmb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Není-li v poptávkové dokumentaci stanoveno jinak, veškerá komunikace mezi zadavatelem a dodavatelem bude probíhat elektronicky, a to prostřednictvím elektronického nástroje JOSEPHINE (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 xml:space="preserve">). Veškeré informace k elektronické komunikaci jsou dostupné v příloze – Požadavky na elektronickou komunika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2" w:name="__RefHeading__9_2138858144"/>
      <w:bookmarkEnd w:id="2"/>
      <w:r>
        <w:rPr>
          <w:rFonts w:cs="Calibri" w:ascii="Calibri" w:hAnsi="Calibri"/>
          <w:sz w:val="22"/>
          <w:szCs w:val="22"/>
        </w:rPr>
        <w:t>PŘEDMĚT PLNĚNÍ VEŘEJNÉ ZAKÁZ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993" w:hanging="99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 veřejné zakázky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zakázky je dodávka náhradních dílů trakčních výzbrojí a statických měničů pro tramvajová vozidla dle přílohy č. 1 – Technická specifikace a ceník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_RefHeading__11_2138858144"/>
      <w:bookmarkStart w:id="4" w:name="__RefHeading__11_2138858144"/>
      <w:bookmarkEnd w:id="4"/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/>
      </w:pPr>
      <w:bookmarkStart w:id="5" w:name="__RefHeading__13_2138858144"/>
      <w:bookmarkEnd w:id="5"/>
      <w:r>
        <w:rPr>
          <w:rFonts w:cs="Calibri" w:ascii="Calibri" w:hAnsi="Calibri"/>
          <w:sz w:val="22"/>
          <w:szCs w:val="22"/>
        </w:rPr>
        <w:t>DOBA A MÍSTO PLNĚNÍ VEŘEJNÉ ZAKÁZ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993" w:hanging="993"/>
        <w:rPr>
          <w:rFonts w:ascii="Calibri" w:hAnsi="Calibri" w:cs="Calibri"/>
          <w:sz w:val="22"/>
          <w:szCs w:val="22"/>
          <w:lang w:val="cs-CZ"/>
        </w:rPr>
      </w:pPr>
      <w:bookmarkStart w:id="6" w:name="__RefHeading__15_2138858144"/>
      <w:bookmarkEnd w:id="6"/>
      <w:r>
        <w:rPr>
          <w:rFonts w:cs="Calibri" w:ascii="Calibri" w:hAnsi="Calibri"/>
          <w:sz w:val="22"/>
          <w:szCs w:val="22"/>
          <w:lang w:val="cs-CZ"/>
        </w:rPr>
        <w:t>Doba plnění veřejné zakázky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 rok od nabytí účinnosti smlouvy, nejpozději však do okamžiku vyčerpání finančního limitu rámcové kupní smlouvy.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spacing w:before="0" w:after="0"/>
        <w:ind w:left="719" w:hanging="719"/>
        <w:rPr>
          <w:rFonts w:ascii="Calibri" w:hAnsi="Calibri" w:cs="Calibri"/>
          <w:sz w:val="22"/>
          <w:szCs w:val="22"/>
        </w:rPr>
      </w:pPr>
      <w:bookmarkStart w:id="7" w:name="__RefHeading__17_2138858144"/>
      <w:bookmarkEnd w:id="7"/>
      <w:r>
        <w:rPr>
          <w:rFonts w:cs="Calibri" w:ascii="Calibri" w:hAnsi="Calibri"/>
          <w:sz w:val="22"/>
          <w:szCs w:val="22"/>
        </w:rPr>
        <w:t>Místo plnění veřejné zakázky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klad DPMB, a.s. na adrese </w:t>
      </w:r>
      <w:r>
        <w:rPr>
          <w:rFonts w:cs="Calibri" w:ascii="Calibri" w:hAnsi="Calibri"/>
          <w:bCs/>
          <w:sz w:val="22"/>
          <w:szCs w:val="22"/>
        </w:rPr>
        <w:t>Hudcova 74, 621 00 Brno – Medlánky (sklad 300)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_RefHeading__49_2138858144"/>
      <w:bookmarkStart w:id="9" w:name="__RefHeading__47_2138858144"/>
      <w:bookmarkStart w:id="10" w:name="__RefHeading__45_2138858144"/>
      <w:bookmarkStart w:id="11" w:name="__RefHeading__43_2138858144"/>
      <w:bookmarkStart w:id="12" w:name="__RefHeading__49_2138858144"/>
      <w:bookmarkStart w:id="13" w:name="__RefHeading__47_2138858144"/>
      <w:bookmarkStart w:id="14" w:name="__RefHeading__45_2138858144"/>
      <w:bookmarkStart w:id="15" w:name="__RefHeading__43_2138858144"/>
      <w:bookmarkEnd w:id="12"/>
      <w:bookmarkEnd w:id="13"/>
      <w:bookmarkEnd w:id="14"/>
      <w:bookmarkEnd w:id="15"/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16" w:name="__RefHeading__51_2138858144"/>
      <w:bookmarkEnd w:id="16"/>
      <w:r>
        <w:rPr>
          <w:rFonts w:cs="Calibri" w:ascii="Calibri" w:hAnsi="Calibri"/>
          <w:sz w:val="22"/>
          <w:szCs w:val="22"/>
        </w:rPr>
        <w:t>OBCHODNÍ A PLATEBNÍ PODMÍN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V návrhu smlouvy předloženém účastníkem poptávkového řízení budou obligatorně akceptovány obchodní a platební podmínky, které zadavatel zpracoval formou vzorové smlouvy, která tvoří nedílnou součást této poptávkové dokumentace. Účastník poptávkového řízení je oprávněn provést pouze takové změny smlouvy, které nebudou zadavatele znevýhodňova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spacing w:before="0" w:after="0"/>
        <w:rPr/>
      </w:pPr>
      <w:bookmarkStart w:id="17" w:name="_2._Délka_záruční_doby"/>
      <w:bookmarkStart w:id="18" w:name="_2._Termín_předání_a_převzetí_díla"/>
      <w:bookmarkStart w:id="19" w:name="_1._Termín_dokončení_díla"/>
      <w:bookmarkStart w:id="20" w:name="_1._Termín_zahájení_prací"/>
      <w:bookmarkEnd w:id="17"/>
      <w:bookmarkEnd w:id="18"/>
      <w:bookmarkEnd w:id="19"/>
      <w:bookmarkEnd w:id="20"/>
      <w:r>
        <w:rPr>
          <w:rFonts w:cs="Calibri" w:ascii="Calibri" w:hAnsi="Calibri"/>
          <w:sz w:val="22"/>
          <w:szCs w:val="22"/>
          <w:lang w:val="cs-CZ"/>
        </w:rPr>
        <w:t>TECHNICKÉ</w:t>
      </w:r>
      <w:r>
        <w:rPr>
          <w:rFonts w:cs="Calibri" w:ascii="Calibri" w:hAnsi="Calibri"/>
          <w:sz w:val="22"/>
          <w:szCs w:val="22"/>
        </w:rPr>
        <w:t xml:space="preserve"> PODMÍNKY</w:t>
      </w:r>
      <w:r>
        <w:rPr>
          <w:rFonts w:cs="Calibri" w:ascii="Calibri" w:hAnsi="Calibri"/>
          <w:sz w:val="22"/>
          <w:szCs w:val="22"/>
          <w:lang w:val="cs-CZ"/>
        </w:rPr>
        <w:t xml:space="preserve"> A POŽADAVKY NA VARIANTY NABÍDEK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anovení technických podmínek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odmínky jsou stanoveny v Technické specifikaci a ceníku, který tvoří přílohu této poptávkové dokumentace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anovení požadavků na varianty nabídek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ZPŮSOB ZPRACOVÁNÍ NABÍDKOVÉ CEN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21" w:name="__RefHeading__63_2138858144"/>
      <w:bookmarkEnd w:id="21"/>
      <w:r>
        <w:rPr>
          <w:rFonts w:cs="Calibri" w:ascii="Calibri" w:hAnsi="Calibri"/>
          <w:sz w:val="22"/>
          <w:szCs w:val="22"/>
          <w:lang w:val="cs-CZ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w:t xml:space="preserve">Nabídková </w:t>
      </w:r>
      <w:r>
        <w:rPr>
          <w:rFonts w:cs="Arial" w:ascii="Calibri" w:hAnsi="Calibri"/>
          <w:sz w:val="22"/>
          <w:szCs w:val="22"/>
          <w:lang w:eastAsia="cs-CZ"/>
        </w:rPr>
        <w:t xml:space="preserve">cena bude v souladu s požadavkem elektronické komunikace do systému vložena formou strukturovaných dat v komunikačním rozhraní systému JOSEPHINE (josephine.proebiz.com). </w:t>
      </w:r>
    </w:p>
    <w:p>
      <w:pPr>
        <w:pStyle w:val="Normal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 xml:space="preserve">Údaj o nabídkové ceně dodavatel doplní rovněž do přílohy č. 1 smlouvy – </w:t>
      </w:r>
      <w:r>
        <w:rPr>
          <w:rFonts w:cs="Arial" w:ascii="Calibri" w:hAnsi="Calibri"/>
          <w:sz w:val="22"/>
          <w:szCs w:val="22"/>
          <w:lang w:val="cs-CZ" w:eastAsia="cs-CZ"/>
        </w:rPr>
        <w:t>Technická specifikace a ceník</w:t>
      </w:r>
      <w:r>
        <w:rPr>
          <w:rFonts w:cs="Arial" w:ascii="Calibri" w:hAnsi="Calibri"/>
          <w:sz w:val="22"/>
          <w:szCs w:val="22"/>
          <w:lang w:eastAsia="cs-CZ"/>
        </w:rPr>
        <w:t>. Nabídková cena doplněná do přílohy č. 1 tak musí byt identická jako nabídková cena uvedená v elektronickém formuláři.</w:t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Nabídková cena bude zpracována jako cena celková, maximální, v Kč bez DPH a bude zahrnovat </w:t>
      </w:r>
      <w:r>
        <w:rPr>
          <w:rFonts w:cs="Calibri" w:ascii="Calibri" w:hAnsi="Calibri"/>
          <w:sz w:val="22"/>
          <w:szCs w:val="22"/>
        </w:rPr>
        <w:t>veškeré náklady spojené s plněním této zakázky (např. clo, doprava a manipulace na místo plnění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180" w:right="22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180" w:righ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22" w:name="__RefHeading__53_2138858144"/>
      <w:bookmarkEnd w:id="22"/>
      <w:r>
        <w:rPr>
          <w:rFonts w:cs="Calibri" w:ascii="Calibri" w:hAnsi="Calibri"/>
          <w:sz w:val="22"/>
          <w:szCs w:val="22"/>
        </w:rPr>
        <w:t>POKYNY PRO ZPRACOVÁNÍ A ČLENĚNÍ NABÍD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23" w:name="__RefHeading__55_2138858144"/>
      <w:bookmarkEnd w:id="23"/>
      <w:r>
        <w:rPr>
          <w:rFonts w:cs="Calibri" w:ascii="Calibri" w:hAnsi="Calibri"/>
          <w:sz w:val="22"/>
          <w:szCs w:val="22"/>
          <w:lang w:val="cs-CZ"/>
        </w:rPr>
        <w:t>Pokyny pro zpracování nabídky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bídky se podávají písemně, a to v elektronické podobě prostřednictvím elektronického nástroje, tj. systému JOS</w:t>
      </w:r>
      <w:r>
        <w:rPr>
          <w:rFonts w:cs="Calibri" w:ascii="Calibri" w:hAnsi="Calibri"/>
          <w:bCs/>
          <w:sz w:val="22"/>
          <w:szCs w:val="22"/>
          <w:lang w:val="cs-CZ"/>
        </w:rPr>
        <w:t>EP</w:t>
      </w:r>
      <w:r>
        <w:rPr>
          <w:rFonts w:cs="Calibri" w:ascii="Calibri" w:hAnsi="Calibri"/>
          <w:bCs/>
          <w:sz w:val="22"/>
          <w:szCs w:val="22"/>
        </w:rPr>
        <w:t xml:space="preserve">HINE </w:t>
      </w:r>
      <w:r>
        <w:rPr>
          <w:rFonts w:cs="Calibri" w:ascii="Calibri" w:hAnsi="Calibri"/>
          <w:sz w:val="22"/>
          <w:szCs w:val="22"/>
        </w:rPr>
        <w:t>(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, vyplněním elektronického formuláře a vložením dokumentů formou příloh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 podává nabídku ve lhůtě pro podání nabídek. Nabídka bude zpracována v českém jazyce a nesmí obsahovat přepisy nebo opravy, které by mohly zadavatele uvést v omyl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Účastní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poptávkového </w:t>
      </w:r>
      <w:r>
        <w:rPr>
          <w:rFonts w:cs="Calibri" w:ascii="Calibri" w:hAnsi="Calibri"/>
          <w:sz w:val="22"/>
          <w:szCs w:val="22"/>
        </w:rPr>
        <w:t xml:space="preserve">řízení jsou </w:t>
      </w:r>
      <w:r>
        <w:rPr>
          <w:rFonts w:cs="Calibri" w:ascii="Calibri" w:hAnsi="Calibri"/>
          <w:b/>
          <w:sz w:val="22"/>
          <w:szCs w:val="22"/>
        </w:rPr>
        <w:t xml:space="preserve">povinni podepsat </w:t>
      </w:r>
      <w:r>
        <w:rPr>
          <w:rFonts w:cs="Calibri" w:ascii="Calibri" w:hAnsi="Calibri"/>
          <w:sz w:val="22"/>
          <w:szCs w:val="22"/>
        </w:rPr>
        <w:t xml:space="preserve">zejména následující dokumenty, které budou tvořit obsah jejich nabídky: návrh smlouvy a další dokumenty, na kterých je podpis dodavatelů výslovně požadován touto poptávkovou dokumentací. Podpis musí být učiněn osobou oprávněnou jednat za dodavatele nebo jeho jménem dle výpisu z obchodního rejstříku nebo seznamu kvalifikovaných či certifikovaných dodavatelů, popř. na základě plné moci nebo obdobného dokumentu </w:t>
      </w:r>
      <w:r>
        <w:rPr>
          <w:rFonts w:cs="Calibri" w:ascii="Calibri" w:hAnsi="Calibri"/>
          <w:b/>
          <w:sz w:val="22"/>
          <w:szCs w:val="22"/>
        </w:rPr>
        <w:t>předloženého v nabídce</w:t>
      </w:r>
      <w:r>
        <w:rPr>
          <w:rFonts w:cs="Calibri" w:ascii="Calibri" w:hAnsi="Calibri"/>
          <w:sz w:val="22"/>
          <w:szCs w:val="22"/>
        </w:rPr>
        <w:t xml:space="preserve"> vystaveného oprávněnou osobou dodavatele dle výpisu z obchodního rejstříku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24" w:name="__RefHeading__65_2138858144"/>
      <w:bookmarkEnd w:id="24"/>
      <w:r>
        <w:rPr>
          <w:rFonts w:cs="Calibri" w:ascii="Calibri" w:hAnsi="Calibri"/>
          <w:sz w:val="22"/>
          <w:szCs w:val="22"/>
        </w:rPr>
        <w:t xml:space="preserve">POSKYTOVÁNÍ </w:t>
      </w:r>
      <w:r>
        <w:rPr>
          <w:rFonts w:cs="Calibri" w:ascii="Calibri" w:hAnsi="Calibri"/>
          <w:sz w:val="22"/>
          <w:szCs w:val="22"/>
          <w:lang w:val="cs-CZ"/>
        </w:rPr>
        <w:t>VYSVĚTLENÍ POPTÁVKOVÉ DOKUMENTA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25" w:name="__RefHeading__67_2138858144"/>
      <w:bookmarkEnd w:id="25"/>
      <w:r>
        <w:rPr>
          <w:rFonts w:cs="Calibri" w:ascii="Calibri" w:hAnsi="Calibri"/>
          <w:sz w:val="22"/>
          <w:szCs w:val="22"/>
          <w:lang w:val="cs-CZ"/>
        </w:rPr>
        <w:t>Vysvětlení poptávkové dokumentac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 jsou oprávnění požádat o vysvětlení poptávkové dokumentace. Písemná žádost musí být podána výlučně prostřednictvím systému JOSEPHINE (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, a to nejpozději 2 pracovní dny před uplynutím lhůty pro podání nabídek.</w:t>
      </w:r>
      <w:bookmarkStart w:id="26" w:name="__RefHeading__69_2138858144"/>
      <w:bookmarkEnd w:id="26"/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27" w:name="__RefHeading__71_2138858144"/>
      <w:bookmarkEnd w:id="27"/>
      <w:r>
        <w:rPr>
          <w:rFonts w:cs="Calibri" w:ascii="Calibri" w:hAnsi="Calibri"/>
          <w:sz w:val="22"/>
          <w:szCs w:val="22"/>
        </w:rPr>
        <w:t>LHŮTA A MÍSTO PRO PODÁNÍ NABÍDEK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28" w:name="__RefHeading__73_2138858144"/>
      <w:bookmarkEnd w:id="28"/>
      <w:r>
        <w:rPr>
          <w:rFonts w:cs="Calibri" w:ascii="Calibri" w:hAnsi="Calibri"/>
          <w:sz w:val="22"/>
          <w:szCs w:val="22"/>
          <w:lang w:val="cs-CZ"/>
        </w:rPr>
        <w:t>Způsob a místo podání nabídek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prostřednictvím systému JOSEPHINE </w:t>
      </w:r>
      <w:r>
        <w:rPr>
          <w:rFonts w:cs="Calibri" w:ascii="Calibri" w:hAnsi="Calibri"/>
          <w:sz w:val="22"/>
          <w:szCs w:val="22"/>
          <w:lang w:val="cs-CZ"/>
        </w:rPr>
        <w:t xml:space="preserve"> 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before="0" w:after="0"/>
        <w:ind w:left="180" w:right="22" w:hanging="0"/>
        <w:rPr>
          <w:rFonts w:ascii="Calibri" w:hAnsi="Calibri" w:cs="Calibri"/>
          <w:sz w:val="22"/>
          <w:szCs w:val="22"/>
          <w:shd w:fill="00FF00" w:val="clear"/>
        </w:rPr>
      </w:pPr>
      <w:r>
        <w:rPr>
          <w:rFonts w:cs="Calibri" w:ascii="Calibri" w:hAnsi="Calibri"/>
          <w:sz w:val="22"/>
          <w:szCs w:val="22"/>
          <w:shd w:fill="00FF00" w:val="clear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bude nabídka zadavateli doručena ve lhůtě pro podání nabídek, nepovažuje se za podanou a v průběhu poptávkového řízení se k ní nepřihlíž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righ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29" w:name="__RefHeading__75_2138858144"/>
      <w:bookmarkEnd w:id="29"/>
      <w:r>
        <w:rPr>
          <w:rFonts w:cs="Calibri" w:ascii="Calibri" w:hAnsi="Calibri"/>
          <w:sz w:val="22"/>
          <w:szCs w:val="22"/>
          <w:lang w:val="cs-CZ"/>
        </w:rPr>
        <w:t>Lhůta pro podání nabídky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abídku doručte nejpozději do: </w:t>
      </w:r>
      <w:r>
        <w:rPr>
          <w:rFonts w:cs="Calibri" w:ascii="Calibri" w:hAnsi="Calibri"/>
          <w:b/>
          <w:sz w:val="22"/>
          <w:szCs w:val="22"/>
          <w:shd w:fill="FFFFFF" w:val="clear"/>
        </w:rPr>
        <w:t>03. 07. 2019 do 10:00 h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  <w:bookmarkStart w:id="30" w:name="__RefHeading__81_2138858144"/>
      <w:bookmarkStart w:id="31" w:name="__RefHeading__79_2138858144"/>
      <w:bookmarkStart w:id="32" w:name="__RefHeading__77_2138858144"/>
      <w:bookmarkStart w:id="33" w:name="__RefHeading__81_2138858144"/>
      <w:bookmarkStart w:id="34" w:name="__RefHeading__79_2138858144"/>
      <w:bookmarkStart w:id="35" w:name="__RefHeading__77_2138858144"/>
      <w:bookmarkEnd w:id="33"/>
      <w:bookmarkEnd w:id="34"/>
      <w:bookmarkEnd w:id="35"/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36" w:name="__RefHeading__83_2138858144"/>
      <w:bookmarkEnd w:id="36"/>
      <w:r>
        <w:rPr>
          <w:rFonts w:cs="Calibri" w:ascii="Calibri" w:hAnsi="Calibri"/>
          <w:sz w:val="22"/>
          <w:szCs w:val="22"/>
        </w:rPr>
        <w:t xml:space="preserve">KRITÉRIA A ZPŮSOB HODNOCENÍ NABÍDEK </w:t>
      </w:r>
      <w:bookmarkStart w:id="37" w:name="__RefHeading__85_2138858144"/>
      <w:bookmarkEnd w:id="37"/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ritéria hodnoc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p>
      <w:pPr>
        <w:pStyle w:val="Normal"/>
        <w:tabs>
          <w:tab w:val="clear" w:pos="708"/>
          <w:tab w:val="left" w:pos="1068" w:leader="none"/>
        </w:tabs>
        <w:ind w:left="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bude hodnotit nabídky splňující veškeré podmínky poptávkového řízení podle ekonomické výhodnosti nabídek. Jediným kritériem hodnocení bude </w:t>
      </w:r>
      <w:r>
        <w:rPr>
          <w:rFonts w:cs="Calibri" w:ascii="Calibri" w:hAnsi="Calibri"/>
          <w:b/>
          <w:sz w:val="22"/>
          <w:szCs w:val="22"/>
        </w:rPr>
        <w:t>nejnižší celková nabídková cena v Kč bez DPH.</w:t>
      </w:r>
    </w:p>
    <w:p>
      <w:pPr>
        <w:pStyle w:val="Normal"/>
        <w:tabs>
          <w:tab w:val="clear" w:pos="708"/>
          <w:tab w:val="left" w:pos="1068" w:leader="none"/>
        </w:tabs>
        <w:ind w:left="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8" w:name="__RefHeading__91_2138858144"/>
      <w:bookmarkStart w:id="39" w:name="__RefHeading__89_2138858144"/>
      <w:bookmarkStart w:id="40" w:name="__RefHeading__91_2138858144"/>
      <w:bookmarkStart w:id="41" w:name="__RefHeading__89_2138858144"/>
      <w:bookmarkEnd w:id="40"/>
      <w:bookmarkEnd w:id="41"/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RÁVA ZADAVATELE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zrušit poptávkové řízení do doby uzavření smlouvy.</w:t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na drobné úpravy v návrhu smlouvy v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ybraného dodavatele</w:t>
      </w:r>
      <w:r>
        <w:rPr>
          <w:rFonts w:cs="Calibri" w:ascii="Calibri" w:hAnsi="Calibri"/>
          <w:b w:val="false"/>
          <w:bCs w:val="false"/>
          <w:sz w:val="22"/>
          <w:szCs w:val="22"/>
        </w:rPr>
        <w:t>, které zásadně nezmění obsah návrhu smlouvy a podmínky zadání.</w:t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kdykoliv v průběhu poptávkového řízení na změnu zadávacích podmínek nebo jejich částí.</w:t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na další jednání o nabídce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42" w:name="__RefHeading___Toc479232902"/>
      <w:bookmarkEnd w:id="42"/>
      <w:r>
        <w:rPr>
          <w:rFonts w:cs="Calibri" w:ascii="Calibri" w:hAnsi="Calibri"/>
          <w:sz w:val="22"/>
          <w:szCs w:val="22"/>
          <w:lang w:val="cs-CZ"/>
        </w:rPr>
        <w:t>DALŠÍ INFORMACE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poptávkového řízení je vázán podanou nabídkou až do okamžiku uzavření smlouvy s vybraným dodavatelem, což podáním nabídky bezvýhradně akceptuje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cs-CZ"/>
        </w:rPr>
      </w:pPr>
      <w:bookmarkStart w:id="43" w:name="__RefHeading__93_2138858144"/>
      <w:bookmarkEnd w:id="43"/>
      <w:r>
        <w:rPr>
          <w:rFonts w:cs="Calibri" w:ascii="Calibri" w:hAnsi="Calibri"/>
          <w:sz w:val="22"/>
          <w:szCs w:val="22"/>
          <w:lang w:val="cs-CZ"/>
        </w:rPr>
        <w:t>PŘÍLOHY POPTÁVKOVÉ</w:t>
      </w:r>
      <w:r>
        <w:rPr>
          <w:rFonts w:cs="Calibri" w:ascii="Calibri" w:hAnsi="Calibri"/>
          <w:sz w:val="22"/>
          <w:szCs w:val="22"/>
        </w:rPr>
        <w:t xml:space="preserve"> DOKUMENTAC</w:t>
      </w:r>
      <w:r>
        <w:rPr>
          <w:rFonts w:cs="Calibri" w:ascii="Calibri" w:hAnsi="Calibri"/>
          <w:sz w:val="22"/>
          <w:szCs w:val="22"/>
          <w:lang w:val="cs-CZ"/>
        </w:rPr>
        <w:t>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Poptávková dokumentace obsahuje přílohy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říloha č. 1 - Technická specifikace a ceník</w:t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Obchodní podmínky – vzor smlouvy</w:t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říloha č. 2 – Všeobecné obchodní podmínky</w:t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říloha č. 3 – Požadavky na elektronickou komunika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V Brně dne 24. 6. 2019</w:t>
      </w:r>
    </w:p>
    <w:sectPr>
      <w:headerReference w:type="default" r:id="rId15"/>
      <w:footerReference w:type="default" r:id="rId16"/>
      <w:type w:val="nextPage"/>
      <w:pgSz w:w="11906" w:h="16838"/>
      <w:pgMar w:left="1134" w:right="1133" w:gutter="0" w:header="0" w:top="1276" w:footer="4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č. j. 113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19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4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ebrabcova@dpmb.cz" TargetMode="External"/><Relationship Id="rId11" Type="http://schemas.openxmlformats.org/officeDocument/2006/relationships/hyperlink" Target="https://josephine.proebiz.com/cs/" TargetMode="External"/><Relationship Id="rId12" Type="http://schemas.openxmlformats.org/officeDocument/2006/relationships/hyperlink" Target="https://josephine.proebiz.com/cs/" TargetMode="External"/><Relationship Id="rId13" Type="http://schemas.openxmlformats.org/officeDocument/2006/relationships/hyperlink" Target="https://josephine.proebiz.com/cs/" TargetMode="External"/><Relationship Id="rId14" Type="http://schemas.openxmlformats.org/officeDocument/2006/relationships/hyperlink" Target="https://josephine.proebiz.com/c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2:00Z</dcterms:created>
  <dc:creator>Valued Acer Customer</dc:creator>
  <dc:description/>
  <cp:keywords/>
  <dc:language>en-US</dc:language>
  <cp:lastModifiedBy>basic</cp:lastModifiedBy>
  <cp:lastPrinted>2018-12-11T12:33:00Z</cp:lastPrinted>
  <dcterms:modified xsi:type="dcterms:W3CDTF">2019-06-24T12:44:00Z</dcterms:modified>
  <cp:revision>202</cp:revision>
  <dc:subject/>
  <dc:title>ZADÁVACÍ DOKUMENTACE</dc:title>
</cp:coreProperties>
</file>