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3-003“ Umiestnenie Plávajúceho zariadenia a jeho prevádzkovanie na prístavnej polohe OPBA 28</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376729298"/>
      <w:bookmarkStart w:id="2" w:name="__Fieldmark__0_376729298"/>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376729298"/>
      <w:bookmarkStart w:id="4" w:name="__Fieldmark__1_376729298"/>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376729298"/>
      <w:bookmarkStart w:id="6" w:name="__Fieldmark__2_376729298"/>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376729298"/>
      <w:bookmarkStart w:id="8" w:name="__Fieldmark__3_376729298"/>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376729298"/>
      <w:bookmarkStart w:id="10" w:name="__Fieldmark__4_376729298"/>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376729298"/>
      <w:bookmarkStart w:id="12" w:name="__Fieldmark__5_376729298"/>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376729298"/>
      <w:bookmarkStart w:id="14" w:name="__Fieldmark__6_376729298"/>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376729298"/>
      <w:bookmarkStart w:id="16" w:name="__Fieldmark__7_376729298"/>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376729298"/>
      <w:bookmarkStart w:id="18" w:name="__Fieldmark__8_376729298"/>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376729298"/>
      <w:bookmarkStart w:id="20" w:name="__Fieldmark__9_376729298"/>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376729298"/>
      <w:bookmarkStart w:id="22" w:name="__Fieldmark__10_376729298"/>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376729298"/>
      <w:bookmarkStart w:id="24" w:name="__Fieldmark__11_376729298"/>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376729298"/>
      <w:bookmarkStart w:id="26" w:name="__Fieldmark__12_376729298"/>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376729298"/>
      <w:bookmarkStart w:id="28" w:name="__Fieldmark__13_376729298"/>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376729298"/>
      <w:bookmarkStart w:id="30" w:name="__Fieldmark__14_376729298"/>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376729298"/>
      <w:bookmarkStart w:id="32" w:name="__Fieldmark__15_376729298"/>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376729298"/>
      <w:bookmarkStart w:id="34" w:name="__Fieldmark__16_376729298"/>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376729298"/>
      <w:bookmarkStart w:id="36" w:name="__Fieldmark__17_376729298"/>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376729298"/>
      <w:bookmarkStart w:id="38" w:name="__Fieldmark__18_376729298"/>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376729298"/>
      <w:bookmarkStart w:id="40" w:name="__Fieldmark__19_376729298"/>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376729298"/>
      <w:bookmarkStart w:id="42" w:name="__Fieldmark__20_376729298"/>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376729298"/>
      <w:bookmarkStart w:id="44" w:name="__Fieldmark__21_376729298"/>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376729298"/>
      <w:bookmarkStart w:id="46" w:name="__Fieldmark__22_376729298"/>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7" w:name="__Fieldmark__23_376729298"/>
      <w:bookmarkStart w:id="48" w:name="__Fieldmark__23_376729298"/>
      <w:bookmarkEnd w:id="48"/>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9" w:name="__Fieldmark__24_376729298"/>
      <w:bookmarkStart w:id="50" w:name="__Fieldmark__24_376729298"/>
      <w:bookmarkEnd w:id="50"/>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3"/>
      </w:r>
    </w:p>
    <w:p>
      <w:pPr>
        <w:pStyle w:val="Normal"/>
        <w:shd w:fill="FCFCFC" w:val="clear"/>
        <w:overflowPunct w:val="true"/>
        <w:autoSpaceDE w:val="true"/>
        <w:ind w:left="426" w:hanging="0"/>
        <w:jc w:val="both"/>
        <w:textAlignment w:val="auto"/>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 Zmluva o zriadení záložného práva n plavidlo sa uplatní v prípade, ak budúci užívateľ súhlasí so zriadením záložného práva k plávajúcemu zariadeniu, v opačnom prípade bude použitá alternatíva Zmluva o sklad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Elena Hamárová</cp:lastModifiedBy>
  <cp:lastPrinted>2022-09-22T09:05:00Z</cp:lastPrinted>
  <dcterms:modified xsi:type="dcterms:W3CDTF">2023-04-17T21: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