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bCs/>
          <w:sz w:val="22"/>
          <w:szCs w:val="22"/>
        </w:rPr>
        <w:t>Prenájom časti pozemku, parcely registra „C“ KN, parcelné číslo 9193/422, o výmere 2 500 m², druh pozemku: ostatná plocha, zapísanom na liste vlastníctva číslo 882, vedenom Okresným úradom Bratislava, katastrálny odbor, katastrálne územie: Nivy, obec: Bratislava- Ružinov, okres Bratislava II</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4022902055"/>
      <w:bookmarkStart w:id="2" w:name="__Fieldmark__0_4022902055"/>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4022902055"/>
      <w:bookmarkStart w:id="4" w:name="__Fieldmark__1_4022902055"/>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4022902055"/>
      <w:bookmarkStart w:id="6" w:name="__Fieldmark__2_4022902055"/>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4022902055"/>
      <w:bookmarkStart w:id="8" w:name="__Fieldmark__3_4022902055"/>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4022902055"/>
      <w:bookmarkStart w:id="10" w:name="__Fieldmark__4_4022902055"/>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4022902055"/>
      <w:bookmarkStart w:id="12" w:name="__Fieldmark__5_4022902055"/>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4022902055"/>
      <w:bookmarkStart w:id="14" w:name="__Fieldmark__6_4022902055"/>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4022902055"/>
      <w:bookmarkStart w:id="16" w:name="__Fieldmark__7_4022902055"/>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4022902055"/>
      <w:bookmarkStart w:id="18" w:name="__Fieldmark__8_4022902055"/>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4022902055"/>
      <w:bookmarkStart w:id="20" w:name="__Fieldmark__9_4022902055"/>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4022902055"/>
      <w:bookmarkStart w:id="22" w:name="__Fieldmark__10_4022902055"/>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4022902055"/>
      <w:bookmarkStart w:id="24" w:name="__Fieldmark__11_4022902055"/>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4022902055"/>
      <w:bookmarkStart w:id="26" w:name="__Fieldmark__12_4022902055"/>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4022902055"/>
      <w:bookmarkStart w:id="28" w:name="__Fieldmark__13_4022902055"/>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4022902055"/>
      <w:bookmarkStart w:id="30" w:name="__Fieldmark__14_4022902055"/>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4022902055"/>
      <w:bookmarkStart w:id="32" w:name="__Fieldmark__15_4022902055"/>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4022902055"/>
      <w:bookmarkStart w:id="34" w:name="__Fieldmark__16_4022902055"/>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4022902055"/>
      <w:bookmarkStart w:id="36" w:name="__Fieldmark__17_4022902055"/>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4022902055"/>
      <w:bookmarkStart w:id="38" w:name="__Fieldmark__18_4022902055"/>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4022902055"/>
      <w:bookmarkStart w:id="40" w:name="__Fieldmark__19_4022902055"/>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4022902055"/>
      <w:bookmarkStart w:id="42" w:name="__Fieldmark__20_4022902055"/>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28:00Z</dcterms:created>
  <dc:creator>ŽSR_OUT_0219</dc:creator>
  <dc:description/>
  <cp:keywords/>
  <dc:language>en-US</dc:language>
  <cp:lastModifiedBy>Emil Kosiba</cp:lastModifiedBy>
  <cp:lastPrinted>2019-10-28T12:17:00Z</cp:lastPrinted>
  <dcterms:modified xsi:type="dcterms:W3CDTF">2022-09-19T09:08:00Z</dcterms:modified>
  <cp:revision>4</cp:revision>
  <dc:subject/>
  <dc:title> </dc:title>
</cp:coreProperties>
</file>