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estné zábradlia a zvodidl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>Príloha č. 3.2</w:t>
      <w:tab/>
      <w:tab/>
      <w:tab/>
      <w:t>MK/A/2019/14542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B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6:00Z</dcterms:created>
  <dc:creator>Informatics Directorate</dc:creator>
  <dc:description/>
  <cp:keywords/>
  <dc:language>en-US</dc:language>
  <cp:lastModifiedBy>eva.fabova</cp:lastModifiedBy>
  <cp:lastPrinted>2019-06-03T08:10:00Z</cp:lastPrinted>
  <dcterms:modified xsi:type="dcterms:W3CDTF">2019-06-03T06:1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