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……..…. dodává originální výrobky nebo zařízení shodné s díly použitými při  prvovýrobě vozidel. Pokud dodávané zboží je stanoveným výrobkem ve smyslu zákona č. 22/1997 Sb., o technických požadavcích na výrobky, ve znění pozdějších předpisů, a prováděcích právních předpisů (dále jen „zákon  č. 22/1997 Sb.“), ………….. prohlašuje, že výrobky před uvedením na trh (případně do provozu) byly posouzeny z hlediska splnění technických požadavků na stanovené výrobky 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…..……… dodává jiné než originální výrobky (zboží rovnocenné náhrady) a jedná se o stanovené výrobky ve smyslu  zákona č. 22/1997 Sb., …………… prohlašuje, že  výrobky před uvedením na trh (případně do provozu) byly posouzeny z hlediska splnění technických požadavků na stanovené výrobky 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ášeními podle předchozích odstavců není dotčena povinnost …………… předložit či předat  odběrateli  kopii prohlášení o shodě, případně kopii jiného certifikátu,  ukládá-li takovou povinnost obecně závazný právní před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/>
      </w:pPr>
      <w:r>
        <w:rPr/>
        <w:t xml:space="preserve">       </w:t>
      </w:r>
      <w:r>
        <w:rPr/>
        <w:t>Datum</w:t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Smlouva č. 23/xxx/30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0:00Z</dcterms:created>
  <dc:creator>DP</dc:creator>
  <dc:description/>
  <cp:keywords/>
  <dc:language>en-US</dc:language>
  <cp:lastModifiedBy>Majer František</cp:lastModifiedBy>
  <cp:lastPrinted>2023-03-03T10:50:00Z</cp:lastPrinted>
  <dcterms:modified xsi:type="dcterms:W3CDTF">2023-03-03T09:50:00Z</dcterms:modified>
  <cp:revision>16</cp:revision>
  <dc:subject/>
  <dc:title>Ujištění o posouzení shody</dc:title>
</cp:coreProperties>
</file>