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E-VO2-2023/004238-05    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.07.202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Nafukovacie záchranárske lávky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3/S 086-266546 z 03.05.2023 a vo Vestníku verejného obstarávania číslo 88/2023 z 04.05.2023 značka číslo 16477 – 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Na základě uveřejněné dokumentace žádáme o vysvětlení : </w:t>
      </w:r>
    </w:p>
    <w:p>
      <w:pPr>
        <w:pStyle w:val="Normal"/>
        <w:shd w:fill="FFFFFF" w:val="clear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úpravu zadávací dokumentace a termínu podání nabídky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1. V Soutěžních podkladech je uvedeno v bodě 8.1.- Lehota dodania je do šiestich mesiacov od nadobudnutia účinnosti zmluvy. Podrobnosti o zmluvných podmienkach sú uvedené v príloha č. 3 SP. Ale v návrhu smlouvy příloha č. 3 v dodacích podmínkách čl.2.1 je uvedeno - Predávajúci sa zaväzuje protokolárne odovzdať celý predmet zmluvy Kupujúcemu podľa prílohy č.1 tejto Kúpnej zmluvy v lehote do 8 týždňov od nadobudnutia účinnosti tejto Kúpnej zmluvy. Žádáme o vyjasnění.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rPr/>
      </w:pPr>
      <w:r>
        <w:rPr>
          <w:sz w:val="22"/>
          <w:szCs w:val="22"/>
        </w:rPr>
        <w:t xml:space="preserve">Lehota dodania je nastavená </w:t>
      </w:r>
      <w:r>
        <w:rPr>
          <w:b/>
          <w:bCs/>
          <w:sz w:val="22"/>
          <w:szCs w:val="22"/>
        </w:rPr>
        <w:t>do 6 mesiacov</w:t>
      </w:r>
      <w:r>
        <w:rPr>
          <w:sz w:val="22"/>
          <w:szCs w:val="22"/>
        </w:rPr>
        <w:t xml:space="preserve"> od nadobudnutia účinnosti zmluvy, táto lehota je upravená tiež v  prílohe č. 3 čl. 2.1 Dodacie podmienky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2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hledem k tomu, že jako uchazeč nejsme plátci DPH na Slovensku a v soutěžních podkladech je uvedeno v bodě 13.4, že v nabídce musíme uvést cenu s DPH, kterou bude povinen odvést veřejný obstaravatel , žádáme o sdělení, jaká je výše procentuální sazby DPH pro předmět plnění.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č.2 na otázku č.2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 Slovenskej republike je DPH 20%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3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loze č. 1 – Opis predmetu zakázky je uvedeno v bodě 1.1 – rozmery jednej lávky 2 500 cm – 3 500 cm – předpokládáme špatně uvedené jednotky – žádáme o vyjasnění</w:t>
      </w:r>
    </w:p>
    <w:p>
      <w:pPr>
        <w:pStyle w:val="Normal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  <w:t>       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3 na otázku č.3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 bode 1.1 v SP upravujeme rozmery jednej lávky na </w:t>
      </w:r>
      <w:r>
        <w:rPr>
          <w:rFonts w:cs="Arial Narrow" w:ascii="Arial Narrow" w:hAnsi="Arial Narrow"/>
          <w:b/>
          <w:bCs/>
          <w:sz w:val="22"/>
          <w:szCs w:val="22"/>
        </w:rPr>
        <w:t>2 500 mm - 3 500 m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4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příloze č. 1 – Opis predmetu zakázky je uvedeno v bodě 1.3 – Minimální příslušenství uvedeno redukčný ventil v počte 56 ks pro použitie na tlakové fľaše s plniacim tlakom 300 bar, prepojovacia hadica o dĺžke min. 1 m a max. 2 m ukončená rýchlo spojkou /súčasť dodávky/ a dále tlaková hadica pre nafúknutie lávky z tlakovej nádoby v počte 56 ks pre rýchle nafúkanie a vypustenie, umožní pripojenie na zdroj stlačeného vzduchu. Je tedy požadováno 56 ks redukčních ventilů s hadicemi a dalších 56 ks hadic, nebo je požadováno pouze 56 ks redukčních ventilů s hadicemi? – žádáme o vyjasnění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</w:rPr>
        <w:t>Odpoveď č.4 na otázku č.4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málne príslušenstvo k záchrannej nafukovacej lávke: 56 ks redukčných ventilov a 56 ks vysokotlakových hadíc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5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loze č.2 – Štrukturovaný rozpočet je jako položka č. 8 uveden VAKUOVÝ ADAPTÉR. Tato položka není nikde v popisu předmětu zakázky uvedena a není jasné o co se jedná. Žádáme o vyjasnění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5 na otázku č.5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položke č. 8 prílohy č. 2 štrukturalizovaný rozpočet sa omylom nachádza popis „vákuový adaptér“. Starý pojem sa nahrádza novým pojmom: redukčný ventil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6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bodě 6.4 písm.c) se uvádí – Prodávající je povinen predložiť certifikát výrobku (CE) preukazujúci, že výrobok spĺňa technické požiadavky stanovené vo všetkých nariadeniach vlády, ktoré sa na neho vzťahujú a ktoré toto označenie stanovujú alebo umožňujú alebo vyhlásenie o zhode podľa zákona č. 56/2018 Z. z. o posudzovaní zhody výrobku, sprístupňovaní určeného výrobku na trhu a o zmene a doplnení niektorých zákonov najneskôr do 7 dní od uzavretia Zmluvy. Všetky doklady sa musia preukázateľne vzťahovať k predmetu zákazky a nesmú byť staršie ako 1 rok od dátumu ich vydania. Pokiaľ sú požadované certifikáty staršie než 1 rok, je nutné priložiť aj ročnú správu o výrobku podľa európskej smernice 89/686/EHS. Žádáme o vyjasnění , které technické požadavky případně podle které EN má být předmět zakázky certifikován, případně zda je možné tento dokument nahradit Prohlášením o shodě vydaným výrobcem, jako nositelem certifikátu ISO 9001 , ISO 14001 a dalších.</w:t>
      </w:r>
      <w:r>
        <w:rPr>
          <w:rFonts w:cs="Arial Narrow" w:ascii="Arial Narrow" w:hAnsi="Arial Narrow"/>
          <w:color w:val="333333"/>
          <w:sz w:val="22"/>
          <w:szCs w:val="22"/>
        </w:rPr>
        <w:br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Na základě výše uvedených nejasností žádáme o vysvětlení, úpravu zadávací dokumentace a s ohledem na množství nejasností o posunutí termínu podání nabídk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6 na otázku č.6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ypúšťa v bode 6.4, celé znenie písm. c) nasledovn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ôvodné znen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hanging="426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Predávajúci je povinný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850" w:hanging="425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 xml:space="preserve">dodať predmet zmluvy Kupujúcemu v dohodnutom množstve, rozsahu, kvalite, v bezchybnom stave a dohodnutom termíne </w:t>
      </w:r>
      <w:r>
        <w:rPr>
          <w:rFonts w:cs="Calibri" w:ascii="Arial Narrow" w:hAnsi="Arial Narrow"/>
          <w:sz w:val="22"/>
          <w:szCs w:val="22"/>
        </w:rPr>
        <w:t>v zmysle špecifikácie podľa prílohy č. 1 tejto zmluv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120"/>
        <w:ind w:left="850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užívateľskú dokumentáciu výrobku (návod  na použitie) v slovenskom alebo českom jazyku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120"/>
        <w:ind w:left="850" w:hanging="425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predložiť certifikát výrobku (CE) preukazujúci, že výrobok spĺňa technické požiadavky stanovené vo všetkých nariadeniach vlády, ktoré sa na neho vzťahujú a ktoré toto označenie stanovujú alebo umožňujú alebo vyhlásenie o zhode podľa zákona č. 56/2018 Z. z. o posudzovaní zhody výrobku, sprístupňovaní určeného výrobku na trhu a o zmene a doplnení niektorých zákonov najneskôr do 7 dní od uzavretia Zmluvy. Všetky doklady sa musia preukázateľne vzťahovať k predmetu zákazky a nesmú byť staršie ako 1 rok od dátumu ich vydania. Pokiaľ sú požadované certifikáty staršie než 1 rok, je nutné priložiť aj ročnú správu o výrobku podľa európskej smernice 89/686/EH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Nové znen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hanging="426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Predávajúci je povinný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850" w:hanging="425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 xml:space="preserve">dodať predmet zmluvy Kupujúcemu v dohodnutom množstve, rozsahu, kvalite, v bezchybnom stave a dohodnutom termíne </w:t>
      </w:r>
      <w:r>
        <w:rPr>
          <w:rFonts w:cs="Calibri" w:ascii="Arial Narrow" w:hAnsi="Arial Narrow"/>
          <w:sz w:val="22"/>
          <w:szCs w:val="22"/>
        </w:rPr>
        <w:t>v zmysle špecifikácie podľa prílohy č. 1 tejto zmluv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120"/>
        <w:ind w:left="850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užívateľskú dokumentáciu výrobku (návod  na použitie) v slovenskom alebo českom jazyku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Cs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iCs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7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 1 - Opis predmetu zákazky požaduje v bode 1.3 Minimálne príslušenstvo· záchytnú sieť v počte 224 ks. Mohol by verejný obstarávateľ bližšie špecifikovať túto sieť a uviesť požadovaný rozmer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7 na otázku č.7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 1 - Opis predmetu zákazky požaduje v bode 1.3 Minimálne príslušenstvo  záchytnú sieť v počte 224 ks:</w:t>
      </w:r>
    </w:p>
    <w:p>
      <w:pPr>
        <w:pStyle w:val="Odsekzoznamu"/>
        <w:widowControl/>
        <w:numPr>
          <w:ilvl w:val="0"/>
          <w:numId w:val="4"/>
        </w:numPr>
        <w:autoSpaceDE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in. rozmery: 100 cm x 200 cm,</w:t>
      </w:r>
    </w:p>
    <w:p>
      <w:pPr>
        <w:pStyle w:val="Odsekzoznamu"/>
        <w:widowControl/>
        <w:numPr>
          <w:ilvl w:val="0"/>
          <w:numId w:val="4"/>
        </w:numPr>
        <w:autoSpaceDE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robená z pevnej a odolnej sieťoviny,</w:t>
      </w:r>
    </w:p>
    <w:p>
      <w:pPr>
        <w:pStyle w:val="Odsekzoznamu"/>
        <w:widowControl/>
        <w:numPr>
          <w:ilvl w:val="0"/>
          <w:numId w:val="4"/>
        </w:numPr>
        <w:autoSpaceDE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 obvode záchytnej siete požadujeme sťahovaciu gumu na siahnutie siet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súťažných podkladoch na elektronickej tabuli v záložke „Termíny“ a v oznámení o vyhlásení verejného obstarávania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d IV.2.2) Lehota na predkladanie ponúk alebo žiadosti o účas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07.2023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08.2023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d VI.2.7) Podmienky na otvárani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07.2023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08.2023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Mgr. Ľubomír Kubička 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riaditeľ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6:00Z</dcterms:created>
  <dc:creator>v</dc:creator>
  <dc:description/>
  <cp:keywords/>
  <dc:language>en-US</dc:language>
  <cp:lastModifiedBy>Milan Varga</cp:lastModifiedBy>
  <cp:lastPrinted>2023-07-04T10:32:00Z</cp:lastPrinted>
  <dcterms:modified xsi:type="dcterms:W3CDTF">2023-07-04T08:36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