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160"/>
          <w:tab w:val="clear" w:pos="2880"/>
          <w:tab w:val="clear" w:pos="4500"/>
        </w:tabs>
        <w:spacing w:lineRule="auto" w:line="276" w:before="0" w:after="240"/>
        <w:ind w:left="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Nafukovacia záchranárska lávka - 3 m a 5 m.               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240" w:after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sk-SK"/>
        </w:rPr>
        <w:t xml:space="preserve">Všeobecné vymedzenie predmetu zákazky: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redmetom zákazky je nákup nafukovacích záchranárskych lávok v dĺžke 3 m (112 ks) a v dĺžke 5 m (112 ks) s príslušenstvom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240" w:after="0"/>
        <w:jc w:val="both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sk-SK"/>
        </w:rPr>
        <w:t xml:space="preserve">Parametre predmetu zákazky: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Nafukovacia záchranárska lávka je prostriedkom  povodňovej záchrannej služby. Je určená predovšetkým pre záchranu osôb na nestabilných terénoch ako sú voda, ľad, ľadová triešť, piesok, bažinaté povrchy a iné. Záchranárska lávka môže byť využitá </w:t>
        <w:br/>
        <w:t xml:space="preserve">aj ako plávajúca plošina na prepravu materiálu alebo osôb a taktiež ako pracovná základňa </w:t>
        <w:br/>
        <w:t xml:space="preserve">pre potápačov v Hasičskom a záchrannom zbore. 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Nafukovacia záchranárska lávka </w:t>
      </w:r>
      <w:r>
        <w:rPr>
          <w:rFonts w:cs="Arial Narrow" w:ascii="Arial Narrow" w:hAnsi="Arial Narrow"/>
          <w:color w:val="000000"/>
          <w:sz w:val="22"/>
          <w:szCs w:val="22"/>
        </w:rPr>
        <w:t>musí obsahovať minimálne príslušenstvo v podobe pretlakového ventilu, tlakovej hadice, záchranného hádzacieho krúžku, záchytnej siete a prepravnej tašky.</w:t>
      </w:r>
    </w:p>
    <w:p>
      <w:pPr>
        <w:pStyle w:val="Normal"/>
        <w:numPr>
          <w:ilvl w:val="0"/>
          <w:numId w:val="0"/>
        </w:numPr>
        <w:tabs>
          <w:tab w:val="clear" w:pos="2160"/>
          <w:tab w:val="clear" w:pos="2880"/>
          <w:tab w:val="clear" w:pos="4500"/>
        </w:tabs>
        <w:spacing w:lineRule="auto" w:line="276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  <w:lang w:eastAsia="sk-SK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68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iadavka  / počet k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á technická špecifikácia, parametre a funkcionali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Uchádzač uvedie skutočnú špecifikáciu dodávaného tovaru - 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vlastný návrh plneni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fukovacia záchranárska lávka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afukovacia záchranárska lávka </w:t>
              <w:br/>
              <w:t>3 m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afukovacia záchranárska lávka </w:t>
              <w:br/>
              <w:t>5 m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fukovacia záchranárska lávka -</w:t>
              <w:br/>
              <w:t>minimálne príslušenstvo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 w:before="24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160"/>
                <w:tab w:val="left" w:pos="317" w:leader="none"/>
                <w:tab w:val="left" w:pos="2880" w:leader="none"/>
                <w:tab w:val="left" w:pos="4500" w:leader="none"/>
              </w:tabs>
              <w:spacing w:lineRule="auto" w:line="276" w:before="0" w:after="240"/>
              <w:ind w:left="317" w:hanging="284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AFUKOVACIA ZÁCHRANÁRSKA LÁVKA</w:t>
            </w:r>
          </w:p>
          <w:p>
            <w:pPr>
              <w:pStyle w:val="Normal"/>
              <w:tabs>
                <w:tab w:val="clear" w:pos="2160"/>
                <w:tab w:val="left" w:pos="317" w:leader="none"/>
                <w:tab w:val="left" w:pos="2880" w:leader="none"/>
                <w:tab w:val="left" w:pos="4500" w:leader="none"/>
              </w:tabs>
              <w:spacing w:lineRule="auto" w:line="276" w:before="0" w:after="240"/>
              <w:ind w:left="317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afukovacia záchranárska lávka predstavuje ideálny prostriedok pre záchranu osôb na nestabilných terénoch, napr. voda, ľad, ľadová triešť, bažinaté alebo blatisté povrchy, piesok a iné. Nafukovacia lávka môže mať aj iné využitie ako napr. plávajúca plošina na prepravu materiálu alebo osôb, pracovná základňa </w:t>
              <w:br/>
              <w:t xml:space="preserve">pre potápačov. </w:t>
            </w:r>
          </w:p>
          <w:p>
            <w:pPr>
              <w:pStyle w:val="Normal"/>
              <w:tabs>
                <w:tab w:val="clear" w:pos="2160"/>
                <w:tab w:val="left" w:pos="317" w:leader="none"/>
                <w:tab w:val="left" w:pos="2880" w:leader="none"/>
                <w:tab w:val="left" w:pos="4500" w:leader="none"/>
              </w:tabs>
              <w:spacing w:lineRule="auto" w:line="276" w:before="0" w:after="240"/>
              <w:ind w:left="317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.1 Nafukovacia záchranárska lávka 3 m /112 ks/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ysoko odolný materiál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rchná strana lávky musí mať protišmykovú úprav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ednoduchá manipulácia, mobilita a obsluh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ozmery jednej lávky 2 500 cm - 3 500 cm x 50 cm - </w:t>
              <w:br/>
              <w:t>95 cm x 7 cm - 30 c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snosť lávky min. 120 kg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motnosť lávky max. 12 kg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vádzkový tlak max. 0,5 bar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ávka musí obsahovať bezpečnostné lano pozdĺž stredu alebo po obvode pre ľahšiu manipuláciu a uchytenie ďalších segmentov do série, ale aj pre zachytenie zachraňovaných osôb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eflexné pásky po stranách pre lepšiu viditeľnosť </w:t>
              <w:br/>
              <w:t>za sťažených podmienok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žnosť spájania alebo vrstvenia segmentov pomocou karabín alebo lán pre predĺženie lávky alebo zvýšenie nosnost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plotný rozsah použiteľnosti od - 20 °C až + 60 °C.</w:t>
            </w:r>
          </w:p>
          <w:p>
            <w:pPr>
              <w:pStyle w:val="Normal"/>
              <w:tabs>
                <w:tab w:val="clear" w:pos="2160"/>
                <w:tab w:val="left" w:pos="317" w:leader="none"/>
                <w:tab w:val="left" w:pos="2880" w:leader="none"/>
                <w:tab w:val="left" w:pos="4500" w:leader="none"/>
              </w:tabs>
              <w:spacing w:lineRule="auto" w:line="276" w:before="0" w:after="240"/>
              <w:ind w:left="317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left" w:pos="317" w:leader="none"/>
                <w:tab w:val="left" w:pos="2880" w:leader="none"/>
                <w:tab w:val="left" w:pos="4500" w:leader="none"/>
              </w:tabs>
              <w:spacing w:lineRule="auto" w:line="276" w:before="0" w:after="240"/>
              <w:ind w:left="317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.2 Nafukovacia záchranárska lávka 5 m /112 ks/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ysoko odolný materiál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rchná strana lávky musí mať protišmykovú úprav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ednoduchá manipulácia, mobilita a obsluh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zmery jednej lávky 460 cm - 560 cm x 100 cm - 160 cm x 7 cm - 30 c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snosť lávky min. 220 kg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motnosť lávky max. 25 kg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vádzkový tlak max. 0,5 bar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ávka musí obsahovať bezpečnostné lano pozdĺž stredu alebo po obvode pre ľahšiu manipuláciu a uchytenie ďalších segmentov do série, ale aj pre zachytenie zachraňovaných osôb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flexné pásky po stranách pre lepšiu viditeľnosť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žnosť spájania alebo vrstvenia segmentov pomocou karabín alebo lán pre predĺženie lávky alebo zvýšenie nosnost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ind w:left="884" w:hanging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plotný rozsah použiteľnosti od - 20 °C až + 60 °C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 w:before="0" w:after="240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.3 Minimálne príslušenst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  <w:tab w:val="left" w:pos="884" w:leader="none"/>
              </w:tabs>
              <w:spacing w:lineRule="auto" w:line="276"/>
              <w:ind w:left="720" w:hanging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áchranný hádzací krúžok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v počt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24 k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  <w:tab w:val="left" w:pos="884" w:leader="none"/>
              </w:tabs>
              <w:spacing w:lineRule="auto" w:line="276"/>
              <w:ind w:left="720" w:hanging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áchytná sieť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v počt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24 k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  <w:tab w:val="left" w:pos="879" w:leader="none"/>
              </w:tabs>
              <w:spacing w:lineRule="auto" w:line="276"/>
              <w:ind w:left="879" w:hanging="284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pravná taška pre 3 m nafukovaciu záchranársku lávku </w:t>
              <w:br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v počt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12 k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  <w:tab w:val="left" w:pos="879" w:leader="none"/>
              </w:tabs>
              <w:spacing w:lineRule="auto" w:line="276"/>
              <w:ind w:left="879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pravná taška pre 5 m nafukovaciu záchranársku lávku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v počt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12 k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  <w:tab w:val="left" w:pos="879" w:leader="none"/>
              </w:tabs>
              <w:spacing w:lineRule="auto" w:line="276"/>
              <w:ind w:left="879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ceľová karabína OK SCREW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v počte 336 k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0"/>
                <w:tab w:val="clear" w:pos="2880"/>
                <w:tab w:val="clear" w:pos="4500"/>
                <w:tab w:val="left" w:pos="879" w:leader="none"/>
              </w:tabs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mok key-lock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0"/>
                <w:tab w:val="clear" w:pos="2880"/>
                <w:tab w:val="clear" w:pos="4500"/>
                <w:tab w:val="left" w:pos="879" w:leader="none"/>
              </w:tabs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istka zámku screw lock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0"/>
                <w:tab w:val="clear" w:pos="2880"/>
                <w:tab w:val="clear" w:pos="4500"/>
                <w:tab w:val="left" w:pos="879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snosť min. v pozdĺžnej 30 KN, priečnej 9 KN </w:t>
              <w:br/>
              <w:t>a pri otvorenom zámku 8 KN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0"/>
                <w:tab w:val="clear" w:pos="2880"/>
                <w:tab w:val="clear" w:pos="4500"/>
                <w:tab w:val="left" w:pos="879" w:leader="none"/>
              </w:tabs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vetlosť min. 18 m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  <w:tab w:val="left" w:pos="884" w:leader="none"/>
              </w:tabs>
              <w:spacing w:lineRule="auto" w:line="276"/>
              <w:ind w:left="720" w:hanging="12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edukčný ventil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v počt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6 k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1026" w:leader="none"/>
              </w:tabs>
              <w:spacing w:lineRule="auto" w:line="276"/>
              <w:ind w:left="1451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užitie na tlakové fľaše s plniacim tlakom 300 ba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1026" w:leader="none"/>
              </w:tabs>
              <w:spacing w:lineRule="auto" w:line="276"/>
              <w:ind w:left="1451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pojovacia hadica o dĺžke min. 1 m a max. 2 m ukončená rýchlo spojkou /súčasť dodávky/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17" w:leader="none"/>
                <w:tab w:val="left" w:pos="884" w:leader="none"/>
              </w:tabs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  <w:tab w:val="left" w:pos="879" w:leader="none"/>
              </w:tabs>
              <w:spacing w:lineRule="auto" w:line="276"/>
              <w:ind w:left="879" w:hanging="279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laková hadica pre nafúknutie lávky z tlakovej nádoby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v počte 56 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clear" w:pos="2880"/>
                <w:tab w:val="clear" w:pos="4500"/>
                <w:tab w:val="left" w:pos="884" w:leader="none"/>
              </w:tabs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 rýchle nafúkanie a vypuste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0"/>
                <w:tab w:val="clear" w:pos="2880"/>
                <w:tab w:val="clear" w:pos="4500"/>
                <w:tab w:val="left" w:pos="884" w:leader="none"/>
              </w:tabs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možní pripojenie na zdroj stlačeného vzduchu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itné požiadavky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erejný obstarávateľ požaduje od úspešného uchádzača pred podpisom zmluvy predložiť kompletnú dokumentáciu  výrobku ohľadne spôsobu skladovania, používania, čistenia, údržby, nastavovania a dezinfekcii; vhodných prostriedkov na čistenie, údržbu a dezinfekciu odporúčané výrobcom a nesmú mať žiadny nepriaznivý účinok na požadovaný tovar alebo na používateľa, ak sa používajú v súlade s príslušnou dokumentáciou. Tieto pokyny musia byť presné a zrozumiteľné. Potrebné dokumenty musia byť v slovenskom jazyku (akceptovateľný je aj český jazyk)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nie výrobkov musí byť do šiestich mesiacov od podpisu zmluvy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rámci predloženia ponuky verejný obstarávateľ požaduje predloženie vlastného návrhu plnenia predmetu zákazky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ačiatok plynutia záručnej doby odo dňa prevzatia predmetu zákazky, rozhodujúci je dátum uvedený </w:t>
              <w:br/>
              <w:t>na preberacom a odovzdávacom protokole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musí zahŕňať všetky náklady súvisiace s dodaním  predmetu zákazky a vyložením v mieste plnenia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var bude dodaný jednorazovo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robok musí byť dodaný kompletne vrátane príslušenstva opísaného v tejto technickej špecifikácii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a poskytovanej  záruky musí byť minimálne 24 mesiacov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ruka musí začať plynúť odo dňa prevzatia predmetu zákazky kupujúcim, pričom rozhodujúcim </w:t>
              <w:br/>
              <w:t>je dátum uvedený na  preberacom a odovzdávacom protokole k dodávke predmetu zákazky konkrétnemu odberateľovi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ť nový, doteraz nepoužívaný tovar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sto plnenia: </w:t>
            </w:r>
            <w:r>
              <w:rPr>
                <w:rFonts w:cs="Arial Narrow" w:ascii="Arial Narrow" w:hAnsi="Arial Narrow"/>
                <w:sz w:val="22"/>
                <w:szCs w:val="22"/>
              </w:rPr>
              <w:t>Centrálny sklad Záchrannej brigády Hasičského a záchranného zboru v Žiline, Bánovská cesta 8111, 010 01 Žilina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 dodaním musí dodávateľ kontaktovať určenú osobu min. 3 pracovné dni vopred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 je dodávateľ identifikovaný pre DPH v inom členskom štáte EÚ a tovar bude do SR prepravený z iného členského štátu EÚ, tento dodávateľ nebude pri plnení Zmluvy fakturovať DPH. Vo svojej Kontraktačnej ponuke však musí uviesť príslušnú sadzbu a výšku DPH podľa zákona č. 222/2004 Z. z. a cenu vrátane DPH. Objednávateľ nie je zdaniteľnou osobou a v tomto prípade je/bude registrovaný pre DPH podľa § 7 zákona </w:t>
              <w:br/>
              <w:t>č. 222/2004 Z. z. a bude povinný odviesť DPH v SR podľa zákona č. 222/2004 Z. z.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rejný obstarávateľ z hľadiska opisu predmetu zákazky uvádza v súlade so zákonom </w:t>
              <w:br/>
              <w:t>č. 343/2015 Z. z. o verejnom obstarávaní a o zmene a doplnení niektorých zákonov v znení neskorších predpisov technické požiadavky, ktoré sa v niektorých prípadoch odvolávajú na konkrétneho výrobcu, výrobný postup, značku, patent, typ, technické normy, technické osvedčenia, technické špecifikácie, technické referenčné systémy, krajinu, oblasť alebo miesto pôvodu alebo výroby. V prípade, že by záujemca/uchádzač sa cítil dotknutý vo svojich právach, t. j., že týmto opisom by dochádzalo k znevýhodneniu alebo k vylúčeniu určitých záujemcov/uchádzačov alebo výrobcov, alebo že tento predmet zákazky nie je opísaný dostatočne presne a zrozumiteľne, tak vo svojej ponuke môže uchádzač použiť technické riešenie ekvivalentné, ktoré spĺňa kvalitatívne, technické, funkčné požiadavky na rovnakej a vyššej úrovni, ako je uvedené v tejto časti súťažných podkladoch, túto skutočnosť však musí preukázať uchádzač vo svojej ponuke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robok musí disponovať označením CE, potvrdzujúcim že výrobok je v súlade s príslušnými právnymi predpismi Európskej únie. Dodávateľ dodá príslušný certifikát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k sa v opisnom formulári uvádzajú údaje alebo odkazy na konkrétneho výrobcu, výrobný postup, značku, obchodný názov, patent alebo typ, umožňuje sa dodávateľom predloženie ponuky s ekvivalentným riešením </w:t>
              <w:br/>
              <w:t>s porovnateľnými, respektíve lepšími parametrami.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120" w:after="0"/>
      <w:jc w:val="right"/>
      <w:rPr>
        <w:rStyle w:val="FontStyle29"/>
        <w:rFonts w:ascii="Arial Narrow" w:hAnsi="Arial Narrow" w:cs="Arial Narrow"/>
      </w:rPr>
    </w:pPr>
    <w:r>
      <w:rPr>
        <w:rFonts w:cs="Arial Narrow" w:ascii="Arial Narrow" w:hAnsi="Arial Narrow"/>
        <w:b w:val="false"/>
        <w:sz w:val="22"/>
        <w:szCs w:val="22"/>
      </w:rPr>
      <w:t xml:space="preserve">Príloha č. 1 </w:t>
    </w:r>
  </w:p>
  <w:p>
    <w:pPr>
      <w:pStyle w:val="Header"/>
      <w:rPr>
        <w:rStyle w:val="FontStyle29"/>
        <w:rFonts w:ascii="Arial Narrow" w:hAnsi="Arial Narrow" w:cs="Arial Narrow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9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en-GB"/>
    </w:rPr>
  </w:style>
  <w:style w:type="character" w:styleId="ZkladntextChar1">
    <w:name w:val="Základný text Char1"/>
    <w:qFormat/>
    <w:rPr>
      <w:rFonts w:ascii="Arial" w:hAnsi="Arial" w:eastAsia="Times New Roman" w:cs="Times New Roman"/>
      <w:sz w:val="20"/>
      <w:szCs w:val="20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2Char">
    <w:name w:val="Základný text 2 Char"/>
    <w:qFormat/>
    <w:rPr>
      <w:rFonts w:ascii="Calibri" w:hAnsi="Calibri" w:eastAsia="Calibri" w:cs="Times New Roman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Normalchar1">
    <w:name w:val="normal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ekzoznamuChar">
    <w:name w:val="Odsek zoznamu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eastAsia="Calibri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spacing w:before="60" w:after="0"/>
      <w:ind w:left="170" w:hanging="17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/>
    <w:rPr>
      <w:lang w:val="en-US" w:eastAsia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1">
    <w:name w:val="Normálny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odsek10ptodsadeny">
    <w:name w:val="15_odsek_10pt_odsadeny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454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1:00Z</dcterms:created>
  <dc:creator>Adriana Hrivnáčiková</dc:creator>
  <dc:description/>
  <cp:keywords/>
  <dc:language>en-US</dc:language>
  <cp:lastModifiedBy>Milan Varga</cp:lastModifiedBy>
  <cp:lastPrinted>2022-11-28T12:06:00Z</cp:lastPrinted>
  <dcterms:modified xsi:type="dcterms:W3CDTF">2023-04-26T11:40:00Z</dcterms:modified>
  <cp:revision>3</cp:revision>
  <dc:subject/>
  <dc:title/>
</cp:coreProperties>
</file>