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1"/>
        <w:shd w:fill="auto" w:val="clear"/>
        <w:jc w:val="both"/>
        <w:rPr>
          <w:rFonts w:ascii="Arial Narrow" w:hAnsi="Arial Narrow" w:cs="Helvetica"/>
          <w:shd w:fill="FFFFFF" w:val="clear"/>
          <w:lang w:eastAsia="cs-CZ"/>
        </w:rPr>
      </w:pPr>
      <w:r>
        <w:rPr>
          <w:rFonts w:cs="Arial Narrow" w:ascii="Arial Narrow" w:hAnsi="Arial Narrow"/>
          <w:b/>
        </w:rPr>
        <w:t>Názov predmetu zákazky:</w:t>
      </w:r>
      <w:r>
        <w:rPr>
          <w:rFonts w:cs="Arial Narrow" w:ascii="Arial Narrow" w:hAnsi="Arial Narrow"/>
        </w:rPr>
        <w:t xml:space="preserve">  </w:t>
      </w:r>
      <w:r>
        <w:rPr>
          <w:rFonts w:cs="Helvetica" w:ascii="Arial Narrow" w:hAnsi="Arial Narrow"/>
          <w:shd w:fill="FFFFFF" w:val="clear"/>
          <w:lang w:eastAsia="cs-CZ"/>
        </w:rPr>
        <w:t>Výpočtová technika v projekte SecuComm 1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(</w:t>
      </w:r>
      <w:r>
        <w:rPr>
          <w:rFonts w:cs="Helvetica" w:ascii="Arial Narrow" w:hAnsi="Arial Narrow"/>
          <w:sz w:val="22"/>
          <w:szCs w:val="22"/>
          <w:shd w:fill="FFFFFF" w:val="clear"/>
        </w:rPr>
        <w:t>ID zákazky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Helvetica" w:ascii="Arial Narrow" w:hAnsi="Arial Narrow"/>
          <w:sz w:val="22"/>
          <w:szCs w:val="22"/>
          <w:shd w:fill="FFFFFF" w:val="clear"/>
        </w:rPr>
        <w:t>42098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180"/>
        <w:ind w:left="644" w:right="-2" w:hanging="3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>Predmetom zákazky je kúpa a dodani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ýpočtovej techniky v projekte SecuComm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 w:bidi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Predmet zákazky je financovaný z Plánu obnovy a odolnosti (100%).</w:t>
      </w:r>
    </w:p>
    <w:p>
      <w:pPr>
        <w:pStyle w:val="Odsekzoznamu"/>
        <w:tabs>
          <w:tab w:val="clear" w:pos="2160"/>
          <w:tab w:val="clear" w:pos="2880"/>
          <w:tab w:val="clear" w:pos="4500"/>
          <w:tab w:val="left" w:pos="708" w:leader="none"/>
          <w:tab w:val="left" w:pos="3844" w:leader="none"/>
        </w:tabs>
        <w:spacing w:lineRule="auto" w:line="276" w:before="0" w:after="180"/>
        <w:ind w:left="720" w:right="-2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  <w:t xml:space="preserve">48820000-2 </w:t>
        <w:tab/>
        <w:t>Server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eastAsia="Calibri" w:cs="Arial Narrow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val="sk-SK" w:eastAsia="sk-SK"/>
        </w:rPr>
        <w:t>Doplňujúci kód CPV</w:t>
      </w:r>
      <w:r>
        <w:rPr>
          <w:rFonts w:eastAsia="Calibri" w:cs="Arial Narrow" w:ascii="Arial Narrow" w:hAnsi="Arial Narrow"/>
          <w:sz w:val="22"/>
          <w:szCs w:val="22"/>
          <w:lang w:val="sk-SK" w:eastAsia="sk-SK"/>
        </w:rPr>
        <w:t>:</w:t>
      </w:r>
    </w:p>
    <w:p>
      <w:pPr>
        <w:pStyle w:val="Normal"/>
        <w:spacing w:lineRule="auto" w:line="276"/>
        <w:ind w:left="708" w:right="850" w:hanging="0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30230000-0 </w:t>
        <w:tab/>
        <w:t xml:space="preserve">Zariadenia súvisiace s počítačmi      </w:t>
      </w:r>
    </w:p>
    <w:p>
      <w:pPr>
        <w:pStyle w:val="Normal"/>
        <w:spacing w:lineRule="auto" w:line="276"/>
        <w:ind w:left="708" w:right="850" w:hanging="0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30236000-2 </w:t>
        <w:tab/>
        <w:t xml:space="preserve">Rôzne počítačové vybavenie   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8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  <w:t xml:space="preserve">60000000-8 </w:t>
        <w:tab/>
        <w:t>Dopravné služby (bez prepravy odpadu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8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stnenie, likvidácia obalov, zakáblovanie, pripojenie do elektrickej siete a LAN siete, konfigurácia základných parametrov</w:t>
      </w:r>
      <w:r>
        <w:rPr>
          <w:rFonts w:cs="Arial Narrow" w:ascii="Arial Narrow" w:hAnsi="Arial Narrow"/>
          <w:sz w:val="22"/>
          <w:szCs w:val="22"/>
          <w:lang w:val="sk-SK"/>
        </w:rPr>
        <w:t>, fyzické testovanie redundancie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</w:t>
      </w:r>
      <w:r>
        <w:rPr>
          <w:rFonts w:cs="Arial Narrow" w:ascii="Arial Narrow" w:hAnsi="Arial Narrow"/>
          <w:sz w:val="22"/>
          <w:szCs w:val="22"/>
        </w:rPr>
        <w:t>Miesto inštalácie</w:t>
      </w:r>
      <w:r>
        <w:rPr>
          <w:rFonts w:cs="Arial Narrow" w:ascii="Arial Narrow" w:hAnsi="Arial Narrow"/>
          <w:sz w:val="22"/>
          <w:szCs w:val="22"/>
          <w:lang w:val="sk-SK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Kopčianska 84</w:t>
      </w:r>
      <w:r>
        <w:rPr>
          <w:rFonts w:cs="Arial Narrow" w:ascii="Arial Narrow" w:hAnsi="Arial Narrow"/>
          <w:sz w:val="22"/>
          <w:szCs w:val="22"/>
          <w:lang w:val="sk-SK"/>
        </w:rPr>
        <w:t>, Bratislava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i položke č. 1 a č. 2 sa požaduje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s</w:t>
      </w:r>
      <w:r>
        <w:rPr>
          <w:rFonts w:cs="Arial Narrow" w:ascii="Arial Narrow" w:hAnsi="Arial Narrow"/>
          <w:sz w:val="22"/>
          <w:szCs w:val="22"/>
        </w:rPr>
        <w:t>ervisná podpora po dobu 3 rokov v režime od 8:00 do 16:00 počas pracovných dní s opravou do konca nasledujúceho pracovného dňa s prístupom na webový portál výrobcu s možnosťou zadávať servisné požiadavky a sťahovať aktualizácie firmvérov a softvérov. Každých 6 mesiacov aktualizácia firmvérov zariadení a proaktívna podpora kontroly zariadení 1 krát za mesiac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i položke č. 3, č. 4 a č. 5 sa požaduje zabezpečiť aj tieto súvisiace služby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sná podpora po dobu 3 rokov v nepretržitom režime 24x7 s opravou do 24 hodín s prístupom na webový portál výrobcu s možnosťou zadávať servisné požiadavky a sťahovať aktualizácie firmvérov a softvérov. Každých 6 mesiacov aktualizácia firmvérov zariadení a proaktívna podpora kontroly zariadení 1 krát za mesiac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i položke č. 3 sa požaduje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figurácia vlastností podľa pokynov obstarávateľa v rozsahu 5 človekodní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i položke č. 4 a č. 5 sa požaduje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figurácia vlastností podľa pokynov obstarávateľa v rozsahu 2 človekodní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nesmie byť recyklovaný, repasovaný, renovovaný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36 mesačnú záručnú dobu garantovanú výrobcom, pokiaľ na záručnom liste nie je vyznačená dlhšia záručná doba podľa záručných podmienok výrobcu - s dobou odozvy najneskôr nasledujúci pracovný deň na mieste. Záručná doba začína plynúť dňom prevzatia predmetu zmluvy na základe dodacieho listu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pre všetky typy dodávok odovzdanie dokumentácie – technická dokumentácia od výrobcu, návod na použitie/manuál pre obsluhu v slovenskom alebo českom jazyku, záručné listy, iné doklady podľa druhu tovar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dodať v čase od 8.00 hod do 15.00 hod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 SITB MV SR Račianska 45, zo strany Legerského 1, 832 56 Bratislava.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 s odôvodnením obstarania konkrétnych tovarov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šetky technické parametre/funkcionality, resp. vlastnosti požadovaného predmetu zákazky uvedené v tabuľke nižšie predstavujú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minimálne</w:t>
      </w:r>
      <w:r>
        <w:rPr>
          <w:rFonts w:cs="Arial" w:ascii="Arial Narrow" w:hAnsi="Arial Narrow"/>
          <w:color w:val="000000"/>
          <w:sz w:val="22"/>
          <w:szCs w:val="22"/>
        </w:rPr>
        <w:t xml:space="preserve"> požiadavky, ktoré musia byť splnené vo vlastnom návrhu plnenia uchádzač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 Technologický stoj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sk-SK" w:eastAsia="cs-CZ"/>
              </w:rPr>
              <w:t>Rac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ýška: 42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šírka: min. 60cm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ĺbka: min. 107c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 bočnicami, perforovanými prednými a zadnými dverami uzamykateľný unikátnym kľúčo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sk-SK" w:eastAsia="cs-CZ"/>
              </w:rPr>
              <w:t>KV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P KVM so 16 portami (aby bolo možné pripojiť všetky dodávané zariadenia v racku a zostali 2 porty voľné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sk-SK"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sk-SK" w:eastAsia="cs-CZ"/>
              </w:rPr>
              <w:t>PD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x 16A troj-fázové merateľné PDU s C13 a C19 zásuvkami (aby bolo možné pripojiť všetky dodávané zariadenia v racku a zostalo v každom PDU min. 4x C13 a 2x C19 voľných zásuviek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 UP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4500 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i 50% zaťažení UPS vydrží aspoň 12 minú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munikačné 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SB / RS232 / RJ45 (SNMP komunikačný LAN modul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pojenie do sie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er Cord, C19 to IEC309 16A, 2.5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 – LAN Swit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 x 10GbE portov SFP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x 100GbE portov QSFP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áb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GbE 1m DAC káblov - počet potrebný na prepojenie zariadení v rámci technologického stojana do LAN swit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GbE 3m DAC káblov - počet potrebný na prepojenie zariadení v rámci technologického stojana do LAN swit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witchovacia kapac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0 Gbps full dupl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epus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0 Mpps full dupl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PU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cket buff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M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pora klástrovania alebo stackovania switch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pá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tantné hot-swap napájacie zdro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hl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tantné interné ventilátory, tok vzduchu od napájacích zdrojov k porto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nažm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z CLI aj GUI, možnosť zasielania a monitorovania telemetrických údajov v cloud nástroji výrobcu H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íslušen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íslušenstvo na inštaláciu zariadení do racku, elektrické napájacie káble, káble na pripojenie do LAN siete. Káble musia byť farebne odlíšené podľa typu a označené s popisom účelu a odkiaľ kam sú pripojené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 Server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chitektúra x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timalizovaný pre umiestnenie do 19" racku, výška max. 2U aj s rozšíreniami pre dis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x CPU s 4 jadrami s hodnotou SPECint2017 Rate Base aspoň 25 (per serv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ystémová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kový ra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W radič s podporou RAID 0,1,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bsystém interných pevných disk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x 480GB SSD v prevedení hot-swa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eťový adapté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x 1Gbps RJ45 por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d poruchová 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d poruchová záruka na procesory, pamäťové moduly, HDD, napájacie zdroje, ventilátory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práva a manažm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mostatný dedikovaný RJ45 manažovací port nezávislý na OS poskytujúci následujúce management funkcie a vlastnosti:</w:t>
              <w:br/>
              <w:t>-  plnohodnotný vzdialený prístup na obrazovku OS cez HTML5 rozhranie,</w:t>
              <w:br/>
              <w:t>-  pripojenie vzdialených médií po sieti,</w:t>
              <w:br/>
              <w:t>- komunikácia medzi vzdialeným počítačom a serverom musí byť bezpečná, šifrovaná na úrovni aspoň 128 bit SSL,</w:t>
              <w:br/>
              <w:t>-  dvojfaktorová autentifikácia, možnosť integrácie s AD,</w:t>
              <w:br/>
              <w:t>-  sledovanie hardwarových senzorov (teplota, napätie, stav, chybové sensory),</w:t>
              <w:br/>
              <w:t>-  zasielanie a vyhodnocovanie telemetrických údajov v cloud nástroji výrobcu HW, ktorý je jednotný s nástrojom pre diskové polia,</w:t>
              <w:br/>
              <w:t>- možnosť zobrazenia konfiguracie servera a zmeny nastavení pomocou blootooth/wi-fi protokolu na mobilnom zariadení.</w:t>
              <w:br/>
              <w:t>Požadované funkcie a vlastnosti musia byť zalicencované na celé obdobie definovanej záruky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pá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dantné a hotswapové napáj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ntilátory a chl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dantné a hotswapové ventiláto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íslušen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íslušenstvo na inštaláciu zariadení do racku, elektrické napájacie káble, káble na pripojenie do LAN siete. Káble musia byť farebne odlíšené podľa typu a označené s popisom účelu a odkiaľ kam sú pripojené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–  Server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chitektúra x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timalizovaný pre umiestnenie do 19" racku, výška max. 2U aj s rozšíreniami pre dis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x CPU s 16 jadrami s hodnotou SPECint2017 Rate Base aspoň 125 (per serv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ystémová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GB, rozšíriteľná na min. 512GB s využitím už existujúcich modu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kový ra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W radič s podporou RAID 0,1,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bsystém interných pevných disk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x 960GB SSD v prevedení hot-swap</w:t>
              <w:br/>
              <w:t>6x 4TB 7.2krpm  HD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eťový adapté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 porty 10/25GbE SFP+ alebo SFP28 s podporou load-balancing, SR-IOV, TCP/IP Offlo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d poruchová 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d poruchová záruka na procesory, pamäťové moduly, HDD, napájacie zdroje, ventilátory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práva a manažm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mostatný dedikovaný RJ45 manažovací port nezávislý na OS poskytujúci následujúce management funkcie a vlastnosti:</w:t>
              <w:br/>
              <w:t>-  plnohodnotný vzdialený prístup na obrazovku OS cez HTML5 rozhranie,</w:t>
              <w:br/>
              <w:t>-  pripojenie vzdialených médií po sieti,</w:t>
              <w:br/>
              <w:t>- komunikácia medzi vzdialeným počítačom a serverom musí byť bezpečná, šifrovaná na úrovni aspoň 128 bit SSL,</w:t>
              <w:br/>
              <w:t>-  dvojfaktorová autentifikácia, možnosť integrácie s AD,</w:t>
              <w:br/>
              <w:t>-  sledovanie hardwarových senzorov (teplota, napätie, stav, chybové sensory),</w:t>
              <w:br/>
              <w:t>-  zasielanie a vyhodnocovanie telemetrických údajov v cloud nástroji výrobcu HW, ktorý je jednotný s nástrojom pre diskové polia,</w:t>
              <w:br/>
              <w:t>- možnosť zobrazenia konfiguracie servera a zmeny nastavení pomocou blootooth/wi-fi protokolu na mobilnom zariadení.</w:t>
              <w:br/>
              <w:t>Požadované funkcie a vlastnosti musia byť zalicencované na celé obdobie definovanej záruky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pá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dantné a hotswapové napáj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ntilátory a chl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dundantné a hotswapové ventiláto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íslušen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íslušenstvo na inštaláciu zariadení do racku, elektrické napájacie káble, káble na pripojenie do LAN siete. Káble musia byť farebne odlíšené podľa typu a označené s popisom účelu a odkiaľ kam sú pripojené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In1"/>
        <w:shd w:fill="auto" w:val="clear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Arial Narrow" w:hAnsi="Arial Narrow"/>
        <w:szCs w:val="22"/>
        <w:shd w:fill="FFFFFF" w:val="clear"/>
      </w:rPr>
      <w:t xml:space="preserve">Výpočtová technika v projekte SecuComm </w:t>
    </w:r>
    <w:r>
      <w:rPr>
        <w:rFonts w:cs="Helvetica" w:ascii="Arial Narrow" w:hAnsi="Arial Narrow"/>
        <w:szCs w:val="22"/>
        <w:shd w:fill="FFFFFF" w:val="clear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val="sk-SK" w:bidi="en-US"/>
    </w:rPr>
  </w:style>
  <w:style w:type="character" w:styleId="In">
    <w:name w:val="Iné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7:00Z</dcterms:created>
  <dc:creator>Martina Galabová</dc:creator>
  <dc:description/>
  <cp:keywords/>
  <dc:language>en-US</dc:language>
  <cp:lastModifiedBy>Miroslava Mihaldová</cp:lastModifiedBy>
  <cp:lastPrinted>2022-08-18T07:33:00Z</cp:lastPrinted>
  <dcterms:modified xsi:type="dcterms:W3CDTF">2023-06-05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