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INFORMÁCIA O VÝSLEDKU VYHODNOTENIA PONÚK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 verejnom obstarávaní a o zmene a doplnení niektorých zákonov v znení neskorších predpis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ďalej len „zákona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edmet zákazky:</w:t>
      </w:r>
      <w:r>
        <w:rPr>
          <w:rFonts w:cs="Arial" w:ascii="Arial Narrow" w:hAnsi="Arial Narrow"/>
          <w:sz w:val="22"/>
          <w:szCs w:val="22"/>
        </w:rPr>
        <w:tab/>
      </w:r>
      <w:r>
        <w:fldChar w:fldCharType="begin"/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úťaže\\76 Starý Smokovec OO PZ -II – kópia\\Podklad pre VS.xlsm" "podklady !R5C3" \a \f 4 \r \* MERGEFORMAT </w:instrText>
      </w:r>
      <w:bookmarkStart w:id="0" w:name="_1558412735"/>
      <w:bookmarkEnd w:id="0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</w:rPr>
        <w:t>St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ý Smokovec </w:t>
      </w:r>
      <w:r>
        <w:rPr>
          <w:rFonts w:cs="Arial Narrow" w:ascii="Arial Narrow" w:hAnsi="Arial Narrow"/>
          <w:color w:val="000000"/>
          <w:sz w:val="22"/>
          <w:szCs w:val="22"/>
        </w:rPr>
        <w:t>OO PZ, rekonštrukc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ia a modernizácia objektu II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  <w:r>
        <w:rPr>
          <w:sz w:val="22"/>
          <w:szCs w:val="22"/>
          <w:rFonts w:cs="Arial Narrow" w:ascii="Arial Narrow" w:hAnsi="Arial Narrow"/>
          <w:color w:val="000000"/>
          <w:lang w:eastAsia="sk-SK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ruh postupu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verejná súťaž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značenie vo VVO:</w:t>
      </w:r>
      <w:r>
        <w:rPr>
          <w:rFonts w:cs="Arial" w:ascii="Arial Narrow" w:hAnsi="Arial Narrow"/>
          <w:sz w:val="22"/>
          <w:szCs w:val="22"/>
        </w:rPr>
        <w:tab/>
        <w:t>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ník verejného obstarávania </w:t>
      </w:r>
      <w:r>
        <w:fldChar w:fldCharType="begin"/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úťaže\\76 Starý Smokovec OO PZ -II – kópia\\Podklad pre VS.xlsm" "Čísla protokolov!R1C4" \a \f 4 \r \* MERGEFORMAT </w:instrText>
      </w:r>
      <w:bookmarkStart w:id="1" w:name="_1558412733"/>
      <w:bookmarkEnd w:id="1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117/2023-20466-MSP z 15.6.2023 </w:t>
      </w:r>
      <w:r/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8"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Úradný vestníku  EÚ pod č.</w:t>
      </w:r>
      <w:r>
        <w:fldChar w:fldCharType="begin"/>
      </w:r>
      <w:r>
        <w:rPr>
          <w:sz w:val="22"/>
          <w:szCs w:val="22"/>
          <w:rFonts w:cs="Arial" w:ascii="Arial Narrow" w:hAnsi="Arial Narrow"/>
        </w:rPr>
        <w:instrText xml:space="preserve"> LINK Excel.SheetMacroEnabled.12 "C:\\Users\\novosad2729111\\Documents\\Súťaže\\76 Starý Smokovec OO PZ -II – kópia\\Podklad pre VS.xlsm" "Čísla protokolov!R2C4" \a \f 5 \h  \* MERGEFORMAT </w:instrText>
      </w:r>
      <w:bookmarkStart w:id="2" w:name="_1712141026"/>
      <w:bookmarkEnd w:id="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 xml:space="preserve">2023/S 113-352230 z 14.6.2023. 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61"/>
        <w:gridCol w:w="1843"/>
        <w:gridCol w:w="1791"/>
      </w:tblGrid>
      <w:tr>
        <w:trPr>
          <w:trHeight w:val="9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P. č.  Uchádzač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Obchodné meno/názov Uchádzača </w:t>
              <w:br/>
              <w:t>sídlo/miesto podnikania alebo adresa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Návrh na plnenie kritéria  Cena za dielo celkom v EUR vrátane DP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adie na základe kritéria na vyhodnotenie ponúk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OAR sk, a.s. , Pri Rajčianke 49, 010 01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970 262,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2.  -neúspešný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RUCK TATRY, s. r. o, Železničná 1083/7, 058 01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953 33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 xml:space="preserve">1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-úspešný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ARPROG, akciová spoločnosť Poprad,  Hodžova 3292/3, 058 01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1 078 978,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3.  -neúspešný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spešný uchádzač: </w:t>
      </w:r>
      <w:r>
        <w:fldChar w:fldCharType="begin"/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úťaže\\76 Starý Smokovec OO PZ -II – kópia\\Podklad pre VS.xlsm" Uchádzači!R58C2 \a \r  \* MERGEFORMAT </w:instrText>
      </w:r>
      <w:bookmarkStart w:id="3" w:name="_1578480879"/>
      <w:bookmarkEnd w:id="3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</w:rPr>
        <w:t>TRUCK TATRY, s. r. o, Železničná 1083/7, 058 01 Poprad</w:t>
      </w:r>
      <w:r/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jnižšiu ponuku ponúkol  úspešný  uchádzač,  </w:t>
      </w:r>
      <w:r>
        <w:rPr>
          <w:rFonts w:cs="Arial" w:ascii="Arial Narrow" w:hAnsi="Arial Narrow"/>
          <w:sz w:val="22"/>
          <w:szCs w:val="22"/>
        </w:rPr>
        <w:t xml:space="preserve">ktorým je spoločnosť: </w:t>
      </w:r>
      <w:r>
        <w:fldChar w:fldCharType="begin"/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úťaže\\76 Starý Smokovec OO PZ -II – kópia\\Podklad pre VS.xlsm" Uchádzači!R58C2 \a \r  \* MERGEFORMAT </w:instrText>
      </w:r>
      <w:bookmarkStart w:id="4" w:name="_1756624485"/>
      <w:bookmarkEnd w:id="4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</w:rPr>
        <w:t>TRUCK TATRY, s. r. o, Železničná 1083/7, 058 01 Poprad</w:t>
      </w:r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vo výške  </w:t>
      </w:r>
      <w:r>
        <w:rPr>
          <w:rFonts w:cs="Arial Narrow" w:ascii="Arial Narrow" w:hAnsi="Arial Narrow"/>
          <w:b/>
          <w:sz w:val="22"/>
          <w:szCs w:val="22"/>
          <w:lang w:eastAsia="sk-SK"/>
        </w:rPr>
        <w:t>953 337,72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ur s DPH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spešný uchádzač  splnil  požiadavky  na predmet zákazky  a splnil podmienky  účasti. Navrhované zariadenia a materiály svojimi parametrami zodpovedajú parametrom požadovaných v projektovej dokumentácii. Úspešný uchádzač je schopný  realizovať dielo.  </w:t>
      </w:r>
      <w:r>
        <w:rPr>
          <w:rFonts w:cs="Arial" w:ascii="Arial Narrow" w:hAnsi="Arial Narrow"/>
          <w:sz w:val="22"/>
          <w:szCs w:val="22"/>
        </w:rPr>
        <w:t>Ponuka uchádzača sa pre verejného obstarávateľa nejaví ako mimoriadne nízka ponuka v zmysle  zákona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sledok vyhodnotenia splnenia podmienok účasti týkajúcich sa technickej a odbornej spôsobilosti: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misia posúdila splnenie podmienok účasti podľa § 34 ods. 1 písm. b) zákona. Úspešný uchádzač preukázal technickú  alebo odbornú spôsobilosť podľa § 34 ods. 1 písm. b) zoznamom stavebných prác doplnený o referencie. Úspešný uchádzač predložil „Zoznam realizovaných zákaziek za  požadované obdobie 6/2018 – 06/2023“. Po posúdení predmetného zoznamu komisia konštatovala, že úspešný uchádzač  predložil zoznam s ktorým preukázal požadovaný limit </w:t>
      </w:r>
      <w:r>
        <w:fldChar w:fldCharType="begin"/>
      </w:r>
      <w:r>
        <w:rPr>
          <w:sz w:val="22"/>
          <w:szCs w:val="22"/>
          <w:rFonts w:cs="Arial" w:ascii="Arial Narrow" w:hAnsi="Arial Narrow"/>
        </w:rPr>
        <w:instrText xml:space="preserve"> LINK Excel.SheetMacroEnabled.12 "C:\\Users\\novosad2729111\\Documents\\Súťaže\\76 Starý Smokovec OO PZ -II – kópia\\Podklad pre VS.xlsm" "Podklady !R15C3" \a \f 4 \r \* MERGEFORMAT </w:instrText>
      </w:r>
      <w:bookmarkStart w:id="5" w:name="_1756535475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3 000 000,00 EUR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ez  DPH a zároveň predložil aj referencie (  Potvrdenie uskutočnených  stavebných prác/ zmlúv). Úspešný uchádzač predložil zoznam v ktorom boli uvedené  uskutočnené stavebné práce vo výške 3 115 762,63 EUR bez DPH. Úspešný uchádzač splnil podmienky účasti podľa § 34 ods. 1 písm. b) zákona a disponuje dostatočnými odbornými skúsenosťami z oblasti predmetu zákazky na splnenie zmluvy o dielo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omisia posúdila splnenie podmienok účasti podľa § 34 ods. 1 písm. g) zákona. Komisia posúdila predložený zoznam osôb zodpovedných za riadenie stavebných prác a konštatovala, že úspešný uchádzač splnil podmienku podľa § 34 ods. 1 písm. g) zákona. Úspešný uchádzač má zabezpečené odborné kapacity, ktoré sa budú podieľať na realizácii zmluvy o dielo. Komisia overila doklad o odbornej spôsobilosti č 13328*10* na výkon činnosti stavbyvedúceho.  Peter Majer je zapísaný v registri Slovenskej komory stavebných inžinierov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1984"/>
      <w:gridCol w:w="568"/>
      <w:gridCol w:w="1701"/>
      <w:gridCol w:w="426"/>
      <w:gridCol w:w="1559"/>
      <w:gridCol w:w="142"/>
    </w:tblGrid>
    <w:tr>
      <w:trPr/>
      <w:tc>
        <w:tcPr>
          <w:tcW w:w="16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2127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  <w:tr>
      <w:trPr/>
      <w:tc>
        <w:tcPr>
          <w:tcW w:w="16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2269" w:type="dxa"/>
          <w:gridSpan w:val="2"/>
          <w:tcBorders/>
        </w:tcPr>
        <w:p>
          <w:pPr>
            <w:pStyle w:val="Foot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Foot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53"/>
      </w:pPr>
      <w:rPr>
        <w:sz w:val="22"/>
        <w:szCs w:val="22"/>
        <w:w w:val="78"/>
        <w:rFonts w:ascii="Arial" w:hAnsi="Arial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Arial" w:cs="Times New Roman"/>
      <w:w w:val="78"/>
      <w:sz w:val="22"/>
      <w:szCs w:val="22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Fscol">
    <w:name w:val="fscol"/>
    <w:qFormat/>
    <w:rPr/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EKS">
    <w:name w:val="XEKS"/>
    <w:qFormat/>
    <w:rPr>
      <w:rFonts w:ascii="Times New Roman" w:hAnsi="Times New Roman" w:cs="Times New Roman"/>
      <w:color w:val="808080"/>
      <w:sz w:val="20"/>
      <w:szCs w:val="22"/>
      <w:shd w:fill="BDD6EE" w:val="clear"/>
    </w:rPr>
  </w:style>
  <w:style w:type="character" w:styleId="BezriadkovaniaChar">
    <w:name w:val="Bez riadkovania Char"/>
    <w:qFormat/>
    <w:rPr>
      <w:rFonts w:ascii="Cambria" w:hAnsi="Cambria" w:eastAsia="Cambria" w:cs="Cambria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4"/>
      <w:ind w:hanging="336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>
      <w:suppressAutoHyphens w:val="false"/>
    </w:pPr>
    <w:rPr>
      <w:rFonts w:ascii="Cambria" w:hAnsi="Cambria" w:eastAsia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2:00Z</dcterms:created>
  <dc:creator>Roman Novosad</dc:creator>
  <dc:description/>
  <cp:keywords/>
  <dc:language>en-US</dc:language>
  <cp:lastModifiedBy>Roman Novosad</cp:lastModifiedBy>
  <cp:lastPrinted>2023-07-13T09:22:00Z</cp:lastPrinted>
  <dcterms:modified xsi:type="dcterms:W3CDTF">2023-09-19T08:46:00Z</dcterms:modified>
  <cp:revision>59</cp:revision>
  <dc:subject/>
  <dc:title>•</dc:title>
</cp:coreProperties>
</file>