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-VO2-2023/004362-0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06.202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 a na základe vlastnej iniciatív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na predmet zákazky </w:t>
      </w:r>
      <w:r>
        <w:rPr>
          <w:rFonts w:cs="Arial Narrow" w:ascii="Arial Narrow" w:hAnsi="Arial Narrow"/>
          <w:b/>
          <w:sz w:val="22"/>
          <w:szCs w:val="22"/>
        </w:rPr>
        <w:t>„Zabezpečenie nákupu, dodávky a distribúcie plynu na rok 2024 DNS“</w:t>
      </w:r>
      <w:r>
        <w:rPr>
          <w:rFonts w:cs="Arial Narrow" w:ascii="Arial Narrow" w:hAnsi="Arial Narrow"/>
          <w:sz w:val="22"/>
          <w:szCs w:val="22"/>
        </w:rPr>
        <w:t>, ID zákazky v elektronickom prostriedku Josephine 42275, vyhlásenej dňa 19.06.2023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Radi by sme sa informovali z akého dôvodu sú rozdielne splatnosti zálohových faktúr resp. preddavkov 1 a 2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„30 dňové“ splatnosti zálohových faktúr resp. preddavkov 2 nemôžu prechádzať resp. nemôžu byť prelínané cez mesiac z dôvodu „účtovného“ DPH. Dodávateľ tiež uhrádza každý mesiac za odberateľa distribučné poplatky, ktoré je nutné taktiež splatiť do určeného dátumu podľa zmluvy s distribučnou spoločnosťou (15 deň v mesiaci). Odberné miesta s ročným odpočtom tvoria v objeme 54% z celkovej predpokladanej spotreby, to znamená, že dodávateľ potrebuje tieto nemalé finančné prostriedky už vopred na zaplatenie poplatkov distribúcie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Radi navrhli kompromis a to znížením splatnosti preddavkov 2 aspoň na dvadsať (20) dní odo dňa jej doručenia Objednávateľovi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trvá na určenej podmienke, platia podklady vo Výzv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6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ádzač požaduje o úpravu návrhu zmluvy (Zmluva o dodávke plynu) Prílohy č. 6 (ďalej ako „Výška Preddavkov“) bod 3.3 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Lehota splatnosti zálohovej faktúry n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davky 1 je pätnásť (15) dní odo dňa jej doručenia Objednávateľov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davky 2 je tridsať (30) dní odo dňa jej doručenia Objednávateľov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vené zneni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Lehota splatnosti zálohovej faktúry n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davky 1 je pätnásť (15) dní odo dňa jej doručenia Objednávateľov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davky 2 je dvadsať (20) dní odo dňa jej doručenia Objednávateľov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vyhovuje navrhovaná úprava, platia podklady vo Výzve.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5:00Z</dcterms:created>
  <dc:creator>v</dc:creator>
  <dc:description/>
  <cp:keywords/>
  <dc:language>en-US</dc:language>
  <cp:lastModifiedBy>Milan Varga</cp:lastModifiedBy>
  <cp:lastPrinted>2023-05-15T11:55:00Z</cp:lastPrinted>
  <dcterms:modified xsi:type="dcterms:W3CDTF">2023-06-29T11:1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