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oncesná dokumentácia</w:t>
      </w:r>
    </w:p>
    <w:p>
      <w:pPr>
        <w:pStyle w:val="Normal"/>
        <w:jc w:val="center"/>
        <w:rPr/>
      </w:pPr>
      <w:r>
        <w:rPr>
          <w:rFonts w:cs="Times New Roman" w:ascii="Times New Roman" w:hAnsi="Times New Roman"/>
          <w:b/>
          <w:bCs/>
        </w:rPr>
        <w:t>„</w:t>
      </w:r>
      <w:r>
        <w:rPr>
          <w:rFonts w:cs="Times New Roman" w:ascii="Times New Roman" w:hAnsi="Times New Roman"/>
          <w:b/>
        </w:rPr>
        <w:t>Outsourcing pri zbere žiadostí o víza typu C a typu D</w:t>
      </w:r>
      <w:r>
        <w:rPr>
          <w:rFonts w:cs="Times New Roman" w:ascii="Times New Roman" w:hAnsi="Times New Roman"/>
          <w:b/>
          <w:bCs/>
        </w:rPr>
        <w:t>“</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Podlimitná civilná koncesia na služby</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pPr>
      <w:r>
        <w:rPr>
          <w:sz w:val="22"/>
          <w:szCs w:val="22"/>
        </w:rPr>
        <w:t>podľa § 118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a zodpovedná za jednoznačné a úplné zadefinovanie opisu predmetu koncesie a výpočet predpokladanej hodnoty koncesie:</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rPr>
        <w:tab/>
        <w:tab/>
        <w:tab/>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PhDr. Igor Pokojn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riaditeľ KONZ</w:t>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lang w:val="sk-SK"/>
        </w:rPr>
      </w:pPr>
      <w:r>
        <w:rPr>
          <w:rFonts w:cs="Times New Roman" w:ascii="Times New Roman" w:hAnsi="Times New Roman"/>
          <w:i/>
          <w:lang w:val="sk-SK"/>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koncesnej dokumentácie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6321"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3319" w:leader="none"/>
        </w:tabs>
        <w:rPr>
          <w:rFonts w:ascii="Times New Roman" w:hAnsi="Times New Roman" w:cs="Times New Roman"/>
        </w:rPr>
      </w:pPr>
      <w:r>
        <w:rPr>
          <w:rFonts w:cs="Times New Roman" w:ascii="Times New Roman" w:hAnsi="Times New Roman"/>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koncesnej dokumentácie</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11"/>
            </w:numPr>
            <w:rPr>
              <w:rFonts w:eastAsia="Times New Roman"/>
              <w:lang w:eastAsia="sk-SK"/>
            </w:rPr>
          </w:pPr>
          <w:r>
            <w:rPr/>
            <w:t>Identifikácia verejného obstarávateľa</w:t>
          </w:r>
        </w:p>
        <w:p>
          <w:pPr>
            <w:pStyle w:val="Contents4"/>
            <w:numPr>
              <w:ilvl w:val="0"/>
              <w:numId w:val="11"/>
            </w:numPr>
            <w:rPr>
              <w:rFonts w:eastAsia="Times New Roman"/>
              <w:lang w:eastAsia="sk-SK"/>
            </w:rPr>
          </w:pPr>
          <w:r>
            <w:rPr/>
            <w:t>Predmet koncesie a definícia základných pojmov</w:t>
          </w:r>
        </w:p>
        <w:p>
          <w:pPr>
            <w:pStyle w:val="Contents4"/>
            <w:numPr>
              <w:ilvl w:val="0"/>
              <w:numId w:val="11"/>
            </w:numPr>
            <w:rPr>
              <w:rFonts w:eastAsia="Times New Roman"/>
              <w:lang w:eastAsia="sk-SK"/>
            </w:rPr>
          </w:pPr>
          <w:r>
            <w:rPr/>
            <w:t>Komplexnosť poskytnutia predmetu koncesie</w:t>
          </w:r>
        </w:p>
        <w:p>
          <w:pPr>
            <w:pStyle w:val="Contents4"/>
            <w:numPr>
              <w:ilvl w:val="0"/>
              <w:numId w:val="11"/>
            </w:numPr>
            <w:rPr>
              <w:lang w:eastAsia="sk-SK"/>
            </w:rPr>
          </w:pPr>
          <w:r>
            <w:rPr>
              <w:lang w:eastAsia="sk-SK"/>
            </w:rPr>
            <w:t>Predpokladaná hodnota koncesie</w:t>
          </w:r>
        </w:p>
        <w:p>
          <w:pPr>
            <w:pStyle w:val="Contents4"/>
            <w:numPr>
              <w:ilvl w:val="0"/>
              <w:numId w:val="11"/>
            </w:numPr>
            <w:rPr>
              <w:rFonts w:eastAsia="Times New Roman"/>
              <w:lang w:eastAsia="sk-SK"/>
            </w:rPr>
          </w:pPr>
          <w:r>
            <w:rPr/>
            <w:t>Typ zmluvy</w:t>
          </w:r>
        </w:p>
        <w:p>
          <w:pPr>
            <w:pStyle w:val="Contents4"/>
            <w:numPr>
              <w:ilvl w:val="0"/>
              <w:numId w:val="11"/>
            </w:numPr>
            <w:rPr>
              <w:rFonts w:eastAsia="Times New Roman"/>
              <w:lang w:eastAsia="sk-SK"/>
            </w:rPr>
          </w:pPr>
          <w:r>
            <w:rPr/>
            <w:t xml:space="preserve">Miesto poskytnutia predmetu koncesie </w:t>
          </w:r>
        </w:p>
        <w:p>
          <w:pPr>
            <w:pStyle w:val="Contents3"/>
            <w:jc w:val="both"/>
            <w:rPr/>
          </w:pPr>
          <w:r>
            <w:rPr>
              <w:szCs w:val="22"/>
              <w:lang w:val="sk-SK" w:eastAsia="sk-SK"/>
            </w:rPr>
            <w:t>Časť II.</w:t>
            <w:tab/>
            <w:t>Autentifikácia, komunikácia a vysvetľovanie</w:t>
          </w:r>
        </w:p>
        <w:p>
          <w:pPr>
            <w:pStyle w:val="Contents4"/>
            <w:numPr>
              <w:ilvl w:val="0"/>
              <w:numId w:val="11"/>
            </w:numPr>
            <w:rPr/>
          </w:pPr>
          <w:r>
            <w:rPr/>
            <w:t>Autentifikácia</w:t>
          </w:r>
        </w:p>
        <w:p>
          <w:pPr>
            <w:pStyle w:val="Contents4"/>
            <w:numPr>
              <w:ilvl w:val="0"/>
              <w:numId w:val="11"/>
            </w:numPr>
            <w:rPr>
              <w:rFonts w:eastAsia="Times New Roman"/>
              <w:lang w:eastAsia="sk-SK"/>
            </w:rPr>
          </w:pPr>
          <w:r>
            <w:rPr/>
            <w:t>Komunikácia medzi verejným obstarávateľom a záujemcami/uchádzačmi</w:t>
          </w:r>
        </w:p>
        <w:p>
          <w:pPr>
            <w:pStyle w:val="Contents4"/>
            <w:numPr>
              <w:ilvl w:val="0"/>
              <w:numId w:val="11"/>
            </w:numPr>
            <w:rPr/>
          </w:pPr>
          <w:r>
            <w:rPr/>
            <w:t>Vysvetľovanie a doplnenie informácii k postupu zadávania koncesie</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11"/>
            </w:numPr>
            <w:rPr>
              <w:rFonts w:eastAsia="Times New Roman"/>
              <w:lang w:eastAsia="sk-SK"/>
            </w:rPr>
          </w:pPr>
          <w:r>
            <w:rPr/>
            <w:t>Príprava ponuky (obsah ponuky</w:t>
          </w:r>
          <w:r>
            <w:rPr>
              <w:bCs/>
              <w:color w:val="000000"/>
              <w:lang w:eastAsia="sk-SK"/>
            </w:rPr>
            <w:t>)</w:t>
          </w:r>
        </w:p>
        <w:p>
          <w:pPr>
            <w:pStyle w:val="Contents4"/>
            <w:numPr>
              <w:ilvl w:val="0"/>
              <w:numId w:val="11"/>
            </w:numPr>
            <w:rPr>
              <w:rFonts w:eastAsia="Times New Roman"/>
              <w:lang w:eastAsia="sk-SK"/>
            </w:rPr>
          </w:pPr>
          <w:r>
            <w:rPr/>
            <w:t>Vyhotovenie ponuky</w:t>
          </w:r>
        </w:p>
        <w:p>
          <w:pPr>
            <w:pStyle w:val="Contents4"/>
            <w:numPr>
              <w:ilvl w:val="0"/>
              <w:numId w:val="11"/>
            </w:numPr>
            <w:rPr>
              <w:rFonts w:eastAsia="Times New Roman"/>
              <w:lang w:eastAsia="sk-SK"/>
            </w:rPr>
          </w:pPr>
          <w:r>
            <w:rPr/>
            <w:t>Jazyk ponuky</w:t>
          </w:r>
        </w:p>
        <w:p>
          <w:pPr>
            <w:pStyle w:val="Contents4"/>
            <w:numPr>
              <w:ilvl w:val="0"/>
              <w:numId w:val="11"/>
            </w:numPr>
            <w:rPr/>
          </w:pPr>
          <w:r>
            <w:rPr/>
            <w:t>Mena a ceny uvádzané v ponuke</w:t>
          </w:r>
        </w:p>
        <w:p>
          <w:pPr>
            <w:pStyle w:val="Contents4"/>
            <w:numPr>
              <w:ilvl w:val="0"/>
              <w:numId w:val="11"/>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úk</w:t>
          </w:r>
        </w:p>
        <w:p>
          <w:pPr>
            <w:pStyle w:val="Contents4"/>
            <w:numPr>
              <w:ilvl w:val="0"/>
              <w:numId w:val="11"/>
            </w:numPr>
            <w:rPr/>
          </w:pPr>
          <w:r>
            <w:rPr/>
            <w:t>Predloženie ponuky</w:t>
          </w:r>
        </w:p>
        <w:p>
          <w:pPr>
            <w:pStyle w:val="Contents4"/>
            <w:numPr>
              <w:ilvl w:val="0"/>
              <w:numId w:val="11"/>
            </w:numPr>
            <w:rPr>
              <w:rFonts w:eastAsia="Times New Roman"/>
              <w:lang w:eastAsia="sk-SK"/>
            </w:rPr>
          </w:pPr>
          <w:r>
            <w:rPr/>
            <w:t>Lehota na predkladanie ponúk</w:t>
          </w:r>
        </w:p>
        <w:p>
          <w:pPr>
            <w:pStyle w:val="Contents4"/>
            <w:numPr>
              <w:ilvl w:val="0"/>
              <w:numId w:val="11"/>
            </w:numPr>
            <w:rPr>
              <w:rFonts w:eastAsia="Times New Roman"/>
              <w:lang w:eastAsia="sk-SK"/>
            </w:rPr>
          </w:pPr>
          <w:r>
            <w:rPr/>
            <w:t>Odvolanie a zmena ponuky</w:t>
          </w:r>
        </w:p>
        <w:p>
          <w:pPr>
            <w:pStyle w:val="Contents3"/>
            <w:jc w:val="both"/>
            <w:rPr/>
          </w:pPr>
          <w:r>
            <w:rPr>
              <w:szCs w:val="22"/>
              <w:lang w:val="sk-SK" w:eastAsia="sk-SK"/>
            </w:rPr>
            <w:t>Časť V.</w:t>
            <w:tab/>
            <w:t>Vyhodnotenie ponúk</w:t>
          </w:r>
        </w:p>
        <w:p>
          <w:pPr>
            <w:pStyle w:val="Contents4"/>
            <w:numPr>
              <w:ilvl w:val="0"/>
              <w:numId w:val="11"/>
            </w:numPr>
            <w:rPr/>
          </w:pPr>
          <w:r>
            <w:rPr/>
            <w:t>Otváranie ponúk</w:t>
          </w:r>
        </w:p>
        <w:p>
          <w:pPr>
            <w:pStyle w:val="Contents4"/>
            <w:numPr>
              <w:ilvl w:val="0"/>
              <w:numId w:val="11"/>
            </w:numPr>
            <w:rPr/>
          </w:pPr>
          <w:r>
            <w:rPr/>
            <w:t>Vyhodnotenie splnenia podmienok účasti</w:t>
          </w:r>
        </w:p>
        <w:p>
          <w:pPr>
            <w:pStyle w:val="Contents4"/>
            <w:numPr>
              <w:ilvl w:val="0"/>
              <w:numId w:val="11"/>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 v postupe zadávania koncesie</w:t>
          </w:r>
        </w:p>
        <w:p>
          <w:pPr>
            <w:pStyle w:val="Contents4"/>
            <w:numPr>
              <w:ilvl w:val="0"/>
              <w:numId w:val="11"/>
            </w:numPr>
            <w:rPr/>
          </w:pPr>
          <w:r>
            <w:rPr/>
            <w:t>Dôvernosť postupu zadávania koncesie</w:t>
          </w:r>
        </w:p>
        <w:p>
          <w:pPr>
            <w:pStyle w:val="Contents3"/>
            <w:jc w:val="both"/>
            <w:rPr>
              <w:szCs w:val="22"/>
              <w:lang w:val="sk-SK" w:eastAsia="sk-SK"/>
            </w:rPr>
          </w:pPr>
          <w:r>
            <w:rPr>
              <w:szCs w:val="22"/>
              <w:lang w:val="sk-SK" w:eastAsia="sk-SK"/>
            </w:rPr>
            <w:t>Časť VII.</w:t>
            <w:tab/>
            <w:t>Prijatie ponuky a uzavretie zmluvy</w:t>
          </w:r>
        </w:p>
        <w:p>
          <w:pPr>
            <w:pStyle w:val="Contents4"/>
            <w:numPr>
              <w:ilvl w:val="0"/>
              <w:numId w:val="11"/>
            </w:numPr>
            <w:rPr/>
          </w:pPr>
          <w:r>
            <w:rPr/>
            <w:t>Uzavretie zmluvy</w:t>
          </w:r>
        </w:p>
        <w:p>
          <w:pPr>
            <w:pStyle w:val="Contents4"/>
            <w:numPr>
              <w:ilvl w:val="0"/>
              <w:numId w:val="11"/>
            </w:numPr>
            <w:rPr/>
          </w:pPr>
          <w:r>
            <w:rPr/>
            <w:t>Zrušenie postupu zadávania koncesie</w:t>
          </w:r>
        </w:p>
        <w:p>
          <w:pPr>
            <w:pStyle w:val="Heading3"/>
            <w:rPr>
              <w:b/>
              <w:b/>
              <w:sz w:val="22"/>
              <w:szCs w:val="22"/>
              <w:lang w:val="sk-SK"/>
            </w:rPr>
          </w:pPr>
          <w:r>
            <w:rPr>
              <w:b/>
              <w:sz w:val="22"/>
              <w:szCs w:val="22"/>
              <w:lang w:val="sk-SK"/>
            </w:rPr>
            <w:t xml:space="preserve">       </w:t>
          </w:r>
          <w:r>
            <w:rPr>
              <w:b/>
              <w:sz w:val="22"/>
              <w:szCs w:val="22"/>
              <w:lang w:val="sk-SK"/>
            </w:rPr>
            <w:t>Časť VIII. Konflikt záujmov</w:t>
          </w:r>
        </w:p>
        <w:p>
          <w:pPr>
            <w:pStyle w:val="Contents4"/>
            <w:numPr>
              <w:ilvl w:val="0"/>
              <w:numId w:val="11"/>
            </w:numPr>
            <w:rPr/>
          </w:pPr>
          <w:r>
            <w:rPr/>
            <w:t>Konflikt záujmov</w:t>
          </w:r>
        </w:p>
        <w:p>
          <w:pPr>
            <w:pStyle w:val="Normal"/>
            <w:tabs>
              <w:tab w:val="clear" w:pos="709"/>
              <w:tab w:val="left" w:pos="851" w:leader="none"/>
              <w:tab w:val="left" w:pos="993" w:leader="none"/>
              <w:tab w:val="left" w:pos="1276" w:leader="none"/>
            </w:tabs>
            <w:spacing w:lineRule="auto" w:line="240" w:before="0" w:after="0"/>
            <w:ind w:left="426" w:hanging="0"/>
            <w:jc w:val="both"/>
            <w:rPr/>
          </w:pPr>
          <w:r>
            <w:rPr>
              <w:rFonts w:cs="Times New Roman" w:ascii="Times New Roman" w:hAnsi="Times New Roman"/>
              <w:b/>
              <w:lang w:eastAsia="sk-SK"/>
            </w:rPr>
            <w:t>Príloha k časti A.1 "Pokyny pre záujemcov/uchádzačov" - "Vyhlásenie o súhlase s podmienkami postupu zadávania koncesie a predstavenie skupiny dodávateľ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k časti B.1 "Opis predmetu koncesie" - "Špecifikácia komunikačného rozhrania pre príjem externých žiadostí o víza"</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B.2 - Obchodné podmienky plnenia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2 "Obchodné podmienky plnenia predmetu koncesie" - Zmluva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vrátane prílohy č. 1 a prílohy č. 2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časti B.2 "Obchodné podmienky plnenia predmetu koncesie" - "Čestné vyhlásenie o súhlase a akceptovaní záväzného návrhu Zmluvy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u koncesnej dokumentácii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lang w:eastAsia="sk-SK"/>
            </w:rPr>
          </w:pPr>
          <w:r>
            <w:rPr>
              <w:rFonts w:cs="Times New Roman" w:ascii="Times New Roman" w:hAnsi="Times New Roman"/>
              <w:b/>
              <w:lang w:eastAsia="sk-SK"/>
            </w:rPr>
            <w:t xml:space="preserve">Príloha č. 2 ku koncesnej dokumentácii - </w:t>
          </w:r>
          <w:r>
            <w:rPr>
              <w:rFonts w:cs="Times New Roman" w:ascii="Times New Roman" w:hAnsi="Times New Roman"/>
              <w:b/>
            </w:rPr>
            <w:t>Čestné vyhlásenie podľa článku 5k nariadenia Rady (EÚ) č. 833/2014 (samostatný dokument)</w:t>
          </w:r>
          <w:r>
            <w:rPr>
              <w:b/>
              <w:rFonts w:cs="Times New Roman" w:ascii="Times New Roman" w:hAnsi="Times New Roman"/>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5"/>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r>
    </w:p>
    <w:p>
      <w:pPr>
        <w:pStyle w:val="Heading4"/>
        <w:numPr>
          <w:ilvl w:val="0"/>
          <w:numId w:val="5"/>
        </w:numPr>
        <w:ind w:left="709" w:hanging="283"/>
        <w:jc w:val="both"/>
        <w:rPr>
          <w:sz w:val="22"/>
          <w:szCs w:val="22"/>
          <w:lang w:val="sk-SK"/>
        </w:rPr>
      </w:pPr>
      <w:r>
        <w:rPr>
          <w:sz w:val="22"/>
          <w:szCs w:val="22"/>
          <w:lang w:val="sk-SK"/>
        </w:rPr>
        <w:t>Predmet koncesie a definícia základných pojmov</w:t>
      </w:r>
    </w:p>
    <w:p>
      <w:pPr>
        <w:pStyle w:val="Heading4"/>
        <w:numPr>
          <w:ilvl w:val="1"/>
          <w:numId w:val="5"/>
        </w:numPr>
        <w:ind w:left="993" w:hanging="567"/>
        <w:jc w:val="both"/>
        <w:rPr/>
      </w:pPr>
      <w:r>
        <w:rPr>
          <w:b w:val="false"/>
          <w:sz w:val="22"/>
          <w:szCs w:val="22"/>
          <w:lang w:val="sk-SK"/>
        </w:rPr>
        <w:t xml:space="preserve">Predmetom koncesie je poskytovanie služieb pri prijímaní a spracovaní žiadostí o schengenské a národné víza a ich sprievodných dokladov prostredníctvom vízových centier v mestách uvedených v bode 6 tejto časti koncesnej dokumentácie. Podrobný opis predmetu koncesie tvorí obsah časti B.1 „Opis predmetu koncesie“ a časti B.2 „Obchodné podmienky plnenia predmetu koncesie“ tejto koncesnej dokumentácie. </w:t>
      </w:r>
    </w:p>
    <w:p>
      <w:pPr>
        <w:pStyle w:val="Heading4"/>
        <w:numPr>
          <w:ilvl w:val="1"/>
          <w:numId w:val="5"/>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98900000-2 - Služby poskytované organizáciami a orgánmi v zahraničí (exteritoriálne)</w:t>
      </w:r>
    </w:p>
    <w:p>
      <w:pPr>
        <w:pStyle w:val="Heading4"/>
        <w:tabs>
          <w:tab w:val="clear" w:pos="576"/>
        </w:tabs>
        <w:ind w:left="283" w:firstLine="709"/>
        <w:jc w:val="both"/>
        <w:rPr>
          <w:b w:val="false"/>
          <w:b w:val="false"/>
          <w:sz w:val="22"/>
          <w:szCs w:val="22"/>
          <w:lang w:val="sk-SK"/>
        </w:rPr>
      </w:pPr>
      <w:r>
        <w:rPr>
          <w:b w:val="false"/>
          <w:sz w:val="22"/>
          <w:szCs w:val="22"/>
          <w:lang w:val="sk-SK"/>
        </w:rPr>
        <w:t>Doplňujúci predmet:</w:t>
      </w:r>
    </w:p>
    <w:p>
      <w:pPr>
        <w:pStyle w:val="Heading4"/>
        <w:tabs>
          <w:tab w:val="clear" w:pos="576"/>
        </w:tabs>
        <w:ind w:left="993" w:hanging="0"/>
        <w:jc w:val="both"/>
        <w:rPr>
          <w:b w:val="false"/>
          <w:b w:val="false"/>
          <w:sz w:val="22"/>
          <w:szCs w:val="22"/>
          <w:lang w:val="sk-SK"/>
        </w:rPr>
      </w:pPr>
      <w:r>
        <w:rPr>
          <w:b w:val="false"/>
          <w:sz w:val="22"/>
          <w:szCs w:val="22"/>
          <w:lang w:val="sk-SK"/>
        </w:rPr>
        <w:t>75211110-2 – Konzulárne služby</w:t>
      </w:r>
    </w:p>
    <w:p>
      <w:pPr>
        <w:pStyle w:val="Odsekzoznamu"/>
        <w:spacing w:lineRule="auto" w:line="256" w:before="0" w:after="0"/>
        <w:ind w:left="992" w:firstLine="1"/>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1"/>
          <w:numId w:val="5"/>
        </w:numPr>
        <w:ind w:left="993" w:hanging="567"/>
        <w:jc w:val="both"/>
        <w:rPr>
          <w:rFonts w:ascii="Segoe UI" w:hAnsi="Segoe UI" w:cs="Segoe UI"/>
          <w:color w:val="494949"/>
          <w:sz w:val="21"/>
          <w:szCs w:val="21"/>
          <w:shd w:fill="FFFFFF" w:val="clear"/>
          <w:lang w:val="sk-SK"/>
        </w:rPr>
      </w:pPr>
      <w:r>
        <w:rPr>
          <w:b w:val="false"/>
          <w:sz w:val="22"/>
          <w:szCs w:val="22"/>
          <w:lang w:val="sk-SK"/>
        </w:rPr>
        <w:t>Koncesia na služby je zákazka rovnakého typu ako zákazka na poskytnutie služby s tým rozdielom, že protiplnením za služby, ktoré sa majú poskytnúť, je buď právo využívať poskytované služby na dohodnutý čas alebo je toto právo spojené s peňažným plnením.</w:t>
      </w:r>
      <w:r>
        <w:rPr>
          <w:lang w:val="sk-SK"/>
        </w:rPr>
        <w:t xml:space="preserve"> </w:t>
      </w:r>
    </w:p>
    <w:p>
      <w:pPr>
        <w:pStyle w:val="Heading4"/>
        <w:numPr>
          <w:ilvl w:val="1"/>
          <w:numId w:val="5"/>
        </w:numPr>
        <w:ind w:left="993" w:hanging="567"/>
        <w:jc w:val="both"/>
        <w:rPr/>
      </w:pPr>
      <w:r>
        <w:rPr>
          <w:b w:val="false"/>
          <w:sz w:val="22"/>
          <w:szCs w:val="22"/>
          <w:lang w:val="sk-SK"/>
        </w:rPr>
        <w:t>Úspešný uchádzač, s ktorým verejný obstarávateľ uzavrie zmluvu ako výsledok postupu zadávania koncesie, je koncesionár.</w:t>
      </w:r>
    </w:p>
    <w:p>
      <w:pPr>
        <w:pStyle w:val="Heading4"/>
        <w:numPr>
          <w:ilvl w:val="1"/>
          <w:numId w:val="5"/>
        </w:numPr>
        <w:ind w:left="993" w:hanging="567"/>
        <w:jc w:val="both"/>
        <w:rPr>
          <w:b w:val="false"/>
          <w:b w:val="false"/>
          <w:sz w:val="22"/>
          <w:szCs w:val="22"/>
          <w:lang w:val="sk-SK"/>
        </w:rPr>
      </w:pPr>
      <w:r>
        <w:rPr>
          <w:b w:val="false"/>
          <w:sz w:val="22"/>
          <w:szCs w:val="22"/>
          <w:lang w:val="sk-SK"/>
        </w:rPr>
        <w:t>Subdodávateľom sa rozumie hospodársky subjekt, ktorý uzavrie alebo uzavrel s koncesionárom písomnú odplatnú zmluvu na plnenie určitej časti koncesie.</w:t>
      </w:r>
    </w:p>
    <w:p>
      <w:pPr>
        <w:pStyle w:val="Heading4"/>
        <w:numPr>
          <w:ilvl w:val="1"/>
          <w:numId w:val="5"/>
        </w:numPr>
        <w:ind w:left="993" w:hanging="567"/>
        <w:jc w:val="both"/>
        <w:rPr>
          <w:sz w:val="22"/>
          <w:szCs w:val="22"/>
          <w:u w:val="single"/>
          <w:lang w:val="sk-SK"/>
        </w:rPr>
      </w:pPr>
      <w:r>
        <w:rPr>
          <w:sz w:val="22"/>
          <w:szCs w:val="22"/>
          <w:u w:val="single"/>
          <w:lang w:val="sk-SK"/>
        </w:rPr>
        <w:t xml:space="preserve">Zadaním koncesie prechádza prevádzkové riziko na koncesionára pri poskytovaní služby, ktoré zahŕňa riziko na strane dopytu alebo ponuky. Prevádzkové riziko prechádza na koncesionára, ak za bežných prevádzkových podmienok nemá zaručenú návratnosť vynaložených investícií alebo nákladov vzniknutých pri poskytovaní služby, ktorá je predmetom koncesie. </w:t>
      </w:r>
    </w:p>
    <w:p>
      <w:pPr>
        <w:pStyle w:val="Heading4"/>
        <w:numPr>
          <w:ilvl w:val="1"/>
          <w:numId w:val="5"/>
        </w:numPr>
        <w:ind w:left="993" w:hanging="567"/>
        <w:jc w:val="both"/>
        <w:rPr>
          <w:b w:val="false"/>
          <w:b w:val="false"/>
          <w:sz w:val="22"/>
          <w:szCs w:val="22"/>
          <w:lang w:val="sk-SK"/>
        </w:rPr>
      </w:pPr>
      <w:r>
        <w:rPr>
          <w:b w:val="false"/>
          <w:sz w:val="22"/>
          <w:szCs w:val="22"/>
          <w:lang w:val="sk-SK"/>
        </w:rPr>
        <w:t>Koncesionár nebude výhradným poskytovateľom služieb, ktoré sú predmetom postupu zadávania tejto koncesie. Každý žiadateľ o víza typu C bude mať právo podať žiadosť priamo na príslušnom zastupiteľskom úrade Slovenskej republiky v zahraničí (ďalej len „zastupiteľský úrad“) bez využitia služieb koncesionára.</w:t>
      </w:r>
    </w:p>
    <w:p>
      <w:pPr>
        <w:pStyle w:val="Heading4"/>
        <w:numPr>
          <w:ilvl w:val="1"/>
          <w:numId w:val="5"/>
        </w:numPr>
        <w:ind w:left="993" w:hanging="567"/>
        <w:jc w:val="both"/>
        <w:rPr/>
      </w:pPr>
      <w:r>
        <w:rPr>
          <w:b w:val="false"/>
          <w:sz w:val="22"/>
          <w:szCs w:val="22"/>
          <w:lang w:val="sk-SK"/>
        </w:rPr>
        <w:t>Vízum typu C alebo schengenské vízum je vízum na tranzit cez územie členských štátov alebo plánované pobyty na ich území podľa čl. 1 ods. 1 nariadenia Európskeho parlamentu a Rady (ES) č. 810/2009 z 13. júla 2009, ktorým sa stanovuje vízový kódex Spoločenstva (ďalej len „vízový kódex“) a podľa § 14 zákona č. 404/2011 Z. z. o pobyte cudzincov a o zmene a doplnení niektorých zákonov v znení neskorších predpisov (ďalej len „zákon o pobyte cudzincov“).</w:t>
      </w:r>
    </w:p>
    <w:p>
      <w:pPr>
        <w:pStyle w:val="Heading4"/>
        <w:numPr>
          <w:ilvl w:val="1"/>
          <w:numId w:val="5"/>
        </w:numPr>
        <w:ind w:left="993" w:hanging="567"/>
        <w:jc w:val="both"/>
        <w:rPr/>
      </w:pPr>
      <w:r>
        <w:rPr>
          <w:b w:val="false"/>
          <w:sz w:val="22"/>
          <w:szCs w:val="22"/>
          <w:lang w:val="sk-SK"/>
        </w:rPr>
        <w:t>Vízum typu D alebo národné vízum je povolenie podľa § 15 zákona o pobyte cudzincov udelené Slovenskou republikou, ktoré oprávňuje zdržiavať sa na území Slovenskej republiky.</w:t>
      </w:r>
    </w:p>
    <w:p>
      <w:pPr>
        <w:pStyle w:val="Heading4"/>
        <w:numPr>
          <w:ilvl w:val="1"/>
          <w:numId w:val="5"/>
        </w:numPr>
        <w:ind w:left="993" w:hanging="567"/>
        <w:jc w:val="both"/>
        <w:rPr/>
      </w:pPr>
      <w:r>
        <w:rPr>
          <w:b w:val="false"/>
          <w:sz w:val="22"/>
          <w:szCs w:val="22"/>
          <w:lang w:val="sk-SK"/>
        </w:rPr>
        <w:t>Vízové centrum je centrum, prostredníctvom ktorého bude úspešný uchádzač poskytovať služby pri prijímaní žiadostí o schengenské vízum podľa ustanovení vízového kódexu a pri prijímaní žiadostí o národné vízum podľa zákona o pobyte cudzincov.</w:t>
      </w:r>
    </w:p>
    <w:p>
      <w:pPr>
        <w:pStyle w:val="Normal"/>
        <w:rPr>
          <w:b/>
          <w:b/>
          <w:sz w:val="22"/>
          <w:szCs w:val="22"/>
          <w:lang w:val="sk-SK"/>
        </w:rPr>
      </w:pPr>
      <w:r>
        <w:rPr>
          <w:b/>
          <w:sz w:val="22"/>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rPr>
      </w:pPr>
      <w:r>
        <w:rPr>
          <w:sz w:val="22"/>
          <w:szCs w:val="22"/>
          <w:lang w:val="sk-SK"/>
        </w:rPr>
        <w:t>Komplexnosť poskytnutia predmetu koncesie</w:t>
      </w:r>
    </w:p>
    <w:p>
      <w:pPr>
        <w:pStyle w:val="Heading4"/>
        <w:numPr>
          <w:ilvl w:val="1"/>
          <w:numId w:val="5"/>
        </w:numPr>
        <w:ind w:left="993" w:hanging="567"/>
        <w:jc w:val="both"/>
        <w:rPr>
          <w:b w:val="false"/>
          <w:b w:val="false"/>
          <w:sz w:val="22"/>
          <w:szCs w:val="22"/>
          <w:lang w:val="sk-SK"/>
        </w:rPr>
      </w:pPr>
      <w:r>
        <w:rPr>
          <w:b w:val="false"/>
          <w:sz w:val="22"/>
          <w:szCs w:val="22"/>
          <w:lang w:val="sk-SK"/>
        </w:rPr>
        <w:t>Predmet koncesie nie je rozdelený na časti. Uchádzač predloží ponuku na celý predmet koncesie podľa tejto koncesnej dokumentácie.</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5"/>
        </w:numPr>
        <w:jc w:val="left"/>
        <w:rPr>
          <w:sz w:val="22"/>
          <w:szCs w:val="22"/>
          <w:lang w:val="sk-SK"/>
        </w:rPr>
      </w:pPr>
      <w:r>
        <w:rPr>
          <w:sz w:val="22"/>
          <w:szCs w:val="22"/>
          <w:lang w:val="sk-SK"/>
        </w:rPr>
        <w:t>Predpokladaná hodnota koncesie</w:t>
      </w:r>
    </w:p>
    <w:p>
      <w:pPr>
        <w:pStyle w:val="Heading4"/>
        <w:numPr>
          <w:ilvl w:val="1"/>
          <w:numId w:val="5"/>
        </w:numPr>
        <w:ind w:left="993" w:hanging="567"/>
        <w:jc w:val="both"/>
        <w:rPr>
          <w:b w:val="false"/>
          <w:b w:val="false"/>
          <w:sz w:val="22"/>
          <w:szCs w:val="22"/>
          <w:lang w:val="sk-SK"/>
        </w:rPr>
      </w:pPr>
      <w:r>
        <w:rPr>
          <w:b w:val="false"/>
          <w:sz w:val="22"/>
          <w:szCs w:val="22"/>
          <w:lang w:val="sk-SK"/>
        </w:rPr>
        <w:t xml:space="preserve">Verejný obstarávateľ stanovil predpokladanú hodnotu koncesie vo výške </w:t>
      </w:r>
      <w:r>
        <w:rPr>
          <w:sz w:val="22"/>
          <w:szCs w:val="22"/>
          <w:lang w:val="sk-SK"/>
        </w:rPr>
        <w:t>2 033 107,23 eur bez DPH.</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5"/>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5"/>
        </w:numPr>
        <w:ind w:left="993" w:hanging="567"/>
        <w:jc w:val="both"/>
        <w:rPr>
          <w:b w:val="false"/>
          <w:b w:val="false"/>
          <w:sz w:val="22"/>
          <w:szCs w:val="22"/>
          <w:lang w:val="sk-SK"/>
        </w:rPr>
      </w:pPr>
      <w:r>
        <w:rPr>
          <w:b w:val="false"/>
          <w:sz w:val="22"/>
          <w:szCs w:val="22"/>
          <w:lang w:val="sk-SK"/>
        </w:rPr>
        <w:t>Verejný obstarávateľ s úspešným uchádzačom uzatvorí Zmluvu o poskytovaní služieb pri zbere údajov a žiadostí o vízum (ďalej aj ako „Zmluva“). Zmluva bude uzatvorená na obdobie 60 mesiacov od nadobudnutia jej účinnosti alebo do vyčerpania finančného limitu koncesie (finančný limit koncesie predstavuje cenu ponúknutú úspešným uchádzačom v návrhu na plnenie kritéria na vyhodnotenie ponúk č. 2) podľa toho, čo nastane skôr. Podrobné informácie sú uvedené v časti B.2 „Obchodné podmienky plnenia predmetu koncesie“ tejto koncesnej dokumentácie.</w:t>
      </w:r>
    </w:p>
    <w:p>
      <w:pPr>
        <w:pStyle w:val="Heading4"/>
        <w:numPr>
          <w:ilvl w:val="1"/>
          <w:numId w:val="5"/>
        </w:numPr>
        <w:ind w:left="993" w:hanging="567"/>
        <w:jc w:val="both"/>
        <w:rPr>
          <w:b w:val="false"/>
          <w:b w:val="false"/>
          <w:sz w:val="22"/>
          <w:szCs w:val="22"/>
          <w:lang w:val="sk-SK"/>
        </w:rPr>
      </w:pPr>
      <w:r>
        <w:rPr>
          <w:b w:val="false"/>
          <w:sz w:val="22"/>
          <w:szCs w:val="22"/>
          <w:lang w:val="sk-SK"/>
        </w:rPr>
        <w:t>Právne vzťahy vyžadované od skupiny dodávateľov, s ktorou sa uzatvorí Zmluva: Za účelom zabezpečenia riadneho plnenia Zmluvy, ktorá bude výsledkom tohto postupu zadávania koncesie,  verejný obstarávateľ bude od úspešného uchádzača, ak pôjde o skupinu dodávateľov, pred uzavretím Zmluvy požadovať, aby členovia tejto skupiny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musí úspešný uchádzač poskytnúť verejnému obstarávateľovi najneskôr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5"/>
        </w:numPr>
        <w:jc w:val="left"/>
        <w:rPr>
          <w:sz w:val="22"/>
          <w:szCs w:val="22"/>
          <w:lang w:val="sk-SK"/>
        </w:rPr>
      </w:pPr>
      <w:r>
        <w:rPr>
          <w:sz w:val="22"/>
          <w:szCs w:val="22"/>
          <w:lang w:val="sk-SK"/>
        </w:rPr>
        <w:t xml:space="preserve">Miesto poskytnutia predmetu koncesie </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 xml:space="preserve">6.1 </w:t>
        <w:tab/>
        <w:t>Úspešný uchádzač bude povinný otvoriť vízové centrá a poskytovať služby pri prijímaní a spracovaní žiadostí o schengenské víza a ich sprievodných dokladov v nasledovných mestách:</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6"/>
        </w:numPr>
        <w:spacing w:lineRule="auto" w:line="240" w:before="0" w:after="0"/>
        <w:jc w:val="both"/>
        <w:rPr/>
      </w:pPr>
      <w:r>
        <w:rPr>
          <w:rFonts w:eastAsia="Times New Roman" w:cs="Times New Roman" w:ascii="Times New Roman" w:hAnsi="Times New Roman"/>
          <w:bCs/>
        </w:rPr>
        <w:t xml:space="preserve">Čína: Peking (Beijing), Šanghaj (Shanghai), Kanton (Guangzhou), Čcheng-tu (Chengdu), Šen-jang (Shenyang), Šen-čen (Shenzen), Čchang-ša </w:t>
      </w:r>
      <w:r>
        <w:rPr>
          <w:rFonts w:cs="Times New Roman" w:ascii="Times New Roman" w:hAnsi="Times New Roman"/>
        </w:rPr>
        <w:t>(Changsha)</w:t>
      </w:r>
      <w:r>
        <w:rPr>
          <w:rFonts w:eastAsia="Times New Roman" w:cs="Times New Roman" w:ascii="Times New Roman" w:hAnsi="Times New Roman"/>
          <w:bCs/>
        </w:rPr>
        <w:t xml:space="preserve">, Kchun-ming </w:t>
      </w:r>
      <w:r>
        <w:rPr>
          <w:rFonts w:cs="Times New Roman" w:ascii="Times New Roman" w:hAnsi="Times New Roman"/>
        </w:rPr>
        <w:t>(Kunming)</w:t>
      </w:r>
      <w:r>
        <w:rPr>
          <w:rFonts w:eastAsia="Times New Roman" w:cs="Times New Roman" w:ascii="Times New Roman" w:hAnsi="Times New Roman"/>
          <w:bCs/>
        </w:rPr>
        <w:t xml:space="preserve">, Čchung-čching </w:t>
      </w:r>
      <w:r>
        <w:rPr>
          <w:rFonts w:cs="Times New Roman" w:ascii="Times New Roman" w:hAnsi="Times New Roman"/>
        </w:rPr>
        <w:t>(Chongqing)</w:t>
      </w:r>
      <w:r>
        <w:rPr>
          <w:rFonts w:eastAsia="Times New Roman" w:cs="Times New Roman" w:ascii="Times New Roman" w:hAnsi="Times New Roman"/>
          <w:bCs/>
        </w:rPr>
        <w:t xml:space="preserve">, Wu-chan </w:t>
      </w:r>
      <w:r>
        <w:rPr>
          <w:rFonts w:cs="Times New Roman" w:ascii="Times New Roman" w:hAnsi="Times New Roman"/>
        </w:rPr>
        <w:t>(Wuhan)</w:t>
      </w:r>
      <w:r>
        <w:rPr>
          <w:rFonts w:eastAsia="Times New Roman" w:cs="Times New Roman" w:ascii="Times New Roman" w:hAnsi="Times New Roman"/>
          <w:bCs/>
        </w:rPr>
        <w:t xml:space="preserve">, Ťi-nan </w:t>
      </w:r>
      <w:r>
        <w:rPr>
          <w:rFonts w:cs="Times New Roman" w:ascii="Times New Roman" w:hAnsi="Times New Roman"/>
        </w:rPr>
        <w:t>(Jinan)</w:t>
      </w:r>
      <w:r>
        <w:rPr>
          <w:rFonts w:eastAsia="Times New Roman" w:cs="Times New Roman" w:ascii="Times New Roman" w:hAnsi="Times New Roman"/>
          <w:bCs/>
        </w:rPr>
        <w:t xml:space="preserve">, Si-an </w:t>
      </w:r>
      <w:r>
        <w:rPr>
          <w:rFonts w:cs="Times New Roman" w:ascii="Times New Roman" w:hAnsi="Times New Roman"/>
        </w:rPr>
        <w:t>(Xi´an)</w:t>
      </w:r>
      <w:r>
        <w:rPr>
          <w:rFonts w:eastAsia="Times New Roman" w:cs="Times New Roman" w:ascii="Times New Roman" w:hAnsi="Times New Roman"/>
          <w:bCs/>
        </w:rPr>
        <w:t xml:space="preserve">, Fu-čou </w:t>
      </w:r>
      <w:r>
        <w:rPr>
          <w:rFonts w:cs="Times New Roman" w:ascii="Times New Roman" w:hAnsi="Times New Roman"/>
        </w:rPr>
        <w:t>(Fuzhou)</w:t>
      </w:r>
      <w:r>
        <w:rPr>
          <w:rFonts w:eastAsia="Times New Roman" w:cs="Times New Roman" w:ascii="Times New Roman" w:hAnsi="Times New Roman"/>
          <w:bCs/>
        </w:rPr>
        <w:t xml:space="preserve">, Nanking </w:t>
      </w:r>
      <w:r>
        <w:rPr>
          <w:rFonts w:cs="Times New Roman" w:ascii="Times New Roman" w:hAnsi="Times New Roman"/>
        </w:rPr>
        <w:t xml:space="preserve">(Nanjing) </w:t>
      </w:r>
      <w:r>
        <w:rPr>
          <w:rFonts w:eastAsia="Times New Roman" w:cs="Times New Roman" w:ascii="Times New Roman" w:hAnsi="Times New Roman"/>
          <w:bCs/>
        </w:rPr>
        <w:t xml:space="preserve">a Čchang-čou </w:t>
      </w:r>
      <w:r>
        <w:rPr>
          <w:rFonts w:cs="Times New Roman" w:ascii="Times New Roman" w:hAnsi="Times New Roman"/>
        </w:rPr>
        <w:t>(Hangzhou)</w:t>
      </w:r>
      <w:r>
        <w:rPr>
          <w:rFonts w:eastAsia="Times New Roman" w:cs="Times New Roman" w:ascii="Times New Roman" w:hAnsi="Times New Roman"/>
          <w:bCs/>
        </w:rPr>
        <w:t>,</w:t>
      </w:r>
    </w:p>
    <w:p>
      <w:pPr>
        <w:pStyle w:val="Normal"/>
        <w:numPr>
          <w:ilvl w:val="0"/>
          <w:numId w:val="16"/>
        </w:numPr>
        <w:spacing w:lineRule="auto" w:line="240" w:before="0" w:after="0"/>
        <w:jc w:val="both"/>
        <w:rPr/>
      </w:pPr>
      <w:r>
        <w:rPr>
          <w:rFonts w:eastAsia="Times New Roman" w:cs="Times New Roman" w:ascii="Times New Roman" w:hAnsi="Times New Roman"/>
          <w:bCs/>
        </w:rPr>
        <w:t>India:  Dillí (Delhi), Bangalúr (Bengaluru) a Bombaj (Mumbai),</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Kazachstan: Astana a Almaty,</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územie Palestíny: Gaza a Ramalláh (Ramallah),</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Bielorusko: Minsk,</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Rusko: Moskva (Moscow) a Sankt Peterburg (Saint Petersburg),</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Kuvajt: Kuvajt (Kuwait City),</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Spojené arabské emiráty: Abu Dhabi a Dubaj (Dubai),</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Turecko: Ankara, Istanbul, Izmir a Antalya,</w:t>
      </w:r>
    </w:p>
    <w:p>
      <w:pPr>
        <w:pStyle w:val="Normal"/>
        <w:numPr>
          <w:ilvl w:val="0"/>
          <w:numId w:val="1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Egypt: </w:t>
      </w:r>
      <w:r>
        <w:rPr>
          <w:rFonts w:cs="Times New Roman" w:ascii="Times New Roman" w:hAnsi="Times New Roman"/>
        </w:rPr>
        <w:t>Káhira (Cairo) a Alexandria,</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Cyprus: Nikózia (Nicosia),</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Thajsko: Bangkok, Phuket a Čhiang Mai (Chiang Mai),</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USA: Washington D.C., New York (štát New York), Los Angeles (štát Kalifornia), Chicago (štát Illinois), San Francisco (štát Kalifornia), Houston (štát Texas), Atlanta (štát Georgia), Miami (štát Florida), Seattle (štát Washington) a Boston (štát Massachusetts),</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Indonézia: Jakarta,</w:t>
      </w:r>
    </w:p>
    <w:p>
      <w:pPr>
        <w:pStyle w:val="Normal"/>
        <w:numPr>
          <w:ilvl w:val="0"/>
          <w:numId w:val="16"/>
        </w:numPr>
        <w:spacing w:lineRule="auto" w:line="240" w:before="0" w:after="0"/>
        <w:jc w:val="both"/>
        <w:rPr>
          <w:rFonts w:ascii="Times New Roman" w:hAnsi="Times New Roman" w:eastAsia="Times New Roman" w:cs="Times New Roman"/>
          <w:bCs/>
        </w:rPr>
      </w:pPr>
      <w:r>
        <w:rPr>
          <w:rFonts w:cs="Times New Roman" w:ascii="Times New Roman" w:hAnsi="Times New Roman"/>
        </w:rPr>
        <w:t>Saudská Arábia: Rijád (Riyadh).</w:t>
      </w:r>
    </w:p>
    <w:p>
      <w:pPr>
        <w:pStyle w:val="Normal"/>
        <w:spacing w:lineRule="auto" w:line="240" w:before="0" w:after="0"/>
        <w:ind w:left="99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t xml:space="preserve">Úspešný uchádzač bude povinný otvoriť vízové centrá a 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xml:space="preserve"> o schengenské víza a ich sprievodných dokladov v mestách, ktoré sú predmetom kritéria na vyhodnotenie ponúk č. 1, v lehote od 30 do 90 dní od nadobudnutia účinnosti Zmluvy. Uchádzač uvedie lehotu podľa predchádzajúcej vety osobitne pre každé mesto, ktoré je predmetom kritéria na vyhodnotenie ponúk č. 1, vyplnením tabuľky č. 1 v časti A.2 „Kritériá na vyhodnotenie ponúk“ tejto koncesnej dokumentácie. V mestách uvedených vyššie, ktoré nie sú predmetom kritéria na vyhodnotenie ponúk č. 1, bude úspešný uchádzač povinný otvoriť vízové centrá a 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o schengenské víza a ich sprievodných dokladov najneskôr do 90 dní od účinnosti Zmluvy, nie však skôr ako 15.11.2023.</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6.2     Počas účinnosti Zmluvy po ukončení medzinárodných sankcií voči Bielorusku a Rusku, najneskôr do 90 dní od doručenia písomnej požiadavky verejného obstarávateľa, bude úspešný uchádzač povinný otvoriť vízové centrum alebo vízové centrá a </w:t>
      </w:r>
      <w:r>
        <w:rPr>
          <w:rFonts w:cs="Times New Roman" w:ascii="Times New Roman" w:hAnsi="Times New Roman"/>
        </w:rPr>
        <w:t xml:space="preserve">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o schengenské víza a ich sprievodných dokladov v meste alebo mestách uvedených v písomnej požiadavke</w:t>
      </w:r>
      <w:r>
        <w:rPr>
          <w:rFonts w:eastAsia="Times New Roman" w:cs="Times New Roman" w:ascii="Times New Roman" w:hAnsi="Times New Roman"/>
          <w:bCs/>
        </w:rPr>
        <w:t>. Verejný obstarávateľ bude oprávnený doručiť písomnú požiadavku podľa svojich aktuálnych potrieb individuálne vo vzťahu ku každému z nasledujúcich miest:</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283" w:firstLine="709"/>
        <w:jc w:val="both"/>
        <w:rPr/>
      </w:pPr>
      <w:r>
        <w:rPr>
          <w:rFonts w:eastAsia="Times New Roman" w:cs="Times New Roman" w:ascii="Times New Roman" w:hAnsi="Times New Roman"/>
          <w:bCs/>
        </w:rPr>
        <w:t>a)  Bielorusko: Homeľ (Gomel),</w:t>
      </w:r>
    </w:p>
    <w:p>
      <w:pPr>
        <w:pStyle w:val="Normal"/>
        <w:spacing w:lineRule="auto" w:line="240" w:before="0" w:after="0"/>
        <w:ind w:left="992" w:hanging="0"/>
        <w:jc w:val="both"/>
        <w:rPr/>
      </w:pPr>
      <w:r>
        <w:rPr>
          <w:rFonts w:eastAsia="Times New Roman" w:cs="Times New Roman" w:ascii="Times New Roman" w:hAnsi="Times New Roman"/>
          <w:bCs/>
        </w:rPr>
        <w:t>b) Rusko: Jekaterinburg (Yekaterinburg), Perm, Ufa, Samara, Novorossijsk (Novorossiysk), Volgograd, Vologda, Smolensk, Čeljabinsk (Chelyabinsk), Vladivostok, Chabarovsk (Khabarovsk), Omsk, Krasnojarsk (Krasnoyarsk), Irkutsk, Novosibirsk, Nižný Novgorod (Nizhny Novgorod), Voronež (Voronezh), Saratov, Kazaň (Kazan), Krasnodar, Rostov nad Donom (Rostov on Don), Murmansk, Petrozavodsk, Pskov, Vyborg, Kaliningrad, Archangeľsk (Arkhangelsk) a Velikij Novgorod (Veliky Novgorod).</w:t>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2" w:hanging="662"/>
        <w:jc w:val="both"/>
        <w:rPr/>
      </w:pPr>
      <w:r>
        <w:rPr>
          <w:rFonts w:cs="Times New Roman" w:ascii="Times New Roman" w:hAnsi="Times New Roman"/>
        </w:rPr>
        <w:t xml:space="preserve">6.3 </w:t>
        <w:tab/>
        <w:t xml:space="preserve">Úspešný uchádzač bude povinný poskytovať služby pri prijímaní a spracovaní žiadostí o národné víza a ich sprievodných dokladov vo vízových centrách v mestách uvedených nižšie na základe menných zoznamov poskytnutých verejným obstarávateľom v rozsahu najviac 500 žiadostí za kalendárny mesiac pre jedno vízové centrum. Úspešný uchádzač bude povinný najneskôr do 45 dní od doručenia menného zoznamu podľa predchádzajúcej vety poskytnúť služby pri prijímaní a spracovaní žiadostí o národné víza a ich sprievodných dokladov pre všetky osoby uvedené v mennom zozname. </w:t>
      </w:r>
      <w:r>
        <w:rPr>
          <w:rFonts w:cs="Times New Roman" w:ascii="Times New Roman" w:hAnsi="Times New Roman"/>
          <w:color w:val="000000"/>
        </w:rPr>
        <w:t xml:space="preserve">Verejný obstarávateľ bude oprávnený úspešného uchádzača požiadať o spracovanie žiadostí o národné víza najskôr 90 dní po nadobudnutí účinnosti Zmluvy, ak sa s úspešným uchádzačom nedohodne na kratšej lehote. </w:t>
      </w:r>
      <w:r>
        <w:rPr>
          <w:rFonts w:cs="Times New Roman" w:ascii="Times New Roman" w:hAnsi="Times New Roman"/>
        </w:rPr>
        <w:t>Služby pri prijímaní a spracovaní žiadostí o národné víza a ich sprievodných dokladov bude úspešný uchádzač poskytovať vo vízových centrách v nasledovných mestách:</w:t>
      </w:r>
    </w:p>
    <w:p>
      <w:pPr>
        <w:pStyle w:val="Normal"/>
        <w:spacing w:lineRule="auto" w:line="240" w:before="0" w:after="0"/>
        <w:ind w:left="992" w:hanging="662"/>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662"/>
        <w:jc w:val="both"/>
        <w:rPr/>
      </w:pPr>
      <w:r>
        <w:rPr>
          <w:rFonts w:cs="Times New Roman" w:ascii="Times New Roman" w:hAnsi="Times New Roman"/>
        </w:rPr>
        <w:tab/>
        <w:t xml:space="preserve">a) India: Dillí </w:t>
      </w:r>
      <w:r>
        <w:rPr>
          <w:rFonts w:eastAsia="Times New Roman" w:cs="Times New Roman" w:ascii="Times New Roman" w:hAnsi="Times New Roman"/>
          <w:bCs/>
        </w:rPr>
        <w:t>(Delhi)</w:t>
      </w:r>
      <w:r>
        <w:rPr>
          <w:rFonts w:cs="Times New Roman" w:ascii="Times New Roman" w:hAnsi="Times New Roman"/>
        </w:rPr>
        <w:t xml:space="preserve">, Bangalúr </w:t>
      </w:r>
      <w:r>
        <w:rPr>
          <w:rFonts w:eastAsia="Times New Roman" w:cs="Times New Roman" w:ascii="Times New Roman" w:hAnsi="Times New Roman"/>
          <w:bCs/>
        </w:rPr>
        <w:t xml:space="preserve">(Bengaluru) </w:t>
      </w:r>
      <w:r>
        <w:rPr>
          <w:rFonts w:cs="Times New Roman" w:ascii="Times New Roman" w:hAnsi="Times New Roman"/>
        </w:rPr>
        <w:t xml:space="preserve">a Bombaj </w:t>
      </w:r>
      <w:r>
        <w:rPr>
          <w:rFonts w:eastAsia="Times New Roman" w:cs="Times New Roman" w:ascii="Times New Roman" w:hAnsi="Times New Roman"/>
          <w:bCs/>
        </w:rPr>
        <w:t>(Mumbai)</w:t>
      </w:r>
      <w:r>
        <w:rPr>
          <w:rFonts w:cs="Times New Roman" w:ascii="Times New Roman" w:hAnsi="Times New Roman"/>
        </w:rPr>
        <w:t>,</w:t>
      </w:r>
    </w:p>
    <w:p>
      <w:pPr>
        <w:pStyle w:val="Normal"/>
        <w:spacing w:lineRule="auto" w:line="240" w:before="0" w:after="0"/>
        <w:ind w:left="992" w:hanging="662"/>
        <w:jc w:val="both"/>
        <w:rPr/>
      </w:pPr>
      <w:r>
        <w:rPr>
          <w:rFonts w:cs="Times New Roman" w:ascii="Times New Roman" w:hAnsi="Times New Roman"/>
        </w:rPr>
        <w:tab/>
        <w:t>b) Kazachstan: Astana a Almaty,</w:t>
      </w:r>
    </w:p>
    <w:p>
      <w:pPr>
        <w:pStyle w:val="Normal"/>
        <w:spacing w:lineRule="auto" w:line="240" w:before="0" w:after="0"/>
        <w:ind w:left="992" w:hanging="662"/>
        <w:jc w:val="both"/>
        <w:rPr/>
      </w:pPr>
      <w:r>
        <w:rPr>
          <w:rFonts w:cs="Times New Roman" w:ascii="Times New Roman" w:hAnsi="Times New Roman"/>
        </w:rPr>
        <w:tab/>
        <w:t>c) Kirgizsko: Biškek (Bishkek),</w:t>
      </w:r>
    </w:p>
    <w:p>
      <w:pPr>
        <w:pStyle w:val="Normal"/>
        <w:spacing w:lineRule="auto" w:line="240" w:before="0" w:after="0"/>
        <w:ind w:left="992" w:hanging="662"/>
        <w:jc w:val="both"/>
        <w:rPr/>
      </w:pPr>
      <w:r>
        <w:rPr>
          <w:rFonts w:cs="Times New Roman" w:ascii="Times New Roman" w:hAnsi="Times New Roman"/>
        </w:rPr>
        <w:tab/>
        <w:t>d) Uzbekistan: Taškent (Tashkent),</w:t>
      </w:r>
    </w:p>
    <w:p>
      <w:pPr>
        <w:pStyle w:val="Normal"/>
        <w:spacing w:lineRule="auto" w:line="240" w:before="0" w:after="0"/>
        <w:ind w:left="992" w:hanging="662"/>
        <w:jc w:val="both"/>
        <w:rPr/>
      </w:pPr>
      <w:r>
        <w:rPr>
          <w:rFonts w:cs="Times New Roman" w:ascii="Times New Roman" w:hAnsi="Times New Roman"/>
        </w:rPr>
        <w:tab/>
        <w:t>e) Filipíny: Manila a Ce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pPr>
      <w:r>
        <w:rPr>
          <w:b/>
          <w:sz w:val="22"/>
          <w:szCs w:val="22"/>
          <w:lang w:val="sk-SK"/>
        </w:rPr>
        <w:t>Autentifikácia, komunikácia a vysvetľovanie</w:t>
      </w:r>
    </w:p>
    <w:p>
      <w:pPr>
        <w:pStyle w:val="Heading4"/>
        <w:numPr>
          <w:ilvl w:val="0"/>
          <w:numId w:val="5"/>
        </w:numPr>
        <w:jc w:val="left"/>
        <w:rPr>
          <w:sz w:val="22"/>
          <w:szCs w:val="22"/>
          <w:lang w:val="sk-SK"/>
        </w:rPr>
      </w:pPr>
      <w:r>
        <w:rPr>
          <w:sz w:val="22"/>
          <w:szCs w:val="22"/>
          <w:lang w:val="sk-SK"/>
        </w:rPr>
        <w:t>Autentifikácia</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Hospodársky subjekt má možnosť registrovať sa do elektronického prostriedku JOSEPHINE pomocou hesla alebo aj pomocou občianskeho preukazu s elektronickým čipom a bezpečnostným osobnostným kódom (eID).</w:t>
      </w:r>
    </w:p>
    <w:p>
      <w:pPr>
        <w:pStyle w:val="Heading4"/>
        <w:numPr>
          <w:ilvl w:val="1"/>
          <w:numId w:val="5"/>
        </w:numPr>
        <w:ind w:left="993" w:hanging="567"/>
        <w:jc w:val="both"/>
        <w:rPr>
          <w:b w:val="false"/>
          <w:b w:val="false"/>
          <w:sz w:val="22"/>
          <w:szCs w:val="22"/>
          <w:lang w:val="sk-SK"/>
        </w:rPr>
      </w:pPr>
      <w:r>
        <w:rPr>
          <w:b w:val="false"/>
          <w:sz w:val="22"/>
          <w:szCs w:val="22"/>
          <w:lang w:val="sk-SK"/>
        </w:rPr>
        <w:t>Predkladanie ponúk je umožnené iba autentifikovaným uchádzačom. Autentifikáciu je možné vykonať týmito spôsobmi</w:t>
      </w:r>
    </w:p>
    <w:p>
      <w:pPr>
        <w:pStyle w:val="Zarkazkladnhotextu2"/>
        <w:numPr>
          <w:ilvl w:val="0"/>
          <w:numId w:val="7"/>
        </w:numPr>
        <w:rPr>
          <w:rFonts w:ascii="Times New Roman" w:hAnsi="Times New Roman" w:cs="Times New Roman"/>
          <w:lang w:val="sk-SK"/>
        </w:rPr>
      </w:pPr>
      <w:r>
        <w:rPr>
          <w:rFonts w:cs="Times New Roman" w:ascii="Times New Roman" w:hAnsi="Times New Roman"/>
          <w:lang w:val="sk-SK"/>
        </w:rPr>
        <w:t xml:space="preserve">v elektronickom prostriedku JOSEPHINE registráciou a prihlásením pomocou občianskeho preukazu s elektronickým čipom a bezpečnostným osobným kódom (eID). </w:t>
      </w:r>
      <w:r>
        <w:rPr>
          <w:rFonts w:cs="Times New Roman" w:ascii="Times New Roman" w:hAnsi="Times New Roman"/>
          <w:szCs w:val="22"/>
          <w:lang w:val="sk-SK"/>
        </w:rPr>
        <w:t xml:space="preserve">V elektronickom prostriedku je autentifikovaný hospodársky subjekt, ktorý pomocou eID registruje jeho štatutár. </w:t>
      </w:r>
      <w:r>
        <w:rPr>
          <w:rFonts w:cs="Times New Roman" w:ascii="Times New Roman" w:hAnsi="Times New Roman"/>
          <w:lang w:val="sk-SK"/>
        </w:rPr>
        <w:t xml:space="preserve">Autentifikáciu vykonáva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7"/>
        </w:numPr>
        <w:rPr>
          <w:rFonts w:ascii="Times New Roman" w:hAnsi="Times New Roman" w:cs="Times New Roman"/>
          <w:lang w:val="sk-SK"/>
        </w:rPr>
      </w:pPr>
      <w:r>
        <w:rPr>
          <w:rFonts w:cs="Times New Roman" w:ascii="Times New Roman" w:hAnsi="Times New Roman"/>
          <w:lang w:val="sk-SK"/>
        </w:rPr>
        <w:t xml:space="preserve">nahraním kvalifikovaného elektronického podpisu (napríklad podpisu eID) štatutára </w:t>
      </w:r>
      <w:r>
        <w:rPr>
          <w:rFonts w:cs="Times New Roman" w:ascii="Times New Roman" w:hAnsi="Times New Roman"/>
          <w:szCs w:val="22"/>
          <w:lang w:val="sk-SK"/>
        </w:rPr>
        <w:t>hospodárskeho subjektu</w:t>
      </w:r>
      <w:r>
        <w:rPr>
          <w:rFonts w:cs="Times New Roman" w:ascii="Times New Roman" w:hAnsi="Times New Roman"/>
          <w:lang w:val="sk-SK"/>
        </w:rPr>
        <w:t xml:space="preserve"> na kartu užívateľa po registrácii a prihlásení do elektronického prostriedku JOSEPHINE. Autentifikáciu vykoná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7"/>
        </w:numPr>
        <w:rPr/>
      </w:pPr>
      <w:r>
        <w:rPr>
          <w:rFonts w:cs="Times New Roman" w:ascii="Times New Roman" w:hAnsi="Times New Roman"/>
          <w:szCs w:val="22"/>
          <w:lang w:val="sk-SK"/>
        </w:rPr>
        <w:t>vložením dokumentu preukazujúceho osobu štatutára hospodárskeho subjektu na kartu užívateľa po registrácii, ktorý je podpísaný elektronickým podpisom štatutára, alebo prešiel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7"/>
        </w:numPr>
        <w:spacing w:lineRule="auto" w:line="240" w:before="0" w:after="0"/>
        <w:jc w:val="both"/>
        <w:outlineLvl w:val="3"/>
        <w:rPr>
          <w:rFonts w:ascii="Times New Roman" w:hAnsi="Times New Roman" w:eastAsia="Times New Roman" w:cs="Times New Roman"/>
          <w:bCs/>
        </w:rPr>
      </w:pPr>
      <w:r>
        <w:rPr>
          <w:rFonts w:cs="Times New Roman" w:ascii="Times New Roman" w:hAnsi="Times New Roman"/>
        </w:rPr>
        <w:t>vložením plnej moci na kartu užívateľa po registrácii, ktorá je podpísaná elektronickým podpisom štatutára hospodárskeho subjektu aj splnomocnenou osobou, alebo prešla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0"/>
        </w:numPr>
        <w:spacing w:lineRule="auto" w:line="240" w:before="0" w:after="0"/>
        <w:ind w:left="1428"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5"/>
        </w:numPr>
        <w:jc w:val="left"/>
        <w:rPr>
          <w:sz w:val="22"/>
          <w:szCs w:val="22"/>
          <w:lang w:val="sk-SK"/>
        </w:rPr>
      </w:pPr>
      <w:r>
        <w:rPr>
          <w:sz w:val="22"/>
          <w:szCs w:val="22"/>
          <w:lang w:val="sk-SK"/>
        </w:rPr>
        <w:t xml:space="preserve">Komunikácia medzi verejným obstarávateľom a záujemcami/uchádzačmi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skytovanie vysvetlení, odovzdávanie podkladov a komunikácia vrátane predkladania ponúk (ďalej len „komunikácia“) medzi verejným obstarávateľom a záujemcami/uchádzačmi sa bude uskutočňovať prostredníctvom komunikačného rozhrania elektronického prostriedku JOSEPHINE.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Komunikácia sa bude uskutočňovať v štátnom (slovenskom) jazyku spôsobom, ktorý zabezpečí úplnosť a obsah týchto údajov a zaručí ochranu dôverných a osobných údajov. Verejný obstarávateľ umožňuje záujemcom/uchádzačom komunikovať s verejným obstarávateľom v českom jazyku.</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Elektronický prostriedok JOSEPHINE je na účely tejto koncesie webová aplikácia na doméne </w:t>
      </w:r>
      <w:hyperlink r:id="rId2">
        <w:r>
          <w:rPr>
            <w:rStyle w:val="InternetLink"/>
            <w:rFonts w:cs="Times New Roman" w:ascii="Times New Roman" w:hAnsi="Times New Roman"/>
            <w:szCs w:val="24"/>
            <w:lang w:eastAsia="sk-SK"/>
          </w:rPr>
          <w:t>https://josephine.proebiz.com</w:t>
        </w:r>
      </w:hyperlink>
      <w:r>
        <w:rPr>
          <w:rStyle w:val="InternetLink"/>
          <w:rFonts w:cs="Times New Roman" w:ascii="Times New Roman" w:hAnsi="Times New Roman"/>
          <w:szCs w:val="24"/>
          <w:lang w:eastAsia="sk-SK"/>
        </w:rPr>
        <w:t>.</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Na používanie elektronického prostriedku JOSEPHINE je nutné používať jeden z podporovaných internetových prehliadačov: </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t xml:space="preserve">- Mozilla Firefox verzia 13.0 a vyššia, </w:t>
      </w:r>
    </w:p>
    <w:p>
      <w:pPr>
        <w:pStyle w:val="Normal"/>
        <w:spacing w:lineRule="auto" w:line="240" w:before="0" w:after="0"/>
        <w:ind w:left="930" w:hanging="0"/>
        <w:jc w:val="both"/>
        <w:rPr/>
      </w:pPr>
      <w:r>
        <w:rPr>
          <w:rFonts w:eastAsia="Times New Roman" w:cs="Times New Roman" w:ascii="Times New Roman" w:hAnsi="Times New Roman"/>
          <w:bCs/>
        </w:rPr>
        <w:t xml:space="preserve">- </w:t>
      </w:r>
      <w:r>
        <w:rPr>
          <w:rFonts w:cs="Times New Roman" w:ascii="Times New Roman" w:hAnsi="Times New Roman"/>
        </w:rPr>
        <w:t>Google Chrome alebo</w:t>
      </w:r>
    </w:p>
    <w:p>
      <w:pPr>
        <w:pStyle w:val="Normal"/>
        <w:spacing w:lineRule="auto" w:line="240" w:before="0" w:after="0"/>
        <w:ind w:left="930" w:hanging="0"/>
        <w:jc w:val="both"/>
        <w:rPr>
          <w:rFonts w:ascii="Times New Roman" w:hAnsi="Times New Roman" w:eastAsia="Times New Roman" w:cs="Times New Roman"/>
          <w:bCs/>
        </w:rPr>
      </w:pPr>
      <w:r>
        <w:rPr>
          <w:rFonts w:cs="Times New Roman" w:ascii="Times New Roman" w:hAnsi="Times New Roman"/>
        </w:rPr>
        <w:t>- Microsoft</w:t>
      </w:r>
      <w:r>
        <w:rPr>
          <w:rFonts w:eastAsia="Times New Roman" w:cs="Times New Roman" w:ascii="Times New Roman" w:hAnsi="Times New Roman"/>
          <w:bCs/>
        </w:rPr>
        <w:t xml:space="preserve"> Edg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ravidlá pre doručovanie v elektronickom prostriedku JOSEPHINE – zásielka sa považuje za doručenú záujemcovi/uchádzačovi, ak jej adresát bude mať objektívnu možnosť oboznámiť sa s jej obsahom, tzn. akonáhle sa dostane zásielka do sféry jeho dispozície. Za okamih doručenia zásielky sa v elektronickom prostriedku JOSEPHINE považuje okamih jej odoslania v elektronickom prostriedku JOSEPHINE a to v súlade s funkcionalitou elektronického prostriedku.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Ak je odosielateľom zásielky verejný obstarávateľ, tak záujemcovi/uchádzačovi bude na ním určený kontaktný e-mail (zadaný v procese autentifikácie do elektronického prostriedku JOSEPHINE resp. zmenený zaradeným záujemcom po autentifikácií) bezodkladne odoslaná informácia o tom, že k postupu zadávania koncesie existuje nová zásielka/správa. Záujemca/uchádzač sa prihlási do elektronického prostriedku JOSEPHINE a v komunikačnom rozhraní postupu zadávania koncesie bude mať zobrazený obsah komunikácie – zásielky, správy. Záujemca/uchádzač si môže v komunikačnom rozhraní zobraziť celú históriu komunikácie s verejným obstarávateľom.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je odosielateľom zásielky záujemca/uchádzač, tak po prihlásení do elektronického prostriedku JOSEPHINE a k predmetnému postupu zadávania koncesi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odporúča záujemcom, ktorí chcú byť informovaní o prípadných aktualizáciách týkajúcich sa postupu zadávania koncesie prostredníctvom notifikačných e-mailov, aby v elektronickom prostriedku JOSEPHINE po prihlásení a vybratí postupu zadávania koncesie na predmet „Outsourcing pri zbere žiadostí o víza typu C a typu D“ zaklikli tlačidlo „ZAUJÍMA MA TO“ (v pravej hornej časti obrazovky).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umožňuje neobmedzený a priamy prístup elektronickými prostriedkami ku koncesnej dokumentácii a k prípadným všetkým doplňujúcim podkladom.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dľa § 170 ods. 7 písm. d) zákona o verejnom obstarávaní pri postupe zadávania podlimitnej koncesie nie je možné podať námietky.</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5"/>
        </w:numPr>
        <w:jc w:val="both"/>
        <w:rPr>
          <w:sz w:val="22"/>
          <w:szCs w:val="22"/>
          <w:lang w:val="sk-SK"/>
        </w:rPr>
      </w:pPr>
      <w:r>
        <w:rPr>
          <w:sz w:val="22"/>
          <w:szCs w:val="22"/>
          <w:lang w:val="sk-SK"/>
        </w:rPr>
        <w:t>Vysvetľovanie a doplnenie informácii k postupu zadávania koncesi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
          <w:b/>
          <w:bCs/>
          <w:u w:val="single"/>
        </w:rPr>
      </w:pPr>
      <w:r>
        <w:rPr>
          <w:rFonts w:eastAsia="Times New Roman" w:cs="Times New Roman" w:ascii="Times New Roman" w:hAnsi="Times New Roman"/>
          <w:bCs/>
        </w:rPr>
        <w:t>Záujemca môže požiadať o vysvetlenie informácií uvedených v informácii o zadávaní podlimitnej koncesie, koncesnej dokumentácii a ďalších dokumentoch súvisiacich s postupom zadávania koncesie podľa pravidiel komunikácie uvedených v bode 8 tejto časti koncesnej dokumentácie. Verejný obstarávateľ je oprávnený v prípade potreby doplniť alebo zmeniť informácie o zadávaní podlimitnej koncesie a koncesnú dokumentáciu. Verejný obstarávateľ odporúča záujemcom, aby o vysvetlenie požiadali v lehote </w:t>
      </w:r>
      <w:r>
        <w:rPr>
          <w:rFonts w:eastAsia="Times New Roman" w:cs="Times New Roman" w:ascii="Times New Roman" w:hAnsi="Times New Roman"/>
          <w:b/>
          <w:bCs/>
          <w:u w:val="single"/>
        </w:rPr>
        <w:t>do 26.07.2023 do 10:00 hod. z dôvodu, aby verejný obstarávateľ mohol poskytnúť odpoveď v dostatočnej dobe pred uplynutím lehoty na predkladanie ponúk</w:t>
      </w:r>
      <w:r>
        <w:rPr>
          <w:rFonts w:eastAsia="Times New Roman" w:cs="Times New Roman" w:ascii="Times New Roman" w:hAnsi="Times New Roman"/>
          <w:bCs/>
        </w:rPr>
        <w:t>.</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Odpoveď na žiadosť o vysvetlenie zo strany ktoréhokoľvek záujemcu alebo doplnenie/zmenu uskutočnené v informácií o zadávaní podlimitnej koncesie a koncesnej dokumentácii verejný obstarávateľ oznámi bezodkladne všetkým záujemcom.</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5"/>
        </w:numPr>
        <w:jc w:val="left"/>
        <w:rPr/>
      </w:pPr>
      <w:r>
        <w:rPr>
          <w:sz w:val="22"/>
          <w:szCs w:val="22"/>
          <w:lang w:val="sk-SK"/>
        </w:rPr>
        <w:t xml:space="preserve">Príprava ponuky (obsah ponuky)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tak, aby obsahovala:                </w:t>
      </w:r>
    </w:p>
    <w:p>
      <w:pPr>
        <w:pStyle w:val="Odsekzoznamu"/>
        <w:numPr>
          <w:ilvl w:val="0"/>
          <w:numId w:val="6"/>
        </w:numPr>
        <w:jc w:val="both"/>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resp. ekvivalentný údaj v krajine sídla uchádzača); </w:t>
      </w:r>
    </w:p>
    <w:p>
      <w:pPr>
        <w:pStyle w:val="Odsekzoznamu"/>
        <w:numPr>
          <w:ilvl w:val="0"/>
          <w:numId w:val="6"/>
        </w:numPr>
        <w:jc w:val="both"/>
        <w:rPr/>
      </w:pPr>
      <w:r>
        <w:rPr>
          <w:rFonts w:cs="Times New Roman" w:ascii="Times New Roman" w:hAnsi="Times New Roman"/>
          <w:b/>
        </w:rPr>
        <w:t>vyplnené a podpísané</w:t>
      </w:r>
      <w:r>
        <w:rPr>
          <w:rFonts w:cs="Times New Roman" w:ascii="Times New Roman" w:hAnsi="Times New Roman"/>
        </w:rPr>
        <w:t xml:space="preserve"> „</w:t>
      </w:r>
      <w:r>
        <w:rPr>
          <w:rFonts w:cs="Times New Roman" w:ascii="Times New Roman" w:hAnsi="Times New Roman"/>
          <w:b/>
          <w:bCs/>
        </w:rPr>
        <w:t>Vyhlásenie o súhlase s podmienkami postupu zadávania koncesie a predstavenie skupiny dodávateľov</w:t>
      </w:r>
      <w:r>
        <w:rPr>
          <w:rFonts w:cs="Times New Roman" w:ascii="Times New Roman" w:hAnsi="Times New Roman"/>
        </w:rPr>
        <w:t>“ podľa vzoru uvedeného v prílohe k tejto časti koncesnej dokumentácie; v prípade skupiny dodávateľov treba uviesť plnú moc pre jedného člena skupiny, ktorý bude oprávnený prijímať pokyny za všetkých a konať v mene všetkých ostatných členov skupiny v tomto postupe zadávania koncesie;</w:t>
      </w:r>
    </w:p>
    <w:p>
      <w:pPr>
        <w:pStyle w:val="Odsekzoznamu"/>
        <w:numPr>
          <w:ilvl w:val="0"/>
          <w:numId w:val="6"/>
        </w:numPr>
        <w:jc w:val="both"/>
        <w:rPr>
          <w:rFonts w:ascii="Times New Roman" w:hAnsi="Times New Roman" w:cs="Times New Roman"/>
          <w:szCs w:val="22"/>
        </w:rPr>
      </w:pPr>
      <w:r>
        <w:rPr>
          <w:rFonts w:cs="Times New Roman" w:ascii="Times New Roman" w:hAnsi="Times New Roman"/>
          <w:b/>
          <w:szCs w:val="22"/>
        </w:rPr>
        <w:t>doklady preukazujúce splnenie podmienok účasti</w:t>
      </w:r>
      <w:r>
        <w:rPr>
          <w:rFonts w:cs="Times New Roman" w:ascii="Times New Roman" w:hAnsi="Times New Roman"/>
          <w:szCs w:val="22"/>
        </w:rPr>
        <w:t>, ktoré sú stanovené v bodoch III.1.1) a III.1.3) informácie o zadávaní podlimitnej koncesie;</w:t>
      </w:r>
    </w:p>
    <w:p>
      <w:pPr>
        <w:pStyle w:val="Odsekzoznamu"/>
        <w:numPr>
          <w:ilvl w:val="0"/>
          <w:numId w:val="6"/>
        </w:numPr>
        <w:jc w:val="both"/>
        <w:rPr>
          <w:rFonts w:ascii="Times New Roman" w:hAnsi="Times New Roman" w:cs="Times New Roman"/>
          <w:szCs w:val="22"/>
        </w:rPr>
      </w:pPr>
      <w:r>
        <w:rPr>
          <w:rFonts w:cs="Times New Roman" w:ascii="Times New Roman" w:hAnsi="Times New Roman"/>
          <w:b/>
          <w:szCs w:val="22"/>
        </w:rPr>
        <w:t xml:space="preserve">vyplnený návrh na plnenie kritérií na vyhodnotenie ponúk  - tabuľka č. 1 a tabuľka č. 2 </w:t>
      </w:r>
      <w:r>
        <w:rPr>
          <w:rFonts w:cs="Times New Roman" w:ascii="Times New Roman" w:hAnsi="Times New Roman"/>
          <w:szCs w:val="22"/>
        </w:rPr>
        <w:t>uvedené v časti A.2 „Kritériá na vyhodnotenie ponúk“ tejto koncesnej dokumentácie;</w:t>
      </w:r>
    </w:p>
    <w:p>
      <w:pPr>
        <w:pStyle w:val="Odsekzoznamu"/>
        <w:numPr>
          <w:ilvl w:val="0"/>
          <w:numId w:val="6"/>
        </w:numPr>
        <w:jc w:val="both"/>
        <w:rPr/>
      </w:pPr>
      <w:r>
        <w:rPr>
          <w:rFonts w:cs="Times New Roman" w:ascii="Times New Roman" w:hAnsi="Times New Roman"/>
          <w:b/>
          <w:szCs w:val="22"/>
        </w:rPr>
        <w:t xml:space="preserve">projekt poskytovania služieb pri prijímaní žiadostí o schengenské víza a národné víza pre Slovenskú republiku </w:t>
      </w:r>
      <w:r>
        <w:rPr>
          <w:rFonts w:cs="Times New Roman" w:ascii="Times New Roman" w:hAnsi="Times New Roman"/>
          <w:szCs w:val="22"/>
        </w:rPr>
        <w:t>zohľadňujúci požiadavky verejného obstarávateľa uvedené v časti B.1 „Opis predmetu koncesie“ a B.2 „</w:t>
      </w:r>
      <w:r>
        <w:rPr>
          <w:rFonts w:cs="Times New Roman" w:ascii="Times New Roman" w:hAnsi="Times New Roman"/>
        </w:rPr>
        <w:t>Obchodné podmienky plnenia predmetu koncesie“</w:t>
      </w:r>
      <w:r>
        <w:rPr>
          <w:rFonts w:cs="Times New Roman" w:ascii="Times New Roman" w:hAnsi="Times New Roman"/>
          <w:szCs w:val="22"/>
        </w:rPr>
        <w:t xml:space="preserve"> tejto koncesnej dokumentácie, ktorý musí obsahovať minimálne nasledovné informácie:</w:t>
      </w:r>
      <w:r>
        <w:rPr>
          <w:rFonts w:cs="Times New Roman" w:ascii="Times New Roman" w:hAnsi="Times New Roman"/>
          <w:b/>
          <w:szCs w:val="22"/>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robný opis služieb poskytovaných uchádzačom, vrátane podrobného opisu postupu jednotlivých fáz prijímania žiadostí o víza, cez ich odovzdanie zastupiteľskému úradu až po doručenie príslušných dokumentov žiadateľom o víza;</w:t>
      </w:r>
    </w:p>
    <w:p>
      <w:pPr>
        <w:pStyle w:val="Normal"/>
        <w:numPr>
          <w:ilvl w:val="0"/>
          <w:numId w:val="3"/>
        </w:numPr>
        <w:spacing w:lineRule="auto" w:line="240" w:before="0" w:after="0"/>
        <w:jc w:val="both"/>
        <w:rPr/>
      </w:pPr>
      <w:r>
        <w:rPr>
          <w:rFonts w:cs="Times New Roman" w:ascii="Times New Roman" w:hAnsi="Times New Roman"/>
        </w:rPr>
        <w:t>zoznam technického vybavenia (vrátane vybavenia zariadeniami pre odoberanie odtlačkov prstov žiadateľov), ktoré bude uchádzač využívať na plnenie predmetu koncesie;</w:t>
      </w:r>
    </w:p>
    <w:p>
      <w:pPr>
        <w:pStyle w:val="Normal"/>
        <w:numPr>
          <w:ilvl w:val="0"/>
          <w:numId w:val="3"/>
        </w:numPr>
        <w:spacing w:lineRule="auto" w:line="240" w:before="0" w:after="0"/>
        <w:jc w:val="both"/>
        <w:rPr/>
      </w:pPr>
      <w:r>
        <w:rPr>
          <w:rFonts w:cs="Times New Roman" w:ascii="Times New Roman" w:hAnsi="Times New Roman"/>
        </w:rPr>
        <w:t xml:space="preserve">systém školenia osôb poskytujúcich predmet koncesie. Požiadavka verejného obstarávateľa: úspešný uchádzač zabezpečuje preškoľovanie novo nastupujúcich osôb poskytujúcich predmet koncesie osobou vopred vyškolenou zastupiteľským úradom, oboznámenie s jednotlivými prvkami vízového procesu (informovanie žiadateľov o vízovej povinnosti, správnom mieste podania žiadosti, prijímanie žiadosti, kontrola predložených dokumentov, výber vízového poplatku, vydávanie cestovného dokladu). Zastupiteľský úrad doručuje informácie o nových prvkoch vízového konania (zmeny v zozname podporných dokladov, výberov poplatkov a pod.); </w:t>
      </w:r>
    </w:p>
    <w:p>
      <w:pPr>
        <w:pStyle w:val="Odsekzoznamu"/>
        <w:numPr>
          <w:ilvl w:val="0"/>
          <w:numId w:val="6"/>
        </w:numPr>
        <w:jc w:val="both"/>
        <w:rPr>
          <w:rFonts w:ascii="Times New Roman" w:hAnsi="Times New Roman" w:cs="Times New Roman"/>
          <w:szCs w:val="22"/>
        </w:rPr>
      </w:pPr>
      <w:r>
        <w:rPr>
          <w:rFonts w:cs="Times New Roman" w:ascii="Times New Roman" w:hAnsi="Times New Roman"/>
          <w:b/>
          <w:szCs w:val="22"/>
        </w:rPr>
        <w:t>vyplnené „</w:t>
      </w:r>
      <w:r>
        <w:rPr>
          <w:rFonts w:cs="Times New Roman" w:ascii="Times New Roman" w:hAnsi="Times New Roman"/>
          <w:b/>
        </w:rPr>
        <w:t xml:space="preserve">Čestné vyhlásenie o súhlase a akceptovaní záväzného návrhu Zmluvy o poskytovaní služieb pri zbere údajov a žiadostí o vízum“ </w:t>
      </w:r>
      <w:r>
        <w:rPr>
          <w:rFonts w:cs="Times New Roman" w:ascii="Times New Roman" w:hAnsi="Times New Roman"/>
          <w:szCs w:val="22"/>
        </w:rPr>
        <w:t>podľa prílohy č. 2 k časti B.2 „Obchodné podmienky plnenia predmetu koncesie“ tejto koncesnej dokumentácie.</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5"/>
        </w:numPr>
        <w:jc w:val="left"/>
        <w:rPr>
          <w:sz w:val="22"/>
          <w:szCs w:val="22"/>
          <w:lang w:val="sk-SK"/>
        </w:rPr>
      </w:pPr>
      <w:r>
        <w:rPr>
          <w:sz w:val="22"/>
          <w:szCs w:val="22"/>
          <w:lang w:val="sk-SK"/>
        </w:rPr>
        <w:t>Vyhotovenie ponuky</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Ponuka je prejav slobodnej vôle uchádzača, že chce verejnému obstarávateľovi ponúknuť plnenie predmetu koncesie pri dodržaní podmienok stanovených verejným obstarávateľom v informácií o zadávaní podlimitnej koncesie a tejto koncesnej dokumentáci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a predložená elektronicky v elektronickom prostriedku JOSEPHINE umiestnenom na webovej adrese </w:t>
      </w:r>
      <w:hyperlink r:id="rId3">
        <w:r>
          <w:rPr>
            <w:rStyle w:val="InternetLink"/>
            <w:rFonts w:eastAsia="Times New Roman" w:cs="Times New Roman" w:ascii="Times New Roman" w:hAnsi="Times New Roman"/>
            <w:bCs/>
          </w:rPr>
          <w:t>https://josephine.proebiz.com/sk/tender/42413/summary</w:t>
        </w:r>
      </w:hyperlink>
      <w:r>
        <w:rPr>
          <w:rFonts w:eastAsia="Times New Roman" w:cs="Times New Roman" w:ascii="Times New Roman" w:hAnsi="Times New Roman"/>
          <w:bCs/>
        </w:rPr>
        <w:t>.</w:t>
      </w:r>
    </w:p>
    <w:p>
      <w:pPr>
        <w:pStyle w:val="Odsekzoznamu"/>
        <w:ind w:left="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Heading4"/>
        <w:numPr>
          <w:ilvl w:val="0"/>
          <w:numId w:val="5"/>
        </w:numPr>
        <w:jc w:val="left"/>
        <w:rPr>
          <w:sz w:val="22"/>
          <w:szCs w:val="22"/>
          <w:lang w:val="sk-SK"/>
        </w:rPr>
      </w:pPr>
      <w:r>
        <w:rPr>
          <w:sz w:val="22"/>
          <w:szCs w:val="22"/>
          <w:lang w:val="sk-SK"/>
        </w:rPr>
        <w:t>Jazyk ponuky</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a a ďalšie doklady a dokumenty v tomto postupe zadávania koncesie sa predkladajú v štátnom jazyku (slovenský jazyk) a môžu byť predložené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930" w:hanging="0"/>
        <w:jc w:val="left"/>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5"/>
        </w:numPr>
        <w:jc w:val="left"/>
        <w:rPr>
          <w:sz w:val="22"/>
          <w:szCs w:val="22"/>
          <w:lang w:val="sk-SK"/>
        </w:rPr>
      </w:pPr>
      <w:r>
        <w:rPr>
          <w:sz w:val="22"/>
          <w:szCs w:val="22"/>
          <w:lang w:val="sk-SK"/>
        </w:rPr>
        <w:t>Mena a ceny uvádzané v ponuk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Uchádzačom navrhované ceny za poskytovanie predmetu koncesie uvedené v ponuke uchádzača musia byť vyjadrené v mene euro vrátane všetkých daní a poplatkov a musia vyjadrovať konečné ceny hradené žiadateľmi o víza v príslušnej krajine uchádzačovi vrátane DPH (tieto sumy nezahŕňajú vízový poplatok, ktorý úspešný uchádzač vyberie od žiadateľa o víza a následne odovzdá príslušnému zastupiteľskému úrad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5"/>
        </w:numPr>
        <w:jc w:val="left"/>
        <w:rPr/>
      </w:pPr>
      <w:r>
        <w:rPr>
          <w:sz w:val="22"/>
          <w:szCs w:val="22"/>
          <w:lang w:val="sk-SK"/>
        </w:rPr>
        <w:t>Náklady na ponuku</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šetky náklady a výdavky spojené s prípravou a predložením ponuky znáša uchádzač bez finančného nároku voči verejnému obstarávateľovi a to bez ohľadu na výsledok postupu zadávania koncesie.</w:t>
      </w:r>
    </w:p>
    <w:p>
      <w:pPr>
        <w:pStyle w:val="Zarkazkladnhotextu2"/>
        <w:ind w:left="993" w:hanging="0"/>
        <w:rPr>
          <w:rFonts w:ascii="Times New Roman" w:hAnsi="Times New Roman" w:eastAsia="Times New Roman" w:cs="Times New Roman"/>
          <w:bCs/>
          <w:lang w:val="sk-SK"/>
        </w:rPr>
      </w:pPr>
      <w:r>
        <w:rPr>
          <w:rFonts w:eastAsia="Times New Roman" w:cs="Times New Roman" w:ascii="Times New Roman" w:hAnsi="Times New Roman"/>
          <w:bCs/>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úk</w:t>
      </w:r>
    </w:p>
    <w:p>
      <w:pPr>
        <w:pStyle w:val="Heading4"/>
        <w:numPr>
          <w:ilvl w:val="0"/>
          <w:numId w:val="5"/>
        </w:numPr>
        <w:jc w:val="left"/>
        <w:rPr>
          <w:sz w:val="22"/>
          <w:szCs w:val="22"/>
          <w:lang w:val="sk-SK"/>
        </w:rPr>
      </w:pPr>
      <w:r>
        <w:rPr>
          <w:sz w:val="22"/>
          <w:szCs w:val="22"/>
          <w:lang w:val="sk-SK"/>
        </w:rPr>
        <w:t>Predloženie ponuky</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Uchádzač si po prihlásení do elektronického prostriedku JOSEPHINE v prehľade - zozname verejných obstarávaní vyberie koncesiu na predmet „Outsourcing pri zbere žiadostí o víza typu C a typu D“.</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Ponuku predloží uchádzač v lehote na predkladanie ponúk podľa bodu 16.1 tejto časti koncesnej dokumentácie vložením požadovaných dokumentov podľa bodu 10.1 tejto časti koncesnej dokumentácie (odporúčaný formát je „PDF“).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Po úspešnom predložení ponuky do elektronického prostriedku JOSEPHINE bude uchádzačovi odoslaný notifikačný informatívny e-mail (a to na emailovú adresu užívateľa uchádzača, ktorý ponuku nahral).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uchádzač predloží ponuku v inej forme alebo iným ako požadovaným spôsobom (napríklad v listinnej podobe), verejný obstarávateľ takéhoto uchádzača vylúči.</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5"/>
        </w:numPr>
        <w:jc w:val="left"/>
        <w:rPr>
          <w:sz w:val="22"/>
          <w:szCs w:val="22"/>
          <w:lang w:val="sk-SK"/>
        </w:rPr>
      </w:pPr>
      <w:r>
        <w:rPr>
          <w:sz w:val="22"/>
          <w:szCs w:val="22"/>
          <w:lang w:val="sk-SK"/>
        </w:rPr>
        <w:t>Lehota na predkladanie ponúk</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y musia byť doručené v lehote na predkladanie ponúk, t.j. do </w:t>
      </w:r>
      <w:r>
        <w:rPr>
          <w:rFonts w:eastAsia="Times New Roman" w:cs="Times New Roman" w:ascii="Times New Roman" w:hAnsi="Times New Roman"/>
          <w:b/>
          <w:bCs/>
          <w:u w:val="single"/>
        </w:rPr>
        <w:t>31.07.2023 do 13:00:00</w:t>
      </w:r>
      <w:r>
        <w:rPr>
          <w:rFonts w:eastAsia="Times New Roman" w:cs="Times New Roman" w:ascii="Times New Roman" w:hAnsi="Times New Roman"/>
          <w:bCs/>
        </w:rPr>
        <w:t xml:space="preserve"> hod.</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Doručenie ponuky je zaznamenávané s presnosťou na sekundy, preto je potrebné predložiť ponuku v dostatočnom časovom predstihu. Ak uchádzač predloží ponuku čo i len o sekundu neskôr, elektronický prostriedok JOSEPHINE vyhodnotí ponuku ako nepredloženú v lehote na predkladanie ponúk. Ponuka predložená po uplynutí lehoty na predkladanie ponúk sa neotvorí.</w:t>
      </w:r>
    </w:p>
    <w:p>
      <w:pPr>
        <w:pStyle w:val="Default"/>
        <w:rPr>
          <w:rFonts w:ascii="Times New Roman" w:hAnsi="Times New Roman" w:eastAsia="Times New Roman" w:cs="Times New Roman"/>
          <w:bCs/>
          <w:sz w:val="22"/>
          <w:szCs w:val="22"/>
        </w:rPr>
      </w:pPr>
      <w:r>
        <w:rPr>
          <w:rFonts w:eastAsia="Times New Roman" w:cs="Times New Roman"/>
          <w:bCs/>
          <w:sz w:val="22"/>
          <w:szCs w:val="22"/>
        </w:rPr>
      </w:r>
    </w:p>
    <w:p>
      <w:pPr>
        <w:pStyle w:val="Heading4"/>
        <w:numPr>
          <w:ilvl w:val="0"/>
          <w:numId w:val="5"/>
        </w:numPr>
        <w:jc w:val="left"/>
        <w:rPr/>
      </w:pPr>
      <w:r>
        <w:rPr>
          <w:sz w:val="22"/>
          <w:szCs w:val="22"/>
          <w:lang w:val="sk-SK"/>
        </w:rPr>
        <w:t>Odvolanie a zmena ponuky</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u môže uchádzač vziať späť do uplynutia lehoty na predkladanie ponúk. Uchádzač pri odvolaní ponuky postupuje obdobne ako pri jej vložení (kliknutím na tlačidlo „Stiahnuť ponuku“). Následne môže uchádzač predložiť novú ponuk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Vyhodnotenie ponúk</w:t>
      </w:r>
    </w:p>
    <w:p>
      <w:pPr>
        <w:pStyle w:val="Default"/>
        <w:ind w:left="494" w:hanging="0"/>
        <w:rPr>
          <w:b/>
          <w:b/>
          <w:sz w:val="22"/>
          <w:szCs w:val="22"/>
          <w:lang w:val="sk-SK"/>
        </w:rPr>
      </w:pPr>
      <w:r>
        <w:rPr>
          <w:b/>
          <w:sz w:val="22"/>
          <w:szCs w:val="22"/>
          <w:lang w:val="sk-SK"/>
        </w:rPr>
      </w:r>
    </w:p>
    <w:p>
      <w:pPr>
        <w:pStyle w:val="Heading4"/>
        <w:numPr>
          <w:ilvl w:val="0"/>
          <w:numId w:val="5"/>
        </w:numPr>
        <w:jc w:val="left"/>
        <w:rPr>
          <w:sz w:val="22"/>
          <w:szCs w:val="22"/>
          <w:lang w:val="sk-SK"/>
        </w:rPr>
      </w:pPr>
      <w:r>
        <w:rPr>
          <w:sz w:val="22"/>
          <w:szCs w:val="22"/>
          <w:lang w:val="sk-SK"/>
        </w:rPr>
        <w:t>Otváranie ponúk</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Otváranie ponúk sa uskutoční dňa </w:t>
      </w:r>
      <w:r>
        <w:rPr>
          <w:rFonts w:eastAsia="Times New Roman" w:cs="Times New Roman" w:ascii="Times New Roman" w:hAnsi="Times New Roman"/>
          <w:b/>
          <w:bCs/>
          <w:u w:val="single"/>
        </w:rPr>
        <w:t>31.07.2023 o 13:10 hod.</w:t>
      </w:r>
      <w:r>
        <w:rPr>
          <w:rFonts w:eastAsia="Times New Roman" w:cs="Times New Roman" w:ascii="Times New Roman" w:hAnsi="Times New Roman"/>
          <w:bCs/>
        </w:rPr>
        <w:t xml:space="preserve"> Uchádzačom, ktorí predložia ponuku v lehote na predkladanie ponúk, nebude umožnené zúčastniť sa otvárania ponúk.</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5"/>
        </w:numPr>
        <w:jc w:val="left"/>
        <w:rPr>
          <w:sz w:val="22"/>
          <w:szCs w:val="22"/>
          <w:lang w:val="sk-SK"/>
        </w:rPr>
      </w:pPr>
      <w:r>
        <w:rPr>
          <w:sz w:val="22"/>
          <w:szCs w:val="22"/>
          <w:lang w:val="sk-SK"/>
        </w:rPr>
        <w:t xml:space="preserve">Vyhodnotenie splnenia podmienok účasti </w:t>
      </w:r>
    </w:p>
    <w:p>
      <w:pPr>
        <w:pStyle w:val="Heading4"/>
        <w:numPr>
          <w:ilvl w:val="1"/>
          <w:numId w:val="5"/>
        </w:numPr>
        <w:ind w:left="993" w:hanging="567"/>
        <w:jc w:val="both"/>
        <w:rPr/>
      </w:pPr>
      <w:r>
        <w:rPr>
          <w:b w:val="false"/>
          <w:sz w:val="22"/>
          <w:szCs w:val="22"/>
          <w:lang w:val="sk-SK"/>
        </w:rPr>
        <w:t xml:space="preserve">Komisia na vyhodnotenie splnenia podmienok účasti a vyhodnotenie ponúk zriadená verejným obstarávateľom (ďalej len „komisia“) vykoná vyhodnotenie splnenia podmienok účasti v súlade s informáciou o zadávaní podlimitnej koncesie. </w:t>
      </w:r>
    </w:p>
    <w:p>
      <w:pPr>
        <w:pStyle w:val="Heading4"/>
        <w:numPr>
          <w:ilvl w:val="1"/>
          <w:numId w:val="5"/>
        </w:numPr>
        <w:ind w:left="993" w:hanging="567"/>
        <w:jc w:val="both"/>
        <w:rPr>
          <w:b w:val="false"/>
          <w:b w:val="false"/>
          <w:sz w:val="22"/>
          <w:szCs w:val="22"/>
          <w:lang w:val="sk-SK"/>
        </w:rPr>
      </w:pPr>
      <w:r>
        <w:rPr>
          <w:b w:val="false"/>
          <w:sz w:val="22"/>
          <w:szCs w:val="22"/>
          <w:lang w:val="sk-SK"/>
        </w:rPr>
        <w:t>Vyhodnotenie splnenia podmienok účasti uchádzačov bude založené na posúdení splnenia podmienok účasti týkajúcich sa osobného postavenia a podmienok účasti technickej alebo odbornej spôsobilosti.</w:t>
      </w:r>
    </w:p>
    <w:p>
      <w:pPr>
        <w:pStyle w:val="Heading4"/>
        <w:numPr>
          <w:ilvl w:val="1"/>
          <w:numId w:val="5"/>
        </w:numPr>
        <w:ind w:left="993" w:hanging="567"/>
        <w:jc w:val="both"/>
        <w:rPr/>
      </w:pPr>
      <w:r>
        <w:rPr>
          <w:b w:val="false"/>
          <w:sz w:val="22"/>
          <w:szCs w:val="22"/>
          <w:lang w:val="sk-SK"/>
        </w:rPr>
        <w:t>Uchádzač, ktorého tvorí skupina dodávateľov, preukazuje splnenie podmienok účasti vo verejnom obstarávaní, ktoré sa týkajú osobného postavenia, za každého člena skupiny osobitne v závislosti od toho, v ktorých krajinách/na ktorých územiach bude člen skupiny dodávateľov poskytovať služby, ktoré sú predmetom koncesie (člen skupiny dodávateľov predloží čestné vyhlásenie podľa bodu III.1.1) informácie o zadávaní podlimitnej koncesie len vo vzťahu k tým krajinám/územiam, v ktorých/na ktorých bude poskytovať služby tvoriace predmet koncesie). Splnenie podmienok účasti, ktoré sa týkajú technickej alebo odbornej spôsobilosti, preukazuje skupina dodávateľov za všetkých členov skupiny spoločne.</w:t>
      </w:r>
    </w:p>
    <w:p>
      <w:pPr>
        <w:pStyle w:val="Heading4"/>
        <w:numPr>
          <w:ilvl w:val="1"/>
          <w:numId w:val="5"/>
        </w:numPr>
        <w:ind w:left="993" w:hanging="567"/>
        <w:jc w:val="both"/>
        <w:rPr>
          <w:b w:val="false"/>
          <w:b w:val="false"/>
          <w:sz w:val="22"/>
          <w:szCs w:val="22"/>
          <w:lang w:val="sk-SK"/>
        </w:rPr>
      </w:pPr>
      <w:r>
        <w:rPr>
          <w:b w:val="false"/>
          <w:sz w:val="22"/>
          <w:szCs w:val="22"/>
          <w:lang w:val="sk-SK"/>
        </w:rPr>
        <w:t>V prípade potreby vysvetlenia alebo doplnenia predložených dokladov požiada verejný  obstarávateľ uchádzača o predloženie vysvetlenia alebo doplnenia predložených dokladov.</w:t>
      </w:r>
    </w:p>
    <w:p>
      <w:pPr>
        <w:pStyle w:val="Normal"/>
        <w:keepNext w:val="true"/>
        <w:numPr>
          <w:ilvl w:val="1"/>
          <w:numId w:val="5"/>
        </w:numPr>
        <w:spacing w:lineRule="auto" w:line="240" w:before="0" w:after="0"/>
        <w:ind w:left="993" w:hanging="567"/>
        <w:jc w:val="both"/>
        <w:outlineLvl w:val="3"/>
        <w:rPr/>
      </w:pPr>
      <w:r>
        <w:rPr>
          <w:rFonts w:cs="Times New Roman" w:ascii="Times New Roman" w:hAnsi="Times New Roman"/>
        </w:rPr>
        <w:t>Ak uchádzač nesplní stanovené podmienky účasti, nedoručí odpoveď na žiadosť o vysvetlenie alebo doplnenie predložených dokladov v stanovenej lehote alebo predložené vysvetlenie alebo doplnenie predložených dokladov nebude svojím obsahom zodpovedať žiadosti verejného obstarávateľa, verejný obstarávateľ upovedomí uchádzača o tom, že bol z postupu zadávania koncesie vylúčený a uvedie dôvod vylúčenia.</w:t>
      </w:r>
    </w:p>
    <w:p>
      <w:pPr>
        <w:pStyle w:val="Normal"/>
        <w:keepNext w:val="true"/>
        <w:numPr>
          <w:ilvl w:val="1"/>
          <w:numId w:val="5"/>
        </w:numPr>
        <w:spacing w:lineRule="auto" w:line="240" w:before="0" w:after="0"/>
        <w:ind w:left="993" w:hanging="567"/>
        <w:jc w:val="both"/>
        <w:outlineLvl w:val="3"/>
        <w:rPr>
          <w:rFonts w:ascii="Times New Roman" w:hAnsi="Times New Roman" w:cs="Times New Roman"/>
        </w:rPr>
      </w:pPr>
      <w:r>
        <w:rPr>
          <w:rFonts w:cs="Times New Roman" w:ascii="Times New Roman" w:hAnsi="Times New Roman"/>
        </w:rPr>
        <w:t xml:space="preserve">Jednotným európskym dokumentom nie je možné predbežne nahradiť doklady na preukázanie splnenia podmienok účasti. </w:t>
      </w:r>
    </w:p>
    <w:p>
      <w:pPr>
        <w:pStyle w:val="Normal"/>
        <w:keepNext w:val="true"/>
        <w:numPr>
          <w:ilvl w:val="0"/>
          <w:numId w:val="0"/>
        </w:numPr>
        <w:spacing w:lineRule="auto" w:line="240" w:before="0" w:after="0"/>
        <w:ind w:left="993" w:hanging="0"/>
        <w:jc w:val="both"/>
        <w:outlineLvl w:val="3"/>
        <w:rPr>
          <w:rFonts w:ascii="Times New Roman" w:hAnsi="Times New Roman" w:cs="Times New Roman"/>
        </w:rPr>
      </w:pPr>
      <w:r>
        <w:rPr>
          <w:rFonts w:cs="Times New Roman" w:ascii="Times New Roman" w:hAnsi="Times New Roman"/>
        </w:rPr>
      </w:r>
    </w:p>
    <w:p>
      <w:pPr>
        <w:pStyle w:val="Heading4"/>
        <w:numPr>
          <w:ilvl w:val="0"/>
          <w:numId w:val="5"/>
        </w:numPr>
        <w:jc w:val="left"/>
        <w:rPr>
          <w:sz w:val="22"/>
          <w:szCs w:val="22"/>
          <w:lang w:val="sk-SK"/>
        </w:rPr>
      </w:pPr>
      <w:r>
        <w:rPr>
          <w:sz w:val="22"/>
          <w:szCs w:val="22"/>
          <w:lang w:val="sk-SK"/>
        </w:rPr>
        <w:t xml:space="preserve">Vyhodnotenie ponúk </w:t>
      </w:r>
    </w:p>
    <w:p>
      <w:pPr>
        <w:pStyle w:val="Normal"/>
        <w:keepNext w:val="true"/>
        <w:numPr>
          <w:ilvl w:val="1"/>
          <w:numId w:val="5"/>
        </w:numPr>
        <w:spacing w:lineRule="auto" w:line="240" w:before="0" w:after="0"/>
        <w:ind w:left="993" w:hanging="567"/>
        <w:jc w:val="both"/>
        <w:outlineLvl w:val="3"/>
        <w:rPr/>
      </w:pPr>
      <w:r>
        <w:rPr>
          <w:rFonts w:cs="Times New Roman" w:ascii="Times New Roman" w:hAnsi="Times New Roman"/>
        </w:rPr>
        <w:t>Vyhodnotenie ponúk je neverejné. Komisia vyhodnotí predložené ponuky z hľadiska splnenia požiadaviek na predmet koncesie.</w:t>
      </w:r>
    </w:p>
    <w:p>
      <w:pPr>
        <w:pStyle w:val="Normal"/>
        <w:keepNext w:val="true"/>
        <w:numPr>
          <w:ilvl w:val="1"/>
          <w:numId w:val="5"/>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Komisia v prípade pochybností overí správnosť informácií a dôkazov, ktoré poskytol uchádzač.</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 prípade nezrovnalosti alebo nejasnosti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w:t>
      </w:r>
    </w:p>
    <w:p>
      <w:pPr>
        <w:pStyle w:val="Normal"/>
        <w:keepNext w:val="true"/>
        <w:numPr>
          <w:ilvl w:val="1"/>
          <w:numId w:val="5"/>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 xml:space="preserve">Zodpovednosť za údaje uvedené v ponuke nesie uchádzač.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Uchádzač, ktorého ponuka bude vylúčená, bude upovedomený o vylúčení jeho ponuky </w:t>
        <w:br/>
        <w:t>s uvedením dôvodu vylúčenia.</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 vyhodnotení ponúk v súlade so stanovenými kritériami na vyhodnotenie ponúk oznámi verejný obstarávateľ všetkým uchádzačom, ktorých ponuky sa podľa stanovených kritérií vyhodnocovali, výsledok vyhodnotenia ponúk vrátane poradia uchádzačov. </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 v postupe zadávania koncesie</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5"/>
        </w:numPr>
        <w:jc w:val="left"/>
        <w:rPr>
          <w:sz w:val="22"/>
          <w:szCs w:val="22"/>
          <w:lang w:val="sk-SK"/>
        </w:rPr>
      </w:pPr>
      <w:r>
        <w:rPr>
          <w:sz w:val="22"/>
          <w:szCs w:val="22"/>
          <w:lang w:val="sk-SK"/>
        </w:rPr>
        <w:t>Dôvernosť postupu zadávania koncesi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ďalej len „úrad“)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postupu zadávania koncesie a tiež povinnosti zverejňovania zmlúv podľa zákona č. 211/2000 Z. z. o slobodnom prístupe k informáciám a o zmene a doplnení niektorých zákonov v znení neskorších predpisov.</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uzavretie zmluvy</w:t>
      </w:r>
    </w:p>
    <w:p>
      <w:pPr>
        <w:pStyle w:val="Heading4"/>
        <w:numPr>
          <w:ilvl w:val="0"/>
          <w:numId w:val="5"/>
        </w:numPr>
        <w:jc w:val="left"/>
        <w:rPr>
          <w:sz w:val="22"/>
          <w:szCs w:val="22"/>
          <w:lang w:val="sk-SK"/>
        </w:rPr>
      </w:pPr>
      <w:r>
        <w:rPr>
          <w:sz w:val="22"/>
          <w:szCs w:val="22"/>
          <w:lang w:val="sk-SK"/>
        </w:rPr>
        <w:t>Uzavretie zmluvy</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uzavrie s úspešným uchádzačom Zmluvu. Uzavretá Zmluva nesmie byť v rozpore s informáciou o zadávaní podlimitnej koncesie, touto koncesnou dokumentáciou a s ponukou predloženou úspešným uchádzačom.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Úspešný uchádzač bude povinný poskytnúť súčinnosť na uzatvorenie Zmluvy tak, aby Zmluva mohla byť uzatvorená najneskôr do 30 dní od doručenia oznámenia uchádzačovi, že sa stal úspešným v tomto postupe zadávania koncesie. Ak úspešný uchádzač neposkytne súčinnosť, verejný obstarávateľ označí za úspešného a vyzve na uzatvorenie Zmluvy uchádzača, ktorý sa umiestnil ako druhý v poradí. Ak súčinnosť neposkytne ani uchádzač podľa predchádzajúcej vety, verejný obstarávateľ označí za úspešného a vyzve na poskytnutie súčinnosti uchádzača, ktorý sa umiestnil na treťom mieste v poradí. Takto bude verejný obstarávateľ postupovať až kým nedôjde k uzatvoreniu Zmluvy alebo neposkytnutiu súčinnosti zo strany všetkých uchádzačov.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 v rámci súčinnosti potrebnej na uzatvorenie Zmluvy bude povinný predložiť informácie o všetkých subdodávateľoch, ktorí sa budú podieľať na plnení Zmluvy v nasledovnom rozsahu: meno a priezvisko/obchodné meno, sídlo/miesto podnikania, IČO alebo ekvivalentný údaj/dátum narodenia (ak nebolo pridelené IČO), podiel plnenia v percentuálnom vyjadrení, údaje o osobe oprávnenej konať za subdodávateľa (meno a priezvisko, adresa pobytu a dátum narodenia).</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 ktorý bude skupinou dodávateľov, bude v rámci súčinnosti potrebnej na uzatvorenie Zmluvy povinný predložiť zmluvu podľa bodu 5.2 tejto časti koncesnej dokumentácie.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Úspešný uchádzač bude v rámci súčinnosti potrebnej na uzatvorenie Zmluvy povinný predložiť verejnému obstarávateľovi informácie o priestoroch, v ktorých plánuje otvoriť vízové centrá a v ktorých bude poskytovať služby pri prijímaní a spracovaní žiadostí o schengenské a národné víza a ich sprievodných dokladov, vrátane adresy a fotodokumentácie o týchto priestoroch v mestách uvedených v bode 6.1 a bode 6.3 tejto časti koncesnej dokumentácie. Verejný obstarávateľ má právo do piatich pracovných dní od doručenia informácii a dokumentov podľa predchádzajúcej vety oznámiť nesúhlas s predloženým návrhom umiestnenia vízového centra vrátane odôvodnenia alebo si vyžiadať doplňujúce informácie. Ak verejný obstarávateľ v lehote podľa predchádzajúcej vety neoznámi úspešnému uchádzačovi nesúhlas s predloženým návrhom alebo si nevyžiada doplňujúce informácie, znamená to odsúhlasenie umiestnenia vízového centra.</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 bude v rámci súčinnosti potrebnej na uzatvorenie Zmluvy povinný predložiť verejnému obstarávateľovi technické, organizačné a personálne bezpečnostné opatrenia podľa bodu 8.5 Zmluvy, ktoré budú tvoriť prílohu č. 3 a prílohu č. 4 Zmluvy.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úspešný uchádzač bude požadovať vyhotovenie Zmluvy v anglickom jazyku, oznámi to verejnému obstarávateľovi v rámci súčinnosti potrebnej na uzatvorenie Zmluvy. Anglické znenie Zmluvy vyhotoví úspešný uchádzač tak, aby Zmluva mohla byť uzatvorená v lehote podľa bodu 22.2 tejto časti koncesnej dokumentácie.</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Podľa § 11 ods. 1 písm. c) zákona o verejnom obstarávaní zákona o verejnom obstarávaní verejný obstarávateľ nesmie uzatvoriť Zmluvu s uchádzačom: </w:t>
      </w:r>
    </w:p>
    <w:p>
      <w:pPr>
        <w:pStyle w:val="Zarkazkladnhotextu2"/>
        <w:numPr>
          <w:ilvl w:val="0"/>
          <w:numId w:val="8"/>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8"/>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8"/>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8"/>
        </w:numPr>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ejto koncesnej dokumentácie).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 bude v rámci súčinnosti potrebnej na uzatvorenie Zmluvy povinný predložiť čestné vyhlásenie podľa článku 5k nariadenia Rady (EÚ) č. 833/2014 (vzor čestného vyhlásenia tvorí prílohu č. 2 tejto koncesnej dokumentácie). Verejný obstarávateľ uvádza, že do ukončenia medzinárodných sankcií voči Rusku a Bielorusku v súvislosti so situáciou na Ukrajine nepresiahne zber víz v Moskve, Sankt Peterburgu a Minsku 10% hodnoty Zmluvy.</w:t>
      </w:r>
    </w:p>
    <w:p>
      <w:pPr>
        <w:pStyle w:val="Zarkazkladnhotextu2"/>
        <w:ind w:left="0"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5"/>
        </w:numPr>
        <w:jc w:val="left"/>
        <w:rPr>
          <w:sz w:val="22"/>
          <w:szCs w:val="22"/>
          <w:lang w:val="sk-SK"/>
        </w:rPr>
      </w:pPr>
      <w:r>
        <w:rPr>
          <w:sz w:val="22"/>
          <w:szCs w:val="22"/>
          <w:lang w:val="sk-SK"/>
        </w:rPr>
        <w:t>Zrušenie postupu zadávania koncesi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môže zrušiť použitý postup zadávania koncesie, pričom o svojom rozhodnutí bezodkladne informuje záujemcov alebo uchádzačov spolu s odôvodnením.</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 xml:space="preserve">Časť VIII. Konflikt záujmov </w:t>
      </w:r>
    </w:p>
    <w:p>
      <w:pPr>
        <w:pStyle w:val="Heading4"/>
        <w:numPr>
          <w:ilvl w:val="0"/>
          <w:numId w:val="5"/>
        </w:numPr>
        <w:jc w:val="left"/>
        <w:rPr>
          <w:sz w:val="22"/>
          <w:szCs w:val="22"/>
          <w:lang w:val="sk-SK"/>
        </w:rPr>
      </w:pPr>
      <w:r>
        <w:rPr>
          <w:sz w:val="22"/>
          <w:szCs w:val="22"/>
          <w:lang w:val="sk-SK"/>
        </w:rPr>
        <w:t>Konflikt záujmov</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zabezpečí, aby v postupe zadávania koncesie nedošlo ku konfliktu záujmov.</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Konflikt záujmov zahŕňa najmä situácie, keď osoba, ktorá môže ovplyvniť výsledok alebo priebeh postupu zadávania koncesie, má priamy alebo nepriamy finančný záujem, ekonomický záujem alebo iný osobný záujem, ktorý možno považovať za ohrozenie jej nestrannosti a nezávislosti v súvislosti s postupom zadávania koncesie.</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príjme primerané opatrenia a vykoná nápravu, ak zistí konflikt záujmov. Opatreniami podľa predchádzajúcej vety sú najmä vylúčenie zainteresovanej osoby z procesu prípravy alebo realizácie postupu zadávania koncesie alebo úprava jej povinností a zodpovednosti s cieľom zabrániť pretrvávaniu konfliktu záujmov. V prípade nemožnosti odstrániť konflikt záujmov inými účinnými opatreniami verejný obstarávateľ vylúči uchádzača z postupu zadávania koncesie. </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požaduje, aby záujemca/uchádzač postupoval tak, aby nedošlo k vzniku konfliktu záujmov. </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 xml:space="preserve">Záujemca/uchádzač je povinný bezodkladne po tom, ako sa dozvie o konflikte záujmov alebo o možnosti jeho vzniku, informovať o tejto skutočnosti verejného obstarávateľa. </w:t>
      </w:r>
    </w:p>
    <w:p>
      <w:pPr>
        <w:pStyle w:val="Heading3"/>
        <w:jc w:val="right"/>
        <w:rPr>
          <w:b/>
          <w:b/>
          <w:sz w:val="22"/>
          <w:szCs w:val="22"/>
          <w:lang w:val="sk-SK"/>
        </w:rPr>
      </w:pPr>
      <w:r>
        <w:rPr>
          <w:b/>
          <w:sz w:val="22"/>
          <w:szCs w:val="22"/>
          <w:lang w:val="sk-SK"/>
        </w:rPr>
        <w:t xml:space="preserve">Príloha k časti A.1 „Pokyny pre záujemcov/uchádzačov“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pPr>
      <w:r>
        <w:rPr>
          <w:rFonts w:cs="Times New Roman" w:ascii="Times New Roman" w:hAnsi="Times New Roman"/>
          <w:b/>
          <w:lang w:eastAsia="sk-SK"/>
        </w:rPr>
        <w:t>Vyhlásenie o súhlase s podmienkami postupu zadávania koncesie a predstavenie skupiny dodávateľov</w:t>
      </w:r>
    </w:p>
    <w:p>
      <w:pPr>
        <w:pStyle w:val="Normal"/>
        <w:autoSpaceDE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widowControl w:val="false"/>
        <w:numPr>
          <w:ilvl w:val="0"/>
          <w:numId w:val="19"/>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Vyhlasujeme, že súhlasíme s podmienkami postupu zadávania koncesie na predmet „Outsourcing pri zbere žiadostí o víza typu C a typu D“, ktoré určil verejný obstarávateľ v informácii o zadávaní podlimitnej koncesie a koncesnej dokumentácii.</w:t>
      </w:r>
    </w:p>
    <w:p>
      <w:pPr>
        <w:pStyle w:val="Normal"/>
        <w:widowControl w:val="false"/>
        <w:numPr>
          <w:ilvl w:val="0"/>
          <w:numId w:val="19"/>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Vyhlasujeme, že všetky údaje a dokumenty predložené v našej ponuke sú pravdivé.</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b/>
          <w:b/>
          <w:i/>
          <w:i/>
        </w:rPr>
      </w:pPr>
      <w:r>
        <w:rPr>
          <w:rFonts w:eastAsia="SimSun;宋体" w:cs="Times New Roman" w:ascii="Times New Roman" w:hAnsi="Times New Roman"/>
          <w:b/>
          <w:i/>
        </w:rPr>
        <w:t>Iba pre skupinu dodávateľov:</w:t>
      </w:r>
    </w:p>
    <w:p>
      <w:pPr>
        <w:pStyle w:val="Normal"/>
        <w:autoSpaceDE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p>
      <w:pPr>
        <w:pStyle w:val="Normal"/>
        <w:widowControl w:val="false"/>
        <w:numPr>
          <w:ilvl w:val="0"/>
          <w:numId w:val="10"/>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w:t>
      </w:r>
      <w:r>
        <w:rPr>
          <w:rFonts w:eastAsia="SimSun;宋体" w:cs="Times New Roman" w:ascii="Times New Roman" w:hAnsi="Times New Roman"/>
        </w:rPr>
        <w:t xml:space="preserve">, že v prípade prijatia našej ponuky v tomto postupe zadávania koncesie vytvoríme pred uzatvorením Zmluvy, </w:t>
      </w:r>
      <w:r>
        <w:rPr>
          <w:rFonts w:cs="Times New Roman" w:ascii="Times New Roman" w:hAnsi="Times New Roman"/>
        </w:rPr>
        <w:t xml:space="preserve">z dôvodu jej riadneho plnenia,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0"/>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w:t>
      </w:r>
    </w:p>
    <w:p>
      <w:pPr>
        <w:pStyle w:val="Normal"/>
        <w:widowControl w:val="false"/>
        <w:numPr>
          <w:ilvl w:val="0"/>
          <w:numId w:val="10"/>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  ................................................................................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na základe ktorého je člen skupiny dodávateľov oprávnený komunikovať, prijímať pokyny a konať za skupinu dodávateľov vo veciach týkajúcich sa postupu zadávania koncesie na predmet ,,Outsourcing pri zbere žiadostí o víza typu C a typu D“.</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každého člena skupiny dodávateľov alebo osoby oprávnenej konať za každého člena skupiny dodávateľov</w:t>
      </w:r>
    </w:p>
    <w:p>
      <w:pPr>
        <w:pStyle w:val="Normal"/>
        <w:widowControl w:val="false"/>
        <w:spacing w:lineRule="auto" w:line="240"/>
        <w:jc w:val="center"/>
        <w:rPr>
          <w:rStyle w:val="Nadpis3Char"/>
          <w:rFonts w:eastAsia="Calibri"/>
          <w:b/>
          <w:b/>
          <w:sz w:val="22"/>
          <w:szCs w:val="28"/>
          <w:lang w:val="sk-SK"/>
        </w:rPr>
      </w:pPr>
      <w:r>
        <w:rPr>
          <w:rFonts w:cs="Times New Roman" w:ascii="Times New Roman" w:hAnsi="Times New Roman"/>
          <w:i/>
          <w:lang w:val="sk-SK"/>
        </w:rPr>
      </w:r>
    </w:p>
    <w:p>
      <w:pPr>
        <w:pStyle w:val="Normal"/>
        <w:widowControl w:val="false"/>
        <w:spacing w:lineRule="auto" w:line="240"/>
        <w:jc w:val="center"/>
        <w:rPr>
          <w:rFonts w:ascii="Times New Roman" w:hAnsi="Times New Roman" w:cs="Times New Roman"/>
          <w:b/>
          <w:b/>
          <w:szCs w:val="28"/>
        </w:rPr>
      </w:pPr>
      <w:r>
        <w:rPr>
          <w:rStyle w:val="Nadpis3Char"/>
          <w:rFonts w:eastAsia="Calibri"/>
          <w:b/>
          <w:sz w:val="22"/>
          <w:szCs w:val="28"/>
          <w:lang w:val="sk-SK"/>
        </w:rPr>
        <w:t>A.2 - Kritériá na vyhodnotenie ponúk</w:t>
      </w:r>
    </w:p>
    <w:p>
      <w:pPr>
        <w:pStyle w:val="TextBody"/>
        <w:numPr>
          <w:ilvl w:val="0"/>
          <w:numId w:val="22"/>
        </w:numPr>
        <w:ind w:left="284" w:hanging="284"/>
        <w:rPr/>
      </w:pPr>
      <w:r>
        <w:rPr>
          <w:rFonts w:cs="Times New Roman" w:ascii="Times New Roman" w:hAnsi="Times New Roman"/>
          <w:color w:val="000000"/>
          <w:szCs w:val="22"/>
          <w:lang w:val="sk-SK"/>
        </w:rPr>
        <w:t>Verejný obstarávateľ vyhodnotí ponuky, ktoré predložili uchádzači spĺňajúci podmienky účasti a ktoré spĺňajú požiadavky na predmet koncesie, na základe nasledovných kritérií:</w:t>
      </w:r>
    </w:p>
    <w:p>
      <w:pPr>
        <w:pStyle w:val="Odsekzoznamu"/>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t xml:space="preserve">Kritérium č. 1: Najkratšia lehota začatia poskytovania služieb pri prijímaní </w:t>
      </w:r>
      <w:r>
        <w:rPr>
          <w:rFonts w:cs="Times New Roman" w:ascii="Times New Roman" w:hAnsi="Times New Roman"/>
          <w:b/>
          <w:bCs/>
        </w:rPr>
        <w:t>a spracovaní</w:t>
      </w:r>
      <w:r>
        <w:rPr>
          <w:rFonts w:cs="Times New Roman" w:ascii="Times New Roman" w:hAnsi="Times New Roman"/>
          <w:bCs/>
        </w:rPr>
        <w:t xml:space="preserve"> </w:t>
      </w:r>
      <w:r>
        <w:rPr>
          <w:rFonts w:cs="Times New Roman" w:ascii="Times New Roman" w:hAnsi="Times New Roman"/>
          <w:b/>
          <w:bCs/>
        </w:rPr>
        <w:t>žiadostí o schengenské víza a ich sprievodných dokladov</w:t>
      </w:r>
      <w:r>
        <w:rPr>
          <w:rFonts w:cs="Times New Roman" w:ascii="Times New Roman" w:hAnsi="Times New Roman"/>
          <w:b/>
          <w:color w:val="000000"/>
          <w:szCs w:val="22"/>
          <w:lang w:val="sk-SK"/>
        </w:rPr>
        <w:t xml:space="preserve"> vo vybraných mestác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a môže zaviazať na začatie poskytovania služieb pri prijímaní </w:t>
      </w:r>
      <w:r>
        <w:rPr>
          <w:rFonts w:cs="Times New Roman" w:ascii="Times New Roman" w:hAnsi="Times New Roman"/>
          <w:bCs/>
        </w:rPr>
        <w:t>a spracovaní žiadostí o schengenské víza a ich sprievodných dokladov</w:t>
      </w:r>
      <w:r>
        <w:rPr>
          <w:rFonts w:cs="Times New Roman" w:ascii="Times New Roman" w:hAnsi="Times New Roman"/>
          <w:color w:val="000000"/>
          <w:szCs w:val="22"/>
          <w:lang w:val="sk-SK"/>
        </w:rPr>
        <w:t xml:space="preserve"> v mestách uvedených v tabuľke č. 1 v lehote od 30 do 90 dní od nadobudnutia účinnosti Zmluvy. Ak uchádzač vo svojej ponuke predloží návrh na začatie poskytovania služieb pri prijímaní žiadostí o schengenské víza v niektorom z miest uvedených tabuľke č. 1 v lehote dlhšej ako 90 dní odo dňa nadobudnutia účinnosti Zmluvy, znamená to nesplnenie požiadaviek na predmet koncesie a vylúčenie uchádzača z postupu zadávania koncesie. Ak uchádzač uvedie v návrhu na plnenie kritéria č. 1 hodnotu kratšiu ako 30 dní, bude pre účely vyhodnotenia kritéria č. 1 verejný obstarávateľ považovať tento návrh za taký, ako keby uchádzač uviedol hodnotu 30 dní. Uchádzač v tabuľke č. 1 uvedie celé číslo od 30 do 90.</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Maximálny počet bodov za každé jedno mesto uvedené v tabuľke č. 1 je 2 body a pridelí sa ponuke uchádzača s najkratšou lehotou začatia poskytovania služieb pri prijímaní </w:t>
      </w:r>
      <w:r>
        <w:rPr>
          <w:rFonts w:cs="Times New Roman" w:ascii="Times New Roman" w:hAnsi="Times New Roman"/>
          <w:bCs/>
        </w:rPr>
        <w:t>a spracovaní žiadostí o schengenské víza a ich sprievodných dokladov</w:t>
      </w:r>
      <w:r>
        <w:rPr>
          <w:rFonts w:cs="Times New Roman" w:ascii="Times New Roman" w:hAnsi="Times New Roman"/>
          <w:color w:val="000000"/>
          <w:szCs w:val="22"/>
          <w:lang w:val="sk-SK"/>
        </w:rPr>
        <w:t xml:space="preserve"> vo vyhodnocovanom meste. Pri návrhoch na plnenie kritéria vo vyhodnocovanom meste uvedených v ponukách ostatných uchádzačov sa počet prideľovaných bodov určí nasledovne: Bodové hodnotenie pre navrhovanú lehotu začatia poskytovania služieb pri prijímaní </w:t>
      </w:r>
      <w:r>
        <w:rPr>
          <w:rFonts w:cs="Times New Roman" w:ascii="Times New Roman" w:hAnsi="Times New Roman"/>
          <w:bCs/>
        </w:rPr>
        <w:t>a spracovaní žiadostí o schengenské víza a ich sprievodných dokladov</w:t>
      </w:r>
      <w:r>
        <w:rPr>
          <w:rFonts w:cs="Times New Roman" w:ascii="Times New Roman" w:hAnsi="Times New Roman"/>
          <w:color w:val="000000"/>
          <w:szCs w:val="22"/>
          <w:lang w:val="sk-SK"/>
        </w:rPr>
        <w:t xml:space="preserve"> vo vyhodnocovanom meste sa vypočíta ako podiel najnižšej navrhovanej lehoty začatia poskytovania služieb pri prijímaní </w:t>
      </w:r>
      <w:r>
        <w:rPr>
          <w:rFonts w:cs="Times New Roman" w:ascii="Times New Roman" w:hAnsi="Times New Roman"/>
          <w:bCs/>
        </w:rPr>
        <w:t>a spracovaní žiadostí o schengenské víza a ich sprievodných dokladov</w:t>
      </w:r>
      <w:r>
        <w:rPr>
          <w:rFonts w:cs="Times New Roman" w:ascii="Times New Roman" w:hAnsi="Times New Roman"/>
          <w:color w:val="000000"/>
          <w:szCs w:val="22"/>
          <w:lang w:val="sk-SK"/>
        </w:rPr>
        <w:t xml:space="preserve"> vo vyhodnocovanom meste a navrhovanej lehoty začatia poskytovania služieb pri prijímaní </w:t>
      </w:r>
      <w:r>
        <w:rPr>
          <w:rFonts w:cs="Times New Roman" w:ascii="Times New Roman" w:hAnsi="Times New Roman"/>
          <w:bCs/>
        </w:rPr>
        <w:t>a spracovaní žiadostí o schengenské víza a ich sprievodných dokladov</w:t>
      </w:r>
      <w:r>
        <w:rPr>
          <w:rFonts w:cs="Times New Roman" w:ascii="Times New Roman" w:hAnsi="Times New Roman"/>
          <w:color w:val="000000"/>
          <w:szCs w:val="22"/>
          <w:lang w:val="sk-SK"/>
        </w:rPr>
        <w:t xml:space="preserve"> vo vyhodnocovanom meste uvedenej vo vyhodnocovanej ponuke, prenásobený maximálnym počtom bodov, ktoré sa prideľuje pre každé jedno mesto, t. j. 2. Výsledný počet bodov za každé jedno mesto sa zaokrúhli matematicky na dve desatinné miest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Súčet bodov vypočítaných postupom podľa predchádzajúceho odseku za jednotlivé mestá bude predstavovať celkovú výšku bodov, ktoré uchádzač získa za kritérium č. 1. Maximálny počet bodov za kritérium č. 1 je 52. Uchádzač je povinný v ponuke predložiť vyplnenú tabuľku č. 1. </w:t>
      </w:r>
    </w:p>
    <w:p>
      <w:pPr>
        <w:pStyle w:val="Normal"/>
        <w:ind w:left="720" w:hanging="0"/>
        <w:jc w:val="both"/>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center"/>
        <w:rPr/>
      </w:pPr>
      <w:r>
        <w:rPr>
          <w:rFonts w:cs="Times New Roman" w:ascii="Times New Roman" w:hAnsi="Times New Roman"/>
          <w:b/>
        </w:rPr>
        <w:t>Tabuľka</w:t>
      </w:r>
      <w:r>
        <w:rPr/>
        <w:t xml:space="preserve"> č. 1</w:t>
      </w:r>
    </w:p>
    <w:tbl>
      <w:tblPr>
        <w:tblW w:w="8602" w:type="dxa"/>
        <w:jc w:val="left"/>
        <w:tblInd w:w="607" w:type="dxa"/>
        <w:tblLayout w:type="fixed"/>
        <w:tblCellMar>
          <w:top w:w="0" w:type="dxa"/>
          <w:left w:w="108" w:type="dxa"/>
          <w:bottom w:w="0" w:type="dxa"/>
          <w:right w:w="108" w:type="dxa"/>
        </w:tblCellMar>
      </w:tblPr>
      <w:tblGrid>
        <w:gridCol w:w="2950"/>
        <w:gridCol w:w="5652"/>
      </w:tblGrid>
      <w:tr>
        <w:trPr>
          <w:trHeight w:val="7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sto</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Lehota začatia poskytovania služieb pri prijímaní a spracovaní žiadostí o schengenské víza a ich sprievodných dokladov v kalendárnych dňoch odo dňa nadobudnutia účinnosti Zmluvy.  Uchádzač uvedie celé číslo od 30 do 90</w:t>
            </w:r>
          </w:p>
        </w:tc>
      </w:tr>
      <w:tr>
        <w:trPr>
          <w:trHeight w:val="3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en-čen (Shenze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Čchang-ša (Changsh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chun-ming (Kunming)</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Čchung-čching (Chongqing)</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u-chan (Wuha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Ťi-nan (Jina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i-an (Xi´a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čou (Fuzhou)</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nking (Nanjing)</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Čang-čou (Hangzhou)</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ikózia (Nicosi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ngkok</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huket</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Čhiang Mai (Chiang Ma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ashington D.C</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ew York (štát New York)</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Los Angeles (štát Kalifornia)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hicago (štát Illinoi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n Francisco (štát Kaliforni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ouston (štát Texa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tlanta (štát Georgi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ami (štát Florid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attle (štát Washingto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Boston (štát Massachusett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akart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ijád (Riyadh)</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t xml:space="preserve">Kritérium č. 2: Najnižšia celková konečná výška odplaty za poskytnutie služieb pri prijímaní a spracovaní žiadostí o schengenské víza a národné víza vrátane DPH </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pPr>
      <w:r>
        <w:rPr>
          <w:rFonts w:cs="Times New Roman" w:ascii="Times New Roman" w:hAnsi="Times New Roman"/>
          <w:color w:val="000000"/>
          <w:szCs w:val="22"/>
          <w:lang w:val="sk-SK"/>
        </w:rPr>
        <w:t xml:space="preserve">Maximálny počet bodov za kritérium č. 2 je 48. Všetky ceny predložené uchádzačom v tabuľke č. 2 musia byť vyjadrené v mene euro a musia byť zaokrúhlené najviac na 2 desatinné miest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Maximálny počet bodov sa pridelí ponuke uchádzača s najnižšou celkovou ponúknutou výškou odplaty</w:t>
      </w:r>
      <w:r>
        <w:rPr>
          <w:rFonts w:cs="Times New Roman" w:ascii="Times New Roman" w:hAnsi="Times New Roman"/>
          <w:b/>
          <w:color w:val="000000"/>
          <w:szCs w:val="22"/>
          <w:lang w:val="sk-SK"/>
        </w:rPr>
        <w:t xml:space="preserve"> </w:t>
      </w:r>
      <w:r>
        <w:rPr>
          <w:rFonts w:cs="Times New Roman" w:ascii="Times New Roman" w:hAnsi="Times New Roman"/>
          <w:color w:val="000000"/>
          <w:szCs w:val="22"/>
          <w:lang w:val="sk-SK"/>
        </w:rPr>
        <w:t>za poskytnutie služieb pri prijímaní a spracovaní žiadostí o schengenské víza a národné víza vrátane DPH hradenou žiadateľmi o vízum uchádzačovi v súčte spolu za všetky krajiny/územia, kde bude predmet koncesie poskytovaný. Pri návrhoch na plnenie kritéria uvedených v ponukách ostatných uchádzačov sa počet prideľovaných bodov určí matematickou úmerou. Bodové hodnotenie pre navrhovanú cenu za stanovené kritérium sa vypočíta ako podiel najnižšej navrhovanej ceny a navrhovanej ceny v príslušnej vyhodnocovanej ponuke, prenásobený maximálnym počtom bodov, ktorý sa prideľuje pre toto kritérium, t. j. 48. Výsledný počet bodov za kritérium sa zaokrúhli matematicky na dve desatinné miest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Konečná výška odplaty vrátane DPH za poskytnutie služieb pri prijímaní a spracovaní žiadostí o schengenské vízum predložená uchádzačom nesmie presiahnuť 40 eur za jednu spracovanú žiadosť o vízum, v opačnom prípade bude uchádzač vylúčený z postupu zadávania koncesie. Do konečnej výšky odplaty za poskytnutie služieb, t.j. do hodnoty predloženej uchádzačom v tabuľke č. 2, sa nezahŕňa vízový poplatok, ktorý úspešný uchádzač vyberie od žiadateľa a odovzdá ho zastupiteľskému úrad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Celková cena odplaty vrátane DPH za poskytnutie služieb pri prijímaní a spracovaní žiadostí o národné vízum predložená uchádzačom nesmie presiahnuť 50 eur za jednu spracovanú žiadosť o vízum, v opačnom prípade bude uchádzač vylúčený z postupu zadávania koncesie. Do odplaty za poskytnutie služieb, t.j. do hodnoty predloženej uchádzačom v tabuľke č. 2, sa nezahŕňa vízový poplatok, ktorý úspešný uchádzač vyberie od žiadateľa a odovzdá ho zastupiteľskému úrad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konečnej cene odplaty za poskytnutie služieb pri zbieraní žiadostí o schengenské víza a zbieraní žiadostí o národné víza musia byť zohľadnené všetky náklady uchádzača v súlade so všeobecne záväznými právnymi predpismi štátu, v ktorom má vízové centrum vykonávať činnosť, vrátane požadovaných daní a poplatkov súvisiacich s plnením predmetu koncesie. Uchádzačom navrhnutá  výška odplaty za poskytnutie služieb je maximálna a nesmie byť navýšená o žiadne ďalšie čiastky alebo plnenia priamo alebo nepriamo súvisiace s poskytovaním služieb a plnením úloh uchádzača prostredníctvom vízového centra. Ak po nadobudnutí účinnosti Zmluvy dôjde k zvýšeniu maximálneho vízového poplatku za schengenské vízum uvedeného v článku 16 ods. 1 vízového kódexu, môže úspešný uchádzač písomne požiadať verejného obstarávateľa o zvýšenie odplaty za poskytnutie služieb žiadateľovi o schengenské vízum, a to najviac o toľko percent, o koľko sa zvýšila výška maximálneho vízového poplatku uvedeného v článku 16 ods. 1 vízového kódexu. Zmena výšky odplaty za poskytnutie služieb žiadateľovi o schengenské vízum sa uskutoční dodatkom k Zmluve a vypočíta sa podľa vzorca uvedeného v bode 11.6 Zmluvy.</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 bude oprávnený vyberať odplatu za poskytnutie služieb pri zbieraní žiadostí o schengenské víza a zbieraní žiadostí o národné víza v eurách alebo v peňažnej mene toho štátu, v ktorom má sídlo vízové centrum prostredníctvom ktorého sa vyberá odplata, prepočítanú z meny euro referenčným výmenným kurzom stanoveným miestnou centrálnou bankou platným v deň predchádzajúci dňu výberu odplaty za poskytnuté služby za predpokladu, že miestna centrálna banka stanovuje referenčný výmenný kurz častejšie ako Národná banka Slovenska a Európska centrálna banka. Ak miestna centrálna banka nestanovuje referenčný výmenný kurz častejšie ako Národná banka Slovenska a Európska centrálna banka, úspešný uchádzač bude oprávnený vyberať odplatu za poskytnutie služieb v peňažnej mene toho štátu, v ktorom má sídlo vízové centrum vyberajúce odplatu, prepočítanú z meny euro referenčným výmenným kurzom určeným a vyhláseným Európskou centrálnou bankou alebo Národnou bankou Slovenska, ktorý je platný v deň predchádzajúci dňu výberu odplaty za poskytnutú službu. </w:t>
      </w:r>
    </w:p>
    <w:p>
      <w:pPr>
        <w:pStyle w:val="Normal"/>
        <w:ind w:left="720" w:hanging="0"/>
        <w:jc w:val="center"/>
        <w:rPr/>
      </w:pPr>
      <w:r>
        <w:rPr/>
        <w:t>Tabuľka č. 2</w:t>
      </w:r>
    </w:p>
    <w:tbl>
      <w:tblPr>
        <w:tblW w:w="9169" w:type="dxa"/>
        <w:jc w:val="left"/>
        <w:tblInd w:w="607" w:type="dxa"/>
        <w:tblLayout w:type="fixed"/>
        <w:tblCellMar>
          <w:top w:w="0" w:type="dxa"/>
          <w:left w:w="108" w:type="dxa"/>
          <w:bottom w:w="0" w:type="dxa"/>
          <w:right w:w="108" w:type="dxa"/>
        </w:tblCellMar>
      </w:tblPr>
      <w:tblGrid>
        <w:gridCol w:w="2365"/>
        <w:gridCol w:w="1707"/>
        <w:gridCol w:w="1837"/>
        <w:gridCol w:w="3260"/>
      </w:tblGrid>
      <w:tr>
        <w:trPr>
          <w:trHeight w:val="20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Krajina/územ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6"/>
                <w:szCs w:val="16"/>
              </w:rPr>
              <w:t xml:space="preserve">Predpokladaný počet žiadostí o víza prijatých a spracovaných uchádzačom počas trvania Zmluvy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6"/>
                <w:szCs w:val="16"/>
              </w:rPr>
              <w:t xml:space="preserve">Konečná výška odplaty vrátane DPH hradená žiadateľom o vízum uchádzačovi  vyjadrená v mene euro za 1 prijatú a spracovanú žiadosť o vízu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6"/>
                <w:szCs w:val="16"/>
              </w:rPr>
              <w:t>Konečná výška odplaty celkom hradená žiadateľmi o vízum uchádzačovi v mene euro (súčin predpokladaného počtu žiadostí o víza prijatých a spracovaných uchádzačom počas trvania Zmluvy a konečnej výšky odplaty vrátane DPH hradenej žiadateľom o vízum uchádzačovi za 1 prijatú a spracovanú žiadosť o vízu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6"/>
                <w:szCs w:val="16"/>
              </w:rPr>
              <w:t xml:space="preserve">Čína schengenské víza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730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India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30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0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Kazachstan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75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územie Palestíny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9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Bielorusko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4 9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usko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9 70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Kuvajt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30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
                <w:sz w:val="16"/>
                <w:szCs w:val="16"/>
              </w:rPr>
              <w:t>Spojené arabské emiráty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9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Turecko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454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Egypt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303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Cyprus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386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Thajsko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1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0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USA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7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Indonézia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7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7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Saudská Arábia schengensk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7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India národn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 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Kazachstan národn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 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Kirgizsko národn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sz w:val="16"/>
                <w:szCs w:val="16"/>
              </w:rPr>
              <w:t>3 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Uzbekistan národn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 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7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Filipíny národné ví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sz w:val="16"/>
                <w:szCs w:val="16"/>
              </w:rPr>
              <w:t>2 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eastAsia="sk-SK"/>
              </w:rPr>
            </w:pPr>
            <w:r>
              <w:rPr>
                <w:rFonts w:cs="Times New Roman" w:ascii="Times New Roman" w:hAnsi="Times New Roman"/>
                <w:b/>
                <w:sz w:val="16"/>
                <w:szCs w:val="16"/>
                <w:lang w:eastAsia="sk-SK"/>
              </w:rPr>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Spol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2"/>
        </w:numPr>
        <w:ind w:left="284" w:hanging="284"/>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počtu bodov získaných jednotlivými uchádzačmi v súčte spolu za kritérium č. 1 a kritérium č. 2 sa určí poradie uchádzačov (od najväčšieho počtu bodov po najnižší počet bodov). </w:t>
      </w:r>
    </w:p>
    <w:p>
      <w:pPr>
        <w:pStyle w:val="Normal"/>
        <w:autoSpaceDE w:val="false"/>
        <w:spacing w:lineRule="auto" w:line="240" w:before="0" w:after="0"/>
        <w:ind w:left="284" w:hanging="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2"/>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v súčte bodov za kritérium č. 1 a kritérium č. 2 spomedzi všetkých uchádzačov, ktorých ponuky sa budú vyhodnocovať, získa najvyšší počet bodov, spĺňa podmienky účasti, požiadavky na predmet koncesie a nebude z postupu zadávania koncesie vylúčený alebo jeho ponuka nebude z postupu zadávania koncesie vylúčená. V prípade rovnosti dosiahnutých bodov viacerými uchádzačmi na niektorom z miest poradia o konečnom poradí rozhodne vyšší počet bodov získaných v kritériu č. 1. Maximálny počet bodov, ktorý môže uchádzač získať spolu za obe kritéria na vyhodnotenie ponúk, je 100</w:t>
      </w:r>
      <w:r>
        <w:rPr>
          <w:rFonts w:cs="Times New Roman" w:ascii="Times New Roman" w:hAnsi="Times New Roman"/>
          <w:b/>
          <w:bCs/>
          <w:color w:val="000000"/>
          <w:lang w:eastAsia="sk-SK"/>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highlight w:val="yellow"/>
          <w:lang w:val="sk-SK" w:eastAsia="sk-SK"/>
        </w:rPr>
      </w:pPr>
      <w:r>
        <w:rPr>
          <w:rFonts w:cs="Times New Roman" w:ascii="Times New Roman" w:hAnsi="Times New Roman"/>
          <w:b/>
          <w:color w:val="000000"/>
          <w:szCs w:val="22"/>
          <w:highlight w:val="yellow"/>
          <w:lang w:val="sk-SK" w:eastAsia="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jc w:val="center"/>
        <w:rPr>
          <w:rFonts w:ascii="Times New Roman" w:hAnsi="Times New Roman" w:cs="Times New Roman"/>
          <w:b/>
          <w:b/>
          <w:color w:val="000000"/>
          <w:sz w:val="22"/>
          <w:szCs w:val="22"/>
          <w:lang w:val="sk-SK"/>
        </w:rPr>
      </w:pPr>
      <w:r>
        <w:rPr>
          <w:rFonts w:cs="Times New Roman"/>
          <w:b/>
          <w:color w:val="000000"/>
          <w:sz w:val="22"/>
          <w:szCs w:val="22"/>
          <w:lang w:val="sk-SK"/>
        </w:rPr>
      </w:r>
    </w:p>
    <w:p>
      <w:pPr>
        <w:pStyle w:val="Normal"/>
        <w:spacing w:lineRule="auto" w:line="240" w:before="0" w:after="0"/>
        <w:ind w:left="284" w:hanging="0"/>
        <w:jc w:val="both"/>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Heading3"/>
        <w:jc w:val="center"/>
        <w:rPr>
          <w:b/>
          <w:b/>
          <w:sz w:val="22"/>
          <w:szCs w:val="22"/>
          <w:lang w:val="sk-SK"/>
        </w:rPr>
      </w:pPr>
      <w:r>
        <w:rPr>
          <w:b/>
          <w:sz w:val="22"/>
          <w:szCs w:val="22"/>
          <w:lang w:val="sk-SK"/>
        </w:rPr>
        <w:t>B.1 - Opis predmetu koncesie</w:t>
      </w:r>
    </w:p>
    <w:p>
      <w:pPr>
        <w:pStyle w:val="TextBody"/>
        <w:ind w:left="284"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redmetom koncesie je poskytovanie služieb pri prijímaní a spracovaní žiadostí o schengenské víza </w:t>
      </w:r>
      <w:r>
        <w:rPr>
          <w:rFonts w:cs="Times New Roman" w:ascii="Times New Roman" w:hAnsi="Times New Roman"/>
        </w:rPr>
        <w:t>a ich sprievodných dokladov</w:t>
      </w:r>
      <w:r>
        <w:rPr>
          <w:rFonts w:cs="Times New Roman" w:ascii="Times New Roman" w:hAnsi="Times New Roman"/>
          <w:color w:val="000000"/>
          <w:szCs w:val="22"/>
          <w:lang w:val="sk-SK"/>
        </w:rPr>
        <w:t xml:space="preserve"> v Číne, Indii, Kazachstane, na území Palestíny, Bielorusku, Rusku, Kuvajte, Spojených arabských emirátoch, Turecku, Egypte, na Cypre, Thajsku, Spojených štátoch amerických, Indonézii a Saudskej Arábii prostredníctvom vízových centier v mestách uvedených v bode 6.1 časti A.1 „Pokyny pre záujemcov/uchádzačov“ tejto koncesnej dokumentácie a pri prijímaní a spracovaní žiadostí o národné víza</w:t>
      </w:r>
      <w:r>
        <w:rPr>
          <w:rFonts w:cs="Times New Roman" w:ascii="Times New Roman" w:hAnsi="Times New Roman"/>
        </w:rPr>
        <w:t xml:space="preserve"> a ich sprievodných dokladov</w:t>
      </w:r>
      <w:r>
        <w:rPr>
          <w:rFonts w:cs="Times New Roman" w:ascii="Times New Roman" w:hAnsi="Times New Roman"/>
          <w:color w:val="000000"/>
          <w:szCs w:val="22"/>
          <w:lang w:val="sk-SK"/>
        </w:rPr>
        <w:t xml:space="preserve"> v Indii, Kazachstane, Kirgizsku, Uzbekistane a na Filipínach prostredníctvom vízových centier v mestách uvedených v bode 6.3 časti A.1 „Pokyny pre záujemcov/uchádzačov“ tejto koncesnej dokumentácie. Úspešný uchádzač po ukončení medzinárodných sankcií voči Bielorusku a Rusku najneskôr do 90 dní od doručenia písomnej požiadavky verejného obstarávateľa, bude povinný otvoriť vízové centrum alebo vízové centrá a začať poskytovať služby pri prijímaní a spracovaní žiadostí o schengenské víza </w:t>
      </w:r>
      <w:r>
        <w:rPr>
          <w:rFonts w:cs="Times New Roman" w:ascii="Times New Roman" w:hAnsi="Times New Roman"/>
        </w:rPr>
        <w:t>a ich sprievodných dokladov</w:t>
      </w:r>
      <w:r>
        <w:rPr>
          <w:rFonts w:cs="Times New Roman" w:ascii="Times New Roman" w:hAnsi="Times New Roman"/>
          <w:color w:val="000000"/>
          <w:szCs w:val="22"/>
          <w:lang w:val="sk-SK"/>
        </w:rPr>
        <w:t xml:space="preserve"> vo vízovom centre alebo vízových centrách v mestách podľa bodu 6.2 časti A.1 „Pokyny pre záujemcov/uchádzačov“ tejto koncesnej dokumentácie uvedených v písomnej požiadavke verejného obstarávateľa. Verejný obstarávateľ bude oprávnený doručiť písomnú požiadavku podľa predchádzajúcej vety podľa svojich aktuálnych potrieb individuálne ku každému mestu uvedenému v bode 6.2 časti A.1 „Pokyny pre záujemcov/uchádzačov“ tejto koncesnej dokumentácie.</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 nebude výhradným poskytovateľom služieb, ktoré sú predmetom koncesie, a každý žiadateľ o schengenské vízum bude mať právo podať žiadosť priamo na príslušnom zastupiteľskom úrade bez využitia služieb úspešného uchádzač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 zabezpečí poskytovanie služieb takými zamestnancami alebo inými úspešným uchádzačom určenými osobami, ktorí sú schopní komunikovať so žiadateľmi o vízum v miestnom úradnom jazyku a v anglickom jazyku, v Kazachstane a Bielorusku tiež v ruskom jazyk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redpokladaný počet žiadostí o víza prijatých a spracovaných úspešným uchádzačom počas trvania Zmluvy je uvedený osobitne pre každú krajinu a každý typ víz v tabuľke č. 2, ktorá tvorí súčasť časti A.2 „Kritériá na vyhodnotenie ponúk“ tejto koncesnej dokumentáci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é centrum musí spĺňať nasledovné požiadavky: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budova, v ktorej bude umiestnené vízové centrum, musí spĺňať stavebné a bezpečnostné normy štátu, v ktorom sa nachádza. Umiestnenie vízového centra vo vybranej budove alebo v časti mesta nesmie ohroziť alebo poškodiť dobrú povesť a dobré meno Slovenskej republiky, verejného obstarávateľa a zastupiteľského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úspešný uchádzač bude povinný pred začatím poskytovania služieb v príslušnom vízovom centre prijať a zrealizovať technické a organizačné bezpečnostné opatrenia potrebné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má vízové centrum sídl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Zastupiteľský úrad sa zaväzuje prijímať žiadosti o vízum doručené úspešným uchádzačom na zastupiteľský úrad. Zastupiteľský úrad môže určiť denný a mesačný limit pre príjem žiadostí o schengenské vízum v jednotlivých vízových centrách v závislosti od kapacít zastupiteľského úradu pre spracovanie žiadostí a potrieb vízovej politiky Slovenskej republiky, pričom uvedené limity neplatia v prípade osobného podania žiadosti žiadateľom priamo na zastupiteľskom úrade.</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Opis predmetu koncesie bol vypracovaný po zohľadnení:</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1. vízového kódexu, najmä jeho článku 43 a prílohy X,</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2. nariadenia Európskeho parlamentu a Rady (ES) č. 767/2008 o vízovom informačnom systéme a výmene údajov o krátkodobých vízach medzi členskými štátmi,</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3.  rozhodnutia Komisie 2009/756/ES z 9. októbra 2009, ktorým sa ustanovujú špecifikácie pre rozlíšenie a používanie odtlačkov prstov na biometrickú identifikáciu a overovanie vo vízovom informačnom systéme,</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4.  rozhodnutia Komisie 2009/876/ES z 30. novembra 2009, ktorým sa prijímajú opatrenia potrebné na technickú realizáciu vkladania údajov a prepojenia žiadostí, prístupu k údajom, úpravy, vymazania a predčasného vymazania údajov a vedenia zápisov operácií spracúvania údajov a prístupu k nim vo vízovom informačnom systéme a ďalších relevantných predpisoch,</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5. zákona o pobyte cudzincov,</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6.  zákona č. 145/1995 Z. z. o správnych poplatkoch v znení neskorších predpisov,</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7. nariadenia Európskeho parlamentu a Rady (EÚ) 2016/679 z 27. apríla 2016 o ochrane fyzických osôb pri spracúvaní osobných údajov a o voľnom pohybe takýchto údajov, ktorým sa zrušuje smernica 95/46/ES (všeobecné nariadenie o ochrane údajov) a</w:t>
      </w:r>
    </w:p>
    <w:p>
      <w:pPr>
        <w:pStyle w:val="TextBody"/>
        <w:ind w:left="284" w:hanging="0"/>
        <w:rPr/>
      </w:pPr>
      <w:r>
        <w:rPr>
          <w:rFonts w:cs="Times New Roman" w:ascii="Times New Roman" w:hAnsi="Times New Roman"/>
          <w:color w:val="000000"/>
          <w:szCs w:val="22"/>
          <w:lang w:val="sk-SK"/>
        </w:rPr>
        <w:t>8. zákona č. 18/2018 Z. z. o ochrane osobných údajov a o zmene a doplnení niektorých zákonov v znení neskorších predpisov.</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Príjem žiadostí o schengenské víza</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 bude povinný zbierať a spracúvať osobné údaje a preberať žiadosti o schengenské vízum a sprievodné doklady, ktoré žiadateľ osobne alebo prostredníctvom cestovnej kancelárie akreditovanej na zastupiteľskom úrade predloží v priestoroch vízového centra, minimálne 3 hodiny denne a aspoň dva dni v každom týždni; týmto nie je dotknutá povinnosť úspešného uchádzača zbierať a spracúvať osobné údaje a preberať žiadosti o schengenské vízum a sprievodné doklady v prvý pracovný deň v kalendárnom mesiaci až od 13:00 hod. miestneho času. Úspešný uchádzač pred začatím poskytovania služieb zverejní na svojej internetovej stránke otváracie hodiny vízového centra alebo ich písomne oznámi verejnému obstarávateľovi. Počas dní, ktoré sú v mieste výkonu činnosti vízového centra dňami pracovného pokoja a počas dní, ktoré sú v mieste výkonu činnosti vízového centra alebo v Slovenskej republike štátnymi sviatkami, bude úspešný uchádzač zbierať a spracúvať osobné údaje a preberať žiadosti o schengenské vízum a sprievodné doklady iba s písomným súhlasom príslušného zastupiteľského úradu. Čas, v ktorom bude úspešný uchádzač povinný zbierať a spracúvať osobné údaje a preberať žiadosti o schengenské vízum a sprievodné doklady sa ďalej v tejto časti koncesnej dokumentácie označuje ako „pracovný čas“.</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Úspešný uchádzač bude v rámci poskytovania služieb pri zbieraní a spracúvaní osobných údajov a preberaní žiadostí o schengenské vízum a sprievodných dokladov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informuje žiadateľa o tom, že nie je výhradným poskytovateľom uvedených služieb, a upozorní každého žiadateľa na možnosť podať žiadosť priamo na zastupiteľskom úrade bez využitia služieb úspešného uchádzača, pričom bezodplatne poskytne informácie o podmienkach získania schengenského víza na zastupiteľskom úrade, vrátane informácií o požadovaných sprievodných dokladoch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na svojej internetovej stránke uverejní informácie o činnosti vízového centra a o podmienkach získania schengenského víza na zastupiteľskom úrade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osobitne pre každé vízové centrum, a sprístupní formuláre žiadostí o schengenské vízum v tomto bode uvedených jazykoch a v slovenskom jazyku v tlačenej forme v každom vízovom centre a v elektronickej forme na svojej internetovej stránke, a to najneskôr v deň začatia poskytovania služieb vo vízovom centr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poskytne v pracovnom čase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bude zbierať a spracúvať osobné údaje a preberať žiadosti o schengenské vízum, cestovné doklady, fotografie a podporné doklady k žiadosti o schengenské vízum a vykonávať kontrolu úplnosti žiadosti o schengenské vízum, zber odtlačkov prstov žiadateľov o schengenské vízum v pracovnom čas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e) vykoná kontrolu úplnosti údajov vyplnených v žiadosti o schengenské vízum, upozorní žiadateľa na prípadné nedostatky a chyby vo forme a obsahu žiadosti o schengenské vízum a poskytne mu písomnú informáciu o chýbajúcich sprievodných dokladoch s lehotou na ich predloženie; v prípade, že žiadateľ trvá na uvedenom obsahu a forme, nebude úspešný uchádzač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zabezpečí fotokópie dokladov k žiadosti o schengenské vízum pre potreby spracovania žiadosti o schengenské víza v rozsahu a požadovanej kvalite stanovenej zastupiteľským úradom, ak zastupiteľský úrad oznámi úspešnému uchádzačovi, že postačujú fotokópie týchto dokladov na spracovanie žiadosti o schengensk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g) vykoná elektronické spracovanie žiadosti o schengenské vízum, dočasné uchovanie osobných údajov a informácií uvedených v žiadosti o schengensk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h) vyberie schengenské vízové poplatky a prevedie ich zastupiteľskému úradu a vydá potvrdenie o prevode vízového poplatku zastupiteľskému úradu, ktoré v stanovenom formáte musí byť prílohou každej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i) ak o to požiada zastupiteľský úrad alebo žiadateľ, organizuje v súčinnosti so zastupiteľským úradom termíny pre vykonanie osobného pohovoru so žiadateľom na zastupiteľskom úrad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bezpečne doručí zastupiteľskému úradu kompletné žiadosti o schengensk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schengenské vízum, pokiaľ zastupiteľský úrad písomne neurčí dlhšiu lehotu; doručenie žiadostí podľa tohto písmena sa vykonáva osobne buď zamestnancom vízového centra, inou úspešným uchádzačom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k)</w:t>
      </w:r>
      <w:r>
        <w:rPr>
          <w:rFonts w:eastAsia="Times New Roman"/>
          <w:lang w:eastAsia="sk-SK"/>
        </w:rPr>
        <w:t xml:space="preserve"> </w:t>
      </w:r>
      <w:r>
        <w:rPr>
          <w:rFonts w:eastAsia="Times New Roman" w:cs="Times New Roman" w:ascii="Times New Roman" w:hAnsi="Times New Roman"/>
          <w:lang w:eastAsia="sk-SK"/>
        </w:rPr>
        <w:t>bezpečne doručí chýbajúce doklady alebo doklady, o ktoré dodatočne požiada žiadateľa zastupiteľský úrad, v pracovnej dobe v čase stanovenom zastupiteľským úradom najneskôr do 3 pracovných dní od prijatia žiadosti zastupiteľského úradu, pokiaľ zastupiteľský úrad písomne neurčí dlhšiu lehot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l) vyzdvihne cestovné doklady, vrátane prípadného rozhodnutia o zamietnutí schengenského víza, vrátane podporných dokladov a prípadných nespracovaných žiadostí o schengensk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 vedie príslušné záznamy o žiadostiach o schengenské vízum v elektronickej forme v súlade s požiadavkami verejného obstarávateľa; súhrnné elektronické a tlačené zoznamy žiadateľov obsahujúce údaje v rozsahu stanovenom verejným obstarávateľom odovzdá zastupiteľskému úradu spolu so žiadosťami o schengensk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n) zlikviduje osobné údaje o žiadateľoch okamžite po ich doručení zastupiteľskému úradu okrem mena, kontaktných údajov a čísla cestovného  pasu  žiadateľa, ktoré úspešný uchádzač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o) zverejní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 odovzdá žiadosti o schengensk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schengenské vízum, zoznam sprievodných dokumentov každej žiadosti s poznámkou, či ide o originál, overenú kópiu alebo kópiu. Úspešný uchádzač nesie zodpovednosť za prípadné poškodenie, stratu, zničenie dokumentov v čase od momentu ich prevzatia od žiadateľa do momentu ich odovzdania zastupiteľskému úradu a od momentu ich odovzdania zastupiteľským úradom úspešnému uchádzačovi alebo kuriérskej spoločnosti úspešného uchádzača, do momentu ich odovzdania žiadateľovi. Zastupiteľský úrad nesie zodpovednosť za prípadné poškodenie, stratu, zničenie dokumentov od momentu prevzatia dokumentov od úspešného uchádzača alebo kuriérskej spoločnosti úspešného uchádzača do momentu ich odovzdania úspešnému uchádzačovi alebo kuriérskej spoločnosti úspešného uchádzač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pPr>
      <w:r>
        <w:rPr>
          <w:rFonts w:cs="Times New Roman" w:ascii="Times New Roman" w:hAnsi="Times New Roman"/>
          <w:b/>
          <w:color w:val="000000"/>
          <w:szCs w:val="22"/>
          <w:lang w:val="sk-SK"/>
        </w:rPr>
        <w:t>Príjem žiadostí o národné víza</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 bude prijímať žiadosti o národné vízum na základe menných zoznamov poskytnutých verejným obstarávateľom v rozsahu najviac 500 žiadostí za kalendárny mesiac pre jedno vízové centrum v mestách uvedených v bode 6.3 časti A.1 „Pokyny pre záujemcov/uchádzačov“ tejto koncesnej dokumentácie. Úspešný uchádzač najneskôr do 45 dní od doručenia menného zoznamu podľa predchádzajúcej vety zabezpečí zber žiadostí o víza od všetkých osôb uvedených v mennom zozname, prevezme požadovanú dokumentáciu a biometrické údaje a tie následne doručí na príslušný zastupiteľský úrad. Verejný obstarávateľ bude oprávnený úspešného uchádzača požiadať o spracovanie žiadostí o národné víza najskôr 90 dní po nadobudnutí účinnosti Zmluvy, ak sa s úspešným uchádzačom nedohodne na kratšej lehote. Počas dní, ktoré sú v mieste výkonu činnosti vízového centra dňami pracovného pokoja a počas dní, ktoré sú v mieste výkonu činnosti vízového centra alebo v Slovenskej republike štátnymi sviatkami, úspešný uchádzač môže zbierať údaje a preberať žiadosti o národné vízum s písomným súhlasom príslušného zastupiteľského úradu. Úspešný uchádzač zverejní na internetovej stránke každého vízového centra presný postup pri preberaní žiadosti o národné vízum a pracovný čas, kedy poskytuje telefonické informácie podľa bodu c) (ďalej nižšie v texte v tejto časti koncesnej dokumentácie len „pracovný čas“). Úspešný uchádzač bude oprávnený prijímať žiadosti o národné vízum v prvý pracovný deň v kalendárnom mesiaci až od 13:00 hod. miestneho času z dôvodu, že zastupiteľský úrad bude úspešnému uchádzačovi v tento deň do 10:00 hod. miestneho času oznamovať aktuálny referenčný výmenný kurz na výber vízového poplatk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Úspešný uchádzač v rámci poskytovania služieb pri zbieraní a spracúvaní osobných údajov a preberaní žiadostí o národné vízum a sprievodných dokladov bude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poskytne bezodplatne informácie o požadovaných sprievodných dokladoch </w:t>
      </w:r>
      <w:r>
        <w:rPr>
          <w:rFonts w:eastAsia="Times New Roman" w:cs="Times New Roman" w:ascii="Times New Roman" w:hAnsi="Times New Roman"/>
          <w:color w:val="000000"/>
        </w:rPr>
        <w:t>v miestnom úradnom jazyku a v anglickom jazyku, v Kazachstane tiež v ruskom jazyku</w:t>
      </w:r>
      <w:r>
        <w:rPr>
          <w:rFonts w:eastAsia="Times New Roman" w:cs="Times New Roman" w:ascii="Times New Roman" w:hAnsi="Times New Roman"/>
          <w:lang w:eastAsia="sk-SK"/>
        </w:rPr>
        <w:t>,</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na svojej internetovej stránke uverejní informácie o činnosti vízového centra a o podmienkach získania národného víza na zastupiteľskom úrade </w:t>
      </w:r>
      <w:r>
        <w:rPr>
          <w:rFonts w:eastAsia="Times New Roman" w:cs="Times New Roman" w:ascii="Times New Roman" w:hAnsi="Times New Roman"/>
          <w:color w:val="000000"/>
        </w:rPr>
        <w:t>v miestnom úradnom jazyku a v anglickom jazyku, v Kazachstane tiež v ruskom jazyku,</w:t>
      </w:r>
      <w:r>
        <w:rPr>
          <w:rFonts w:eastAsia="Times New Roman" w:cs="Times New Roman" w:ascii="Times New Roman" w:hAnsi="Times New Roman"/>
          <w:lang w:eastAsia="sk-SK"/>
        </w:rPr>
        <w:t xml:space="preserve"> osobitne pre každé vízové centrum, a sprístupní formuláre žiadostí o národné vízum v tomto bode uvedených jazykoch a v slovenskom jazyku v tlačenej forme v každom vízovom centre a v elektronickej forme na svojej internetovej stránk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poskytne v pracovnom čase zverejnenom na internetovej stránke príslušného vízového centra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bude zbierať a spracúvať osobné údaje a preberať žiadosti o národné vízum, cestovné doklady, fotografie a podporné doklady k žiadosti o národné vízum a vykonávať kontrolu úplnosti žiadosti o národné vízum, zber odtlačkov prstov žiadateľov o národné vízum v pracovnom čas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e) vykoná kontrolu úplnosti údajov vyplnených v žiadosti o národné vízum, upozorní žiadateľa na prípadné nedostatky a chyby vo forme a obsahu žiadosti o národné vízum a poskytne mu písomnú informáciu o chýbajúcich sprievodných dokladoch s lehotou na ich predloženie; v prípade, že žiadateľ trvá na uvedenom obsahu a forme, nebude úspešný uchádzač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zabezpečí fotokópie dokladov k žiadosti o národné vízum pre potreby spracovania žiadosti o národné víza v rozsahu a požadovanej kvalite stanovenej zastupiteľským úradom, ak zastupiteľský úrad oznámi úspešnému uchádzačovi, že postačujú fotokópie týchto dokladov na spracovanie žiadost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g) vykoná elektronické spracovanie žiadosti o národné vízum, dočasné uchovanie osobných údajov a informácií uvedených v žiadosti o národn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h) vyberie národné vízové poplatky a prevedie ich zastupiteľskému úradu a vydá potvrdenie o prevode vízového poplatku zastupiteľskému úradu, ktoré v stanovenom formáte musí byť prílohou každej žiadosti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i) ak o to požiada zastupiteľský úrad alebo žiadateľ, organizuje v súčinnosti so zastupiteľským úradom termíny pre vykonanie osobného pohovoru so žiadateľom na zastupiteľskom úrad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bezpečne doručí zastupiteľskému úradu kompletné žiadosti o národn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národné vízum, pokiaľ zastupiteľský úrad písomne neurčí dlhšiu lehotu; doručenie žiadostí o vízum podľa tohto písmena sa vykonáva osobne buď zamestnancom vízového centra, inou úspešným uchádzačom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k)</w:t>
      </w:r>
      <w:r>
        <w:rPr>
          <w:rFonts w:eastAsia="Times New Roman"/>
          <w:lang w:eastAsia="sk-SK"/>
        </w:rPr>
        <w:t xml:space="preserve"> </w:t>
      </w:r>
      <w:r>
        <w:rPr>
          <w:rFonts w:eastAsia="Times New Roman" w:cs="Times New Roman" w:ascii="Times New Roman" w:hAnsi="Times New Roman"/>
          <w:lang w:eastAsia="sk-SK"/>
        </w:rPr>
        <w:t>bezpečne doručí chýbajúce doklady alebo doklady, o ktoré dodatočne požiada žiadateľa zastupiteľský úrad, v pracovnej dobe v čase stanovenom zastupiteľským úradom najneskôr do 3 pracovných dní od prijatia žiadosti zastupiteľského úradu, pokiaľ zastupiteľský úrad písomne neurčí dlhšiu lehot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l) vyzdvihne cestovné doklady, vrátane prípadného rozhodnutia o zamietnutí národného víza, vrátane podporných dokladov a prípadných nespracovaných žiadostí o národn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 vedie príslušné záznamy o žiadostiach o národné vízum v elektronickej forme v súlade s požiadavkami verejného obstarávateľa; súhrnné elektronické a tlačené zoznamy žiadateľov obsahujúce údaje v rozsahu stanovenom verejným obstarávateľom odovzdá zastupiteľskému úradu spolu so žiadosťam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n) zlikviduje osobné údaje o žiadateľoch okamžite po ich doručení zastupiteľskému úradu okrem mena, kontaktných údajov a čísla cestovného pasu žiadateľa, ktoré úspešný uchádzač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o) zverejní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TextBody"/>
        <w:ind w:left="284" w:hanging="0"/>
        <w:rPr>
          <w:rFonts w:ascii="Times New Roman" w:hAnsi="Times New Roman" w:eastAsia="Times New Roman" w:cs="Times New Roman"/>
          <w:color w:val="000000"/>
          <w:szCs w:val="22"/>
          <w:lang w:val="sk-SK" w:eastAsia="sk-SK"/>
        </w:rPr>
      </w:pPr>
      <w:r>
        <w:rPr>
          <w:rFonts w:eastAsia="Times New Roman" w:cs="Times New Roman" w:ascii="Times New Roman" w:hAnsi="Times New Roman"/>
          <w:color w:val="000000"/>
          <w:szCs w:val="22"/>
          <w:lang w:val="sk-SK" w:eastAsia="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 odovzdá žiadosti o národn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národné vízum, zoznam sprievodných dokumentov každej žiadosti s poznámkou, či ide o originál, overenú kópiu alebo kópiu. Úspešný uchádzač nesie zodpovednosť za prípadné poškodenie, stratu, zničenie dokumentov v čase od momentu ich prevzatia od žiadateľa do momentu ich odovzdania zastupiteľskému úradu a od momentu ich odovzdania zastupiteľským úradom úspešnému uchádzačovi alebo kuriérskej spoločnosti úspešného uchádzača, do momentu ich odovzdania žiadateľovi. Zastupiteľský úrad nesie zodpovednosť za prípadné poškodenie, stratu, zničenie dokumentov od momentu prevzatia dokumentov od úspešného uchádzača alebo kuriérskej spoločnosti úspešného uchádzača do momentu ich odovzdania úspešnému uchádzačovi alebo kuriérskej spoločnosti úspešného uchádzač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Úspešný uchádzač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Komunikačné rozhranie pre príjem externých žiadostí o víza</w:t>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pPr>
      <w:r>
        <w:rPr>
          <w:rFonts w:cs="Times New Roman" w:ascii="Times New Roman" w:hAnsi="Times New Roman"/>
          <w:color w:val="000000"/>
          <w:szCs w:val="22"/>
          <w:lang w:val="sk-SK"/>
        </w:rPr>
        <w:t xml:space="preserve">Príloha k tejto časti koncesnej dokumentácie obsahuje iba všeobecnú technickú špecifikáciu komunikačného rozhrania pre príjem externých žiadostí o víza. Kompletná technická špecifikácia vychádza z dokumentov EU-LISA a EK, ktoré sú neverejné a sprístupňujú sa iba na základe potreby informovanosti (princíp „need to know“). Z uvedeného dôvodu kompletné informácie o komunikačnom rozhraní pre príjem externých žiadostí o víza budú protokolárne odovzdané iba úspešnému uchádzačovi na dátovom nosiči pri uzatvorení Zmluvy a po uzatvorení dohody o mlčanlivosti medzi verejným obstarávateľom a úspešným uchádzačom. Úspešný uchádzač zabezpečí v prípade zmien na vlastné náklady úpravu rozhrania na prenos údajov o žiadateľoch o schengenské vízum a žiadateľoch o národné vízum z vízového centra do verejným obstarávateľom používaného národného vízového informačného systému Slovenskej republiky podľa požiadaviek verejného obstarávateľa. </w:t>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Vízové poplatky</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ý poplatok za žiadosť o udelenie schengenského víza a vízový poplatok za žiadosť o udelenie národného víza hradí žiadateľ miestne príslušnému zastupiteľskému úradu prostredníctvom vízového centra. Miestne príslušným zastupiteľským úradom je zastupiteľský úrad, v konzulárnom obvode ktorého sa nachádza vízové centrum. Miestne príslušné zastupiteľské úrady pre mestá uvedené v bodoch 6.1 a 6.3 časti A.1 „Pokyny pre záujemcov/uchádzačov“ tejto koncesnej dokumentácie sú uvedené v prílohe č. 1 Zmluvy „Zoznam vízových centier“.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re mestá uvedené v bode 6.2 časti A.1 „Pokyny pre záujemcov/uchádzačov“ tejto koncesnej dokumentácie sú miestne príslušné nasledovné zastupiteľské úrady: </w:t>
      </w:r>
    </w:p>
    <w:p>
      <w:pPr>
        <w:pStyle w:val="TextBody"/>
        <w:ind w:left="284" w:hanging="0"/>
        <w:rPr>
          <w:rFonts w:ascii="Times New Roman" w:hAnsi="Times New Roman" w:cs="Times New Roman"/>
          <w:bCs/>
          <w:lang w:val="sk-SK"/>
        </w:rPr>
      </w:pPr>
      <w:r>
        <w:rPr>
          <w:rFonts w:cs="Times New Roman" w:ascii="Times New Roman" w:hAnsi="Times New Roman"/>
          <w:color w:val="000000"/>
          <w:szCs w:val="22"/>
          <w:lang w:val="sk-SK"/>
        </w:rPr>
        <w:t xml:space="preserve">- Zastupiteľský úrad SR v Moskve pre mestá </w:t>
      </w:r>
      <w:r>
        <w:rPr>
          <w:rFonts w:cs="Times New Roman" w:ascii="Times New Roman" w:hAnsi="Times New Roman"/>
          <w:bCs/>
        </w:rPr>
        <w:t>Jekaterinburg (Yekaterinburg), Perm, Ufa, Samara, Novorossijsk (Novorossiysk), Volgograd, Vologda, Smolensk, Čeljabinsk (Chelyabinsk), Vladivostok, Chabarovsk (Khabarovsk), Omsk, Krasnojarsk (Krasnoyarsk), Irkutsk, Novosibirsk, Nižný Novgorod (Nizhny Novgorod), Voronež (Voronezh), Saratov, Kazaň (Kazan), Krasnodar, Rostov nad Donom (Rostov on Don)</w:t>
      </w:r>
      <w:r>
        <w:rPr>
          <w:rFonts w:cs="Times New Roman" w:ascii="Times New Roman" w:hAnsi="Times New Roman"/>
          <w:bCs/>
          <w:lang w:val="sk-SK"/>
        </w:rPr>
        <w:t xml:space="preserve"> a Kaliningrad</w:t>
      </w:r>
    </w:p>
    <w:p>
      <w:pPr>
        <w:pStyle w:val="TextBody"/>
        <w:ind w:left="284" w:hanging="0"/>
        <w:rPr>
          <w:rFonts w:ascii="Times New Roman" w:hAnsi="Times New Roman" w:cs="Times New Roman"/>
          <w:bCs/>
        </w:rPr>
      </w:pPr>
      <w:r>
        <w:rPr>
          <w:rFonts w:cs="Times New Roman" w:ascii="Times New Roman" w:hAnsi="Times New Roman"/>
          <w:bCs/>
          <w:lang w:val="sk-SK"/>
        </w:rPr>
        <w:t xml:space="preserve">- Generálny konzulát SR v Sankt Peterburgu pre mestá </w:t>
      </w:r>
      <w:r>
        <w:rPr>
          <w:rFonts w:cs="Times New Roman" w:ascii="Times New Roman" w:hAnsi="Times New Roman"/>
          <w:bCs/>
        </w:rPr>
        <w:t>Murmansk, Petrozavodsk, Pskov, Vyborg, Archangeľsk (Arkhangelsk) a Velikij Novgorod (Veliky Novgorod)</w:t>
      </w:r>
    </w:p>
    <w:p>
      <w:pPr>
        <w:pStyle w:val="TextBody"/>
        <w:ind w:left="284" w:hanging="0"/>
        <w:rPr>
          <w:rFonts w:ascii="Times New Roman" w:hAnsi="Times New Roman" w:cs="Times New Roman"/>
          <w:bCs/>
        </w:rPr>
      </w:pPr>
      <w:r>
        <w:rPr>
          <w:rFonts w:cs="Times New Roman" w:ascii="Times New Roman" w:hAnsi="Times New Roman"/>
          <w:bCs/>
        </w:rPr>
      </w:r>
    </w:p>
    <w:p>
      <w:pPr>
        <w:pStyle w:val="TextBody"/>
        <w:ind w:left="284" w:hanging="0"/>
        <w:rPr>
          <w:rFonts w:ascii="Times New Roman" w:hAnsi="Times New Roman" w:cs="Times New Roman"/>
          <w:color w:val="000000"/>
          <w:szCs w:val="22"/>
          <w:lang w:val="sk-SK"/>
        </w:rPr>
      </w:pPr>
      <w:r>
        <w:rPr>
          <w:rFonts w:cs="Times New Roman" w:ascii="Times New Roman" w:hAnsi="Times New Roman"/>
          <w:bCs/>
          <w:lang w:val="sk-SK"/>
        </w:rPr>
        <w:t xml:space="preserve">Aktuálne adresy sídiel miestne príslušných zastupiteľských úradov sú dostupné na </w:t>
      </w:r>
      <w:hyperlink r:id="rId5">
        <w:r>
          <w:rPr>
            <w:rStyle w:val="InternetLink"/>
            <w:rFonts w:cs="Times New Roman" w:ascii="Times New Roman" w:hAnsi="Times New Roman"/>
            <w:bCs/>
            <w:lang w:val="sk-SK"/>
          </w:rPr>
          <w:t>https://www.mzv.sk/sluzby/konzularne-sluzby/zastupitelske-urady</w:t>
        </w:r>
      </w:hyperlink>
      <w:r>
        <w:rPr>
          <w:rFonts w:cs="Times New Roman" w:ascii="Times New Roman" w:hAnsi="Times New Roman"/>
          <w:bCs/>
          <w:lang w:val="sk-SK"/>
        </w:rPr>
        <w:t xml:space="preserv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ízový poplatok musí byť zaplatený žiadateľom v deň podania žiadosti o vízum vo vízovom centre a úspešný uchádzač zabezpečí v deň zaplatenia vízového poplatku alebo najneskôr v nasledujúci pracovný deň do 10:00 hod. miestneho času prevod vybratého vízového poplatku na bankový účet miestne príslušného zastupiteľského úradu alebo podľa spôsobu uhradenia, ktorý mu oznámi zastupiteľský úrad tak, aby celková suma peňazí prevedených na bankový účet miestne príslušného zastupiteľského úradu v mene euro alebo inak odovzdaných zastupiteľskému úradu presne zodpovedala celkovej výške vízového poplatku v mene euro vybratého v súlade so zákonom NR SR   č. 145/1995 Z. z. o správnych poplatkoch v znení neskorších predpisov (vízový poplatok za národné vízum) a článkom 16 vízového kódexu (vízový poplatok za schengenské vízum). Úspešný uchádzač zodpovedá za vzniknutý rozdiel. V prípade, ak zastupiteľský úrad dostane nižšiu sumu vízového poplatku, vzniknutý rozdiel bude úspešný uchádzač povinný uhradiť najneskôr v posledný pracovný deň v mesiaci, v ktorom bol vízový poplatok vybratý. O aktuálnej výške vízového poplatku bude úspešného uchádzača pravidelne informovať miestne príslušný zastupiteľský úrad.</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Žiadateľ pri podaní žiadosti dostane potvrdenie o úhrade vízového poplatku a osobitne potvrdenie o úhrade odplaty za poskytnutie služby úspešným uchádzačom. Doklad o úhrade vízového poplatku a potvrdenie o prevode vízového poplatku úspešným uchádzačom zastupiteľskému úradu musí tvoriť súčasť dokumentácie žiadosti o vízum odovzdanej zastupiteľskému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 môže vyberať vízový poplatok v eurách alebo v peňažnej mene toho štátu, v ktorom má vízové centrum svoje sídlo, prepočítaný z meny euro referenčným výmenným kurzom určeným a vyhláseným Európskou centrálnou bankou alebo Národnou bankou Slovenska v deň predchádzajúci prvému kalendárnemu dňu v mesiaci, v ktorom sa vízový poplatok vyberá alebo oznamuje jeho suma. Vízové poplatky sa po prepočte zaokrúhľujú na celú základnú jednotku cudzej meny nahor. Aktuálny referenčný výmenný kurz na prepočet výšky vízového poplatku na eurá, oznamuje úspešnému uchádzačovi zastupiteľský úrad najneskôr prvý pracovný deň v mesiaci do 10:00 hod. miestneho čas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prostredníctvom príslušného zastupiteľského úradu oznámi inštrukcie na odovzdanie vízového poplatk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do 30 dní od nadobudnutia účinnosti Zmluvy,</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najneskôr 2 pracovné dni pred zmenou postupu oznámeného podľa písm. a) aleb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c) do 7 pracovných dní od doručenia písomnej výzvy úspešného uchádzač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TextBody"/>
        <w:ind w:left="284" w:hanging="0"/>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Heading3"/>
        <w:jc w:val="right"/>
        <w:rPr/>
      </w:pPr>
      <w:r>
        <w:rPr>
          <w:b/>
          <w:sz w:val="22"/>
          <w:szCs w:val="22"/>
          <w:lang w:val="sk-SK"/>
        </w:rPr>
        <w:t xml:space="preserve">Príloha k časti B.1 „Opis predmetu koncesie“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pPr>
      <w:r>
        <w:rPr>
          <w:rFonts w:cs="Times New Roman" w:ascii="Times New Roman" w:hAnsi="Times New Roman"/>
          <w:b/>
          <w:lang w:eastAsia="sk-SK"/>
        </w:rPr>
        <w:t>Špecifikácia komunikačného rozhrania pre príjem externých žiadostí o víza</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Súbory</w:t>
      </w:r>
    </w:p>
    <w:p>
      <w:pPr>
        <w:pStyle w:val="Heading3"/>
        <w:jc w:val="center"/>
        <w:rPr>
          <w:rFonts w:ascii="Times New Roman" w:hAnsi="Times New Roman" w:cs="Times New Roman"/>
          <w:b/>
          <w:b/>
          <w:sz w:val="22"/>
          <w:szCs w:val="22"/>
          <w:lang w:val="sk-SK" w:eastAsia="sk-SK"/>
        </w:rPr>
      </w:pPr>
      <w:r>
        <w:rPr>
          <w:rFonts w:cs="Times New Roman"/>
          <w:b/>
          <w:sz w:val="22"/>
          <w:szCs w:val="22"/>
          <w:lang w:val="sk-SK" w:eastAsia="sk-SK"/>
        </w:rPr>
      </w:r>
    </w:p>
    <w:p>
      <w:pPr>
        <w:pStyle w:val="Normal"/>
        <w:spacing w:before="0" w:after="0"/>
        <w:jc w:val="both"/>
        <w:rPr>
          <w:rFonts w:ascii="Times New Roman" w:hAnsi="Times New Roman" w:cs="Times New Roman"/>
        </w:rPr>
      </w:pPr>
      <w:r>
        <w:rPr>
          <w:rFonts w:cs="Times New Roman" w:ascii="Times New Roman" w:hAnsi="Times New Roman"/>
        </w:rPr>
        <w:t>Žiadosti sú zasielané na zabezpečenom dátovom úložisku, ktorým je akýkoľvek dátový nosič alebo akýkoľvek iný prostriedok na prenos dát zabezpečený podľa požiadaviek verejného obstarávateľa. Referenčné číslo žiadosti bude vo formáte SKYY/DDMMYY/1111/22, k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Y je dvoj znakový kód krajiny/mesta v ktorej je konzulárny úrad</w:t>
      </w:r>
    </w:p>
    <w:p>
      <w:pPr>
        <w:pStyle w:val="Normal"/>
        <w:spacing w:before="0" w:after="0"/>
        <w:jc w:val="both"/>
        <w:rPr>
          <w:rFonts w:ascii="Times New Roman" w:hAnsi="Times New Roman" w:cs="Times New Roman"/>
        </w:rPr>
      </w:pPr>
      <w:r>
        <w:rPr>
          <w:rFonts w:cs="Times New Roman" w:ascii="Times New Roman" w:hAnsi="Times New Roman"/>
        </w:rPr>
        <w:t>DDMMYY je dátum prijatia žiadosti</w:t>
      </w:r>
    </w:p>
    <w:p>
      <w:pPr>
        <w:pStyle w:val="Normal"/>
        <w:spacing w:before="0" w:after="0"/>
        <w:jc w:val="both"/>
        <w:rPr>
          <w:rFonts w:ascii="Times New Roman" w:hAnsi="Times New Roman" w:cs="Times New Roman"/>
        </w:rPr>
      </w:pPr>
      <w:r>
        <w:rPr>
          <w:rFonts w:cs="Times New Roman" w:ascii="Times New Roman" w:hAnsi="Times New Roman"/>
        </w:rPr>
        <w:t>1111 je poradové číslo žiadosti v danom dni</w:t>
      </w:r>
    </w:p>
    <w:p>
      <w:pPr>
        <w:pStyle w:val="Normal"/>
        <w:spacing w:before="0" w:after="0"/>
        <w:jc w:val="both"/>
        <w:rPr/>
      </w:pPr>
      <w:r>
        <w:rPr>
          <w:rFonts w:cs="Times New Roman" w:ascii="Times New Roman" w:hAnsi="Times New Roman"/>
        </w:rPr>
        <w:t>22 je poradové číslo žiadosti v skupine. V prípade, ak ide o samostatnú žiadosť, toto číslo chýba</w:t>
      </w:r>
    </w:p>
    <w:p>
      <w:pPr>
        <w:pStyle w:val="Normal"/>
        <w:spacing w:before="0" w:after="0"/>
        <w:jc w:val="both"/>
        <w:rPr>
          <w:rFonts w:ascii="Times New Roman" w:hAnsi="Times New Roman" w:cs="Times New Roman"/>
        </w:rPr>
      </w:pPr>
      <w:r>
        <w:rPr>
          <w:rFonts w:cs="Times New Roman" w:ascii="Times New Roman" w:hAnsi="Times New Roman"/>
        </w:rPr>
        <w:t>Zašifrovaný súbor so žiadosťou bude mať meno SKYY_DDMMYY_1111_22.x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ílohy k žiadosti sú taktiež zašifrované a k menu súboru sa pridáva _XXX, kde XXX je skratka typu dokumentu. Prílohy sú vo formáte PDF, skenované v rozlíšení 200dpi, čiernobiele. Názov súboru zašifrovanej prílohy musí byť v tvare SKYY_DDMMYY_1111_22_XXX.pdf.encryp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nožstvo odtlačkov prstov nízkej kvality nesmie dosiahnuť 5%. Táto kvalita bude meraná EU-LISA v centrálnom VIS-e.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bookmarkStart w:id="0" w:name="__DdeLink__0_2625824051"/>
      <w:bookmarkStart w:id="1" w:name="__DdeLink__0_2625824051"/>
      <w:bookmarkEnd w:id="1"/>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truktúra dát</w:t>
      </w:r>
    </w:p>
    <w:p>
      <w:pPr>
        <w:pStyle w:val="Normal"/>
        <w:spacing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spacing w:before="0" w:after="0"/>
        <w:jc w:val="both"/>
        <w:rPr/>
      </w:pPr>
      <w:r>
        <w:rPr>
          <w:rFonts w:cs="Times New Roman" w:ascii="Times New Roman" w:hAnsi="Times New Roman"/>
        </w:rPr>
        <w:t xml:space="preserve">Dáta zo žiadosti o víza je potrebné uložiť vo formáte XML podľa priloženej schémy (súbory xzov.xsd a types.xsd budú odovzdané úspešnému uchádzačovi). Všetky elementy typu CodeType sú číselníkové hodnoty, presný zoznam hodnôt je v súbore XzoV_CodeTables.xls, ktorý bude odovzdaný úspešnému uchádzačovi. Odtlačky prstov sú vkladané vo formáte WSQ, fotografia žiadateľa vo formáte JPG v súlade s právnymi aktami ES.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Validačné pravidl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krem pravidiel definovaných v XML schéme je nutné dodržať nasledujúce pravidlá:</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PurposeOfTravelCode nastavená ako Iný, tak musí byť vyplnená položka PurposeOfTravel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Arrival nesmie byť z minul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Departure nesmie byť časovo pred hodnotou položky DateOfArrival</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From nesmie byť z budúcn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To nesmie byť časovo pred hodnotou položky PreviousStayFrom</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FingerprintScannedDate nesmie byť z budúcn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vyplnená položka FingerprintsNotAvailableReason musí byť nastavená hodnota položky FingerprintsNotAvailable na TRUE</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sú k žiadosti priložené odtlačky prstov položky FingerprintsNotRequired a FingerprintsNotAvailable musia byť nastavené na FALSE</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k žiadosti nie sú priložené odtlačky prstov položky FingerprintsNotRequired a FingerprintsNotAvailable musia byť nastavené na TRUE</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Applicant.DateOfBirth nesmie byť z budúcn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Applicant.NationalityCode nesmie byť Slovensko</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MaritalStatusCode nastavená ako Iný, tak musí byť vyplnená položka MaritalStatus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OfResidenceCountryValidUntil nesmie byť z minul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TravelDocumentTypeCode nastavená ako Iný, tak musí byť vyplnená položka TravelDocumentType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ValidUntil nesmie byť z minul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DateOfIssue nesmie byť z budúcn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OccupationTypeCode nastavená ako Iný, tak musí byť vyplnená položka OccupationType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z minul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časovo pred hodnotou položky PermitForFinalDestinationValidFrom</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EuCitizenDateOfBirth nesmie byť z budúcnosti</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HostPerson uvedená adresa, tak okrem krajiny a mesta musí byť vyplnené aj ulica a číslo domu</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v žiadosti musí byť uvedená buď položka EuCitizen, alebo položky Host a Sponso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SponsorTypeCode nastavená ako Iný, tak musí byť vyplnená položka SponsorType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položka SupportTypeCode nastavená ako Iný, tak musí byť vyplnená položka SupportTypeOther</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SupportValidUntil nesmie byť z minulosti</w:t>
      </w:r>
    </w:p>
    <w:p>
      <w:pPr>
        <w:pStyle w:val="Odsekzoznamu"/>
        <w:numPr>
          <w:ilvl w:val="0"/>
          <w:numId w:val="15"/>
        </w:numPr>
        <w:spacing w:lineRule="auto" w:line="276" w:before="0" w:after="200"/>
        <w:contextualSpacing/>
        <w:jc w:val="both"/>
        <w:rPr/>
      </w:pPr>
      <w:r>
        <w:rPr>
          <w:rFonts w:cs="Times New Roman" w:ascii="Times New Roman" w:hAnsi="Times New Roman"/>
        </w:rPr>
        <w:t>buď položka Amount a súčasne BillNumber alebo iba položka Remark musí byť vyplnená v položke Fee</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Fee vyplnená hodnota v Amount tak musí byť vyplnená aj položka CurencyCode</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žiadosť nemôže byť vo viacerých skupinách rovnakého typu</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položka  PurposeOfTravel s kódom 02XX.01 môže byť použitá iba s D typom víza</w:t>
      </w:r>
    </w:p>
    <w:p>
      <w:pPr>
        <w:pStyle w:val="Odsekzoznamu"/>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ak je v PurposeOfTravel použitý kód 02XX.01 tak max. počet hodnôt je 1</w:t>
      </w:r>
    </w:p>
    <w:p>
      <w:pPr>
        <w:pStyle w:val="Odsekzoznamu"/>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ifrovanie dát</w:t>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rPr>
      </w:pPr>
      <w:r>
        <w:rPr>
          <w:rFonts w:cs="Times New Roman" w:ascii="Times New Roman" w:hAnsi="Times New Roman"/>
        </w:rPr>
        <w:t>Všetky elektronické dáta musia byť na zastupiteľský úrad prenášané zašifrované. Postup šifrovania dát:</w:t>
      </w:r>
    </w:p>
    <w:p>
      <w:pPr>
        <w:pStyle w:val="Normal"/>
        <w:jc w:val="both"/>
        <w:rPr>
          <w:rFonts w:ascii="Times New Roman" w:hAnsi="Times New Roman" w:cs="Times New Roman"/>
          <w:b/>
          <w:b/>
        </w:rPr>
      </w:pPr>
      <w:r>
        <w:rPr>
          <w:rFonts w:cs="Times New Roman" w:ascii="Times New Roman" w:hAnsi="Times New Roman"/>
        </w:rPr>
        <w:t>Verejný obstarávateľ a úspešný uchádzač si vygenerujú párový kľúč typu RSA 2048 a vymenia si certifikáty (X.509) s verejným kľúčom. Úspešný uchádzač vytvorí zo zozbieraných dát XML súbor podľa schémy s kódovaním UTF-8. Úspešný uchádzač vytvorí podpis dát s použitím svojho súkromného kľúča metódou RSA_SHA1 a celý podpis pripojí k XML súboru. Pre každú žiadosť úspešný uchádzač vygeneruje symetricky AES kľúč, ktorým zašifruje žiadosť, a tiež priložené dokumenty, pre každý vytvorí samostatný súbor. Úspešný uchádzač zašifruje ten symetrický AES kľúč s použitím verejného kľúča verejného obstarávateľa blokovou RSA šifrou s veľkosťou bloku 245 bajtov. Všetky zašifrované dáta sa potom prenesú na zastupiteľský úrad, k čomu sú určené v XSD dva elementy SecretKey a Application. Na symetrické šifrovanie používa verejný obstarávateľ algoritmus AES/CBC/PKCS7PADDING od providera BouncyCastle. Pre šifrovanie sa generuje 128 bitový kľúč a k nemu je potrebné vygenerovať 128 bitový InicializationVector. Týmto kľúčovým párom sa zašifruje podpísaná žiadosť. Následne sa tento kľúč a vektor vložia do elementu SecretKey a vytvorí sa z neho XML, ktoré sa zašifruje asymetrickým RSA kľúčom. Nakoniec sa zašifrovaný symetrický kľúč a zašifrovaná žiadosť vložia do elementu Application a vytvorí sa z neho XML, ktoré sa prenesie na zastupiteľský úrad, kde sa najskôr dešifruje symetrický AES kľúč a ním sa dešifruje žiadosť a dokumenty.</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Obchodné podmienky plnenia predmetu koncesie</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rPr>
      </w:pPr>
      <w:r>
        <w:rPr>
          <w:rFonts w:cs="Times New Roman" w:ascii="Times New Roman" w:hAnsi="Times New Roman"/>
        </w:rPr>
        <w:t>Záväzný návrh Zmluvy vrátane prílohy č. 1 a 2 k Zmluve (obsah príloh bude doplnený na základe informácií poskytnutých úspešným uchádzačom v rámci súčinnosti na uzatvorenie Zmluvy) tvoria samostatné dokumenty (Príloha č. 1 k tejto časti koncesnej dokumentácie) a sú neoddeliteľnou súčasťou koncesnej dokumentácie. Prílohy č. 3 až 5 k Zmluve budú doplnené na základe ponuky úspešného uchádzača a dokumentov predložených úspešným uchádzačom v rámci súčinnosti na uzatvorenie Zmluvy.</w:t>
      </w:r>
    </w:p>
    <w:p>
      <w:pPr>
        <w:pStyle w:val="Normal"/>
        <w:jc w:val="both"/>
        <w:rPr/>
      </w:pPr>
      <w:r>
        <w:rPr>
          <w:rFonts w:cs="Times New Roman" w:ascii="Times New Roman" w:hAnsi="Times New Roman"/>
          <w:b/>
        </w:rPr>
        <w:t>Uchádzač vo svojej ponuke nebude návrh tejto Zmluvy predkladať, predloží však vyplnené a podpísané čestné vyhlásenie podľa vzoru uvedeného v prílohe č. 2 k tejto časti koncesnej dokumentácie.</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278"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Príloha č. 2 k časti B.2</w:t>
      </w:r>
      <w:r>
        <w:rPr>
          <w:rFonts w:cs="Times New Roman" w:ascii="Times New Roman" w:hAnsi="Times New Roman"/>
          <w:sz w:val="22"/>
          <w:szCs w:val="22"/>
          <w:lang w:val="sk-SK" w:eastAsia="sk-SK"/>
        </w:rPr>
        <w:t xml:space="preserve"> </w:t>
      </w:r>
      <w:r>
        <w:rPr>
          <w:rFonts w:cs="Times New Roman" w:ascii="Times New Roman" w:hAnsi="Times New Roman"/>
          <w:b/>
          <w:sz w:val="22"/>
          <w:szCs w:val="22"/>
          <w:lang w:val="sk-SK" w:eastAsia="sk-SK"/>
        </w:rPr>
        <w:t>„Obchodné podmienky plnenia predmetu koncesie“</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Čestné vyhlásenie o súhlase a akceptovaní záväzného návrhu </w:t>
        <w:br/>
        <w:t>Zmluvy o </w:t>
      </w:r>
      <w:r>
        <w:rPr>
          <w:rFonts w:cs="Times New Roman" w:ascii="Times New Roman" w:hAnsi="Times New Roman"/>
          <w:b/>
        </w:rPr>
        <w:t>poskytovaní služieb pri zbere údajov a žiadostí o vízum</w:t>
      </w:r>
    </w:p>
    <w:p>
      <w:pPr>
        <w:pStyle w:val="Normal"/>
        <w:jc w:val="both"/>
        <w:rPr>
          <w:rFonts w:ascii="Times New Roman" w:hAnsi="Times New Roman" w:eastAsia="SimSun;宋体" w:cs="Times New Roman"/>
          <w:b/>
          <w:b/>
          <w:lang w:eastAsia="sk-SK"/>
        </w:rPr>
      </w:pPr>
      <w:r>
        <w:rPr>
          <w:rFonts w:eastAsia="SimSun;宋体" w:cs="Times New Roman" w:ascii="Times New Roman" w:hAnsi="Times New Roman"/>
          <w:b/>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rPr>
        <w:t>o poskytovaní služieb pri zbere údajov a žiadostí o vízum,</w:t>
      </w:r>
      <w:r>
        <w:rPr>
          <w:rFonts w:eastAsia="SimSun;宋体" w:cs="Times New Roman" w:ascii="Times New Roman" w:hAnsi="Times New Roman"/>
        </w:rPr>
        <w:t xml:space="preserve"> ktorá tvorí súčasť koncesnej dokumentácie pre podlimitnú koncesiu na poskytnutie služby </w:t>
      </w:r>
      <w:r>
        <w:rPr>
          <w:rFonts w:cs="Times New Roman" w:ascii="Times New Roman" w:hAnsi="Times New Roman"/>
        </w:rPr>
        <w:t>vyhlásenú Ministerstvom zahraničných vecí a európskych záležitostí Slovenskej republiky na predmet „Outsourcing pri zbere žiadostí o víza typu C a typu D“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 xml:space="preserve">oprávnenej osoby uchádzača/každého člena skupiny dodávateľov </w:t>
      </w:r>
      <w:r>
        <w:rPr>
          <w:rFonts w:eastAsia="Symbol" w:cs="Symbol" w:ascii="Symbol" w:hAnsi="Symbol"/>
          <w:i/>
        </w:rPr>
        <w:t>]</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spacing w:lineRule="auto" w:line="240"/>
        <w:ind w:left="567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Po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typu C a typu D</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Po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typu C a typu D</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3"/>
      <w:numFmt w:val="bullet"/>
      <w:lvlText w:val="-"/>
      <w:lvlJc w:val="left"/>
      <w:pPr>
        <w:tabs>
          <w:tab w:val="num" w:pos="0"/>
        </w:tabs>
        <w:ind w:left="1788" w:hanging="360"/>
      </w:pPr>
      <w:rPr>
        <w:rFonts w:ascii="Calibri" w:hAnsi="Calibri" w:cs="Calibri" w:hint="default"/>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786" w:hanging="360"/>
      </w:pPr>
      <w:rPr>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rPr>
        <w:b w:val="false"/>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6">
    <w:lvl w:ilvl="0">
      <w:start w:val="1"/>
      <w:numFmt w:val="lowerLetter"/>
      <w:lvlText w:val="%1)"/>
      <w:lvlJc w:val="left"/>
      <w:pPr>
        <w:tabs>
          <w:tab w:val="num" w:pos="0"/>
        </w:tabs>
        <w:ind w:left="1355" w:hanging="360"/>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0">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1">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rFonts w:ascii="Times New Roman" w:hAnsi="Times New Roman" w:cs="Times New Roman"/>
      <w:b w:val="false"/>
      <w:color w:val="000000"/>
      <w:sz w:val="22"/>
      <w:szCs w:val="22"/>
      <w:lang w:val="sk-SK"/>
    </w:rPr>
  </w:style>
  <w:style w:type="character" w:styleId="WW8Num3z2">
    <w:name w:val="WW8Num3z2"/>
    <w:qFormat/>
    <w:rPr>
      <w:b w:val="false"/>
      <w:color w:val="000000"/>
    </w:rPr>
  </w:style>
  <w:style w:type="character" w:styleId="WW8Num3z3">
    <w:name w:val="WW8Num3z3"/>
    <w:qFormat/>
    <w:rPr>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b/>
      <w:sz w:val="22"/>
      <w:szCs w:val="22"/>
    </w:rPr>
  </w:style>
  <w:style w:type="character" w:styleId="WW8Num7z1">
    <w:name w:val="WW8Num7z1"/>
    <w:qFormat/>
    <w:rPr>
      <w:rFonts w:ascii="Times New Roman" w:hAnsi="Times New Roman" w:cs="Times New Roman"/>
      <w:b w:val="false"/>
      <w:color w:val="000000"/>
      <w:sz w:val="22"/>
      <w:szCs w:val="22"/>
      <w:lang w:val="sk-SK"/>
    </w:rPr>
  </w:style>
  <w:style w:type="character" w:styleId="WW8Num7z2">
    <w:name w:val="WW8Num7z2"/>
    <w:qFormat/>
    <w:rPr>
      <w:b w:val="false"/>
      <w:color w:val="000000"/>
    </w:rPr>
  </w:style>
  <w:style w:type="character" w:styleId="WW8Num7z3">
    <w:name w:val="WW8Num7z3"/>
    <w:qFormat/>
    <w:rPr>
      <w:color w:val="000000"/>
    </w:rPr>
  </w:style>
  <w:style w:type="character" w:styleId="WW8Num8z0">
    <w:name w:val="WW8Num8z0"/>
    <w:qFormat/>
    <w:rPr>
      <w:b w:val="false"/>
    </w:rPr>
  </w:style>
  <w:style w:type="character" w:styleId="WW8Num9z0">
    <w:name w:val="WW8Num9z0"/>
    <w:qFormat/>
    <w:rPr>
      <w:b/>
      <w:sz w:val="22"/>
      <w:szCs w:val="22"/>
    </w:rPr>
  </w:style>
  <w:style w:type="character" w:styleId="WW8Num9z1">
    <w:name w:val="WW8Num9z1"/>
    <w:qFormat/>
    <w:rPr>
      <w:rFonts w:ascii="Times New Roman" w:hAnsi="Times New Roman" w:cs="Times New Roman"/>
      <w:b w:val="false"/>
      <w:color w:val="000000"/>
      <w:sz w:val="22"/>
      <w:szCs w:val="22"/>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1">
    <w:name w:val="WW8Num13z1"/>
    <w:qFormat/>
    <w:rPr/>
  </w:style>
  <w:style w:type="character" w:styleId="WW8Num14z1">
    <w:name w:val="WW8Num14z1"/>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Calibri" w:hAnsi="Calibri" w:cs="Calibri"/>
      <w:b/>
      <w:sz w:val="22"/>
      <w:szCs w:val="22"/>
    </w:rPr>
  </w:style>
  <w:style w:type="character" w:styleId="WW8Num21z1">
    <w:name w:val="WW8Num21z1"/>
    <w:qFormat/>
    <w:rPr>
      <w:rFonts w:ascii="Calibri" w:hAnsi="Calibri" w:cs="Calibri"/>
      <w:b w:val="false"/>
      <w:sz w:val="22"/>
      <w:szCs w:val="22"/>
    </w:rPr>
  </w:style>
  <w:style w:type="character" w:styleId="WW8Num21z2">
    <w:name w:val="WW8Num21z2"/>
    <w:qFormat/>
    <w:rPr>
      <w:rFonts w:ascii="Calibri" w:hAnsi="Calibri" w:eastAsia="Times New Roman" w:cs="Calibri"/>
      <w:b w:val="false"/>
      <w:sz w:val="22"/>
      <w:szCs w:val="22"/>
    </w:rPr>
  </w:style>
  <w:style w:type="character" w:styleId="WW8Num21z3">
    <w:name w:val="WW8Num21z3"/>
    <w:qFormat/>
    <w:rPr/>
  </w:style>
  <w:style w:type="character" w:styleId="WW8Num22z1">
    <w:name w:val="WW8Num22z1"/>
    <w:qFormat/>
    <w:rPr/>
  </w:style>
  <w:style w:type="character" w:styleId="WW8Num23z0">
    <w:name w:val="WW8Num23z0"/>
    <w:qFormat/>
    <w:rPr>
      <w:rFonts w:ascii="Times New Roman" w:hAnsi="Times New Roman" w:cs="Times New Roman"/>
      <w:b/>
      <w:bCs/>
      <w:i w:val="false"/>
      <w:iCs w:val="false"/>
      <w:caps/>
      <w:sz w:val="22"/>
      <w:szCs w:val="22"/>
    </w:rPr>
  </w:style>
  <w:style w:type="character" w:styleId="WW8Num23z1">
    <w:name w:val="WW8Num23z1"/>
    <w:qFormat/>
    <w:rPr>
      <w:rFonts w:ascii="Times New Roman" w:hAnsi="Times New Roman" w:cs="Times New Roman"/>
      <w:b/>
      <w:bCs/>
      <w:i w:val="false"/>
      <w:iCs w:val="false"/>
      <w:caps w:val="false"/>
      <w:smallCaps w:val="false"/>
      <w:sz w:val="22"/>
      <w:szCs w:val="22"/>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Longtext">
    <w:name w:val="long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0"/>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0"/>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7"/>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1"/>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1"/>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1"/>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1"/>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18"/>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18"/>
      </w:numPr>
      <w:spacing w:lineRule="atLeast" w:line="280" w:before="0" w:after="120"/>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tender/42413/summary" TargetMode="External"/><Relationship Id="rId4" Type="http://schemas.openxmlformats.org/officeDocument/2006/relationships/footer" Target="footer1.xml"/><Relationship Id="rId5" Type="http://schemas.openxmlformats.org/officeDocument/2006/relationships/hyperlink" Target="https://www.mzv.sk/sluzby/konzularne-sluzby/zastupitelske-urad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7:00Z</dcterms:created>
  <dc:creator/>
  <dc:description/>
  <cp:keywords/>
  <dc:language>en-US</dc:language>
  <cp:lastModifiedBy/>
  <dcterms:modified xsi:type="dcterms:W3CDTF">2023-06-30T12:22:00Z</dcterms:modified>
  <cp:revision>1</cp:revision>
  <dc:subject/>
  <dc:title/>
</cp:coreProperties>
</file>