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935" w:leader="none"/>
          <w:tab w:val="center" w:pos="481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Rozšírenie existujúcej Dell infraštruktúry – komunikačná infraštruktúra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>o Vestníku verejného obstarávania č. XX zo dňa XX.XX.2023 pod značkou 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šírenie existujúcej Dell infraštruktúry – komunikačná infraštruktúra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XX zo dňa XX.XX.2023 pod značkou 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0055414"/>
      <w:bookmarkStart w:id="1" w:name="__Fieldmark__0_26005541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0055414"/>
      <w:bookmarkStart w:id="3" w:name="__Fieldmark__1_26005541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Rozšírenie existujúcej Dell infraštruktúry – komunikačná infraštruktúra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XX zo dňa XX.XX.2023 pod značkou 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Rozšírenie existujúcej Dell infraštruktúry – komunikačná infraštruktúra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Vestníku č. .... dňa XX. YY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Rozšírenie existujúcej Dell infraštruktúry – komunikačná infraštruktúra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vyhlásenej verejným obstarávateľom vo Vestníku č. .... dňa XX. YY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bookmarkStart w:id="4" w:name="_Hlk67765612"/>
    <w:r>
      <w:rPr>
        <w:rFonts w:cs="Arial" w:ascii="Arial" w:hAnsi="Arial"/>
        <w:i/>
        <w:sz w:val="18"/>
        <w:szCs w:val="18"/>
      </w:rPr>
      <w:t>Predmet zákazky:</w:t>
    </w:r>
    <w:bookmarkEnd w:id="4"/>
    <w:r>
      <w:rPr>
        <w:rFonts w:cs="Arial" w:ascii="Arial" w:hAnsi="Arial"/>
        <w:i/>
        <w:sz w:val="18"/>
        <w:szCs w:val="18"/>
      </w:rPr>
      <w:t xml:space="preserve"> Rozšírenie existujúcej Dell infraštruktúry – komunikačná infraštruktúra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Rozšírenie existujúcej Dell infraštruktúry – komunikačná infraštruktúra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9:00Z</dcterms:created>
  <dc:creator/>
  <dc:description/>
  <cp:keywords/>
  <dc:language>en-US</dc:language>
  <cp:lastModifiedBy/>
  <dcterms:modified xsi:type="dcterms:W3CDTF">2023-06-28T07:17:00Z</dcterms:modified>
  <cp:revision>1</cp:revision>
  <dc:subject/>
  <dc:title/>
</cp:coreProperties>
</file>