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ŠEOBECNÉ DODACIE PODMIENKY MESTA KOŠICE</w:t>
      </w:r>
    </w:p>
    <w:p>
      <w:pPr>
        <w:pStyle w:val="Normal"/>
        <w:jc w:val="center"/>
        <w:rPr>
          <w:rFonts w:ascii="Arial" w:hAnsi="Arial" w:cs="Arial"/>
          <w:sz w:val="18"/>
          <w:szCs w:val="18"/>
        </w:rPr>
      </w:pPr>
      <w:r>
        <w:rPr>
          <w:rFonts w:cs="Arial" w:ascii="Arial" w:hAnsi="Arial"/>
          <w:sz w:val="18"/>
          <w:szCs w:val="18"/>
        </w:rPr>
        <w:t xml:space="preserve">pre Kúpnu zmluvu, Zmluvu o dielo, Zmluvu o úprave veci, Zmluvu o oprave veci, Zmluvu o zhotovení veci na zákazku </w:t>
      </w:r>
      <w:bookmarkStart w:id="0" w:name="_GoBack"/>
      <w:bookmarkEnd w:id="0"/>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ZÁKLADNÉ USTANOVEN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tabs>
          <w:tab w:val="clear" w:pos="709"/>
        </w:tabs>
        <w:ind w:left="540" w:hanging="540"/>
        <w:jc w:val="both"/>
        <w:rPr/>
      </w:pPr>
      <w:r>
        <w:rPr>
          <w:rFonts w:cs="Arial" w:ascii="Arial" w:hAnsi="Arial"/>
          <w:sz w:val="18"/>
          <w:szCs w:val="18"/>
        </w:rPr>
        <w:t xml:space="preserve">Tieto Všeobecné dodacie podmienky (ďalej len „VDP“) sú bližšou a konkrétnou úpravou zmluvných vzťahov a vzájomných práv a povinností Zmluvných strán zo Zmlúv, ktorých jedným z účastníkov je v pozícii Odberateľa vždy Mesto Košice, IČO: 00 691 135, so sídlom Trieda SNP č. 48/A, 040 11 Košice a druhým účastníkom je Dodávateľ. </w:t>
      </w:r>
    </w:p>
    <w:p>
      <w:pPr>
        <w:pStyle w:val="Normal"/>
        <w:numPr>
          <w:ilvl w:val="0"/>
          <w:numId w:val="16"/>
        </w:numPr>
        <w:tabs>
          <w:tab w:val="clear" w:pos="709"/>
        </w:tabs>
        <w:ind w:left="540" w:hanging="540"/>
        <w:jc w:val="both"/>
        <w:rPr/>
      </w:pPr>
      <w:r>
        <w:rPr>
          <w:rFonts w:cs="Arial" w:ascii="Arial" w:hAnsi="Arial"/>
          <w:sz w:val="18"/>
          <w:szCs w:val="18"/>
        </w:rPr>
        <w:t>Na účely týchto VDP sa Zmluvou rozumie akákoľvek kúpna zmluva, rámcová kúpna zmluva alebo čiastková kúpna zmluva, predmetom ktorej je odplatný prevod vlastníckeho práva k hnuteľnej veci z Dodávateľa na Odberateľa, alebo zmluva o dielo, rámcová zmluva o dielo alebo čiastková zmluva o dielo prípadne iný obdobný typ zmluvy, predmetom ktorej je údržba, oprava, úprava veci alebo zhotovenie veci na zákazku Dodávateľom pre Odberateľa.</w:t>
      </w:r>
    </w:p>
    <w:p>
      <w:pPr>
        <w:pStyle w:val="Normal"/>
        <w:numPr>
          <w:ilvl w:val="0"/>
          <w:numId w:val="16"/>
        </w:numPr>
        <w:tabs>
          <w:tab w:val="clear" w:pos="709"/>
        </w:tabs>
        <w:ind w:left="540" w:hanging="540"/>
        <w:jc w:val="both"/>
        <w:rPr/>
      </w:pPr>
      <w:r>
        <w:rPr>
          <w:rFonts w:cs="Arial" w:ascii="Arial" w:hAnsi="Arial"/>
          <w:sz w:val="18"/>
          <w:szCs w:val="18"/>
        </w:rPr>
        <w:t xml:space="preserve">Na účely týchto VDP sa Tovarom rozumejú akékoľvek veci, materiály a výrobky alebo dodanie Diela alebo iný hmotne zachytený výsledok, ktorý je dodávaný Dodávateľom Odberateľovi na základe Zmluvy.  </w:t>
      </w:r>
    </w:p>
    <w:p>
      <w:pPr>
        <w:pStyle w:val="Normal"/>
        <w:numPr>
          <w:ilvl w:val="0"/>
          <w:numId w:val="16"/>
        </w:numPr>
        <w:tabs>
          <w:tab w:val="clear" w:pos="709"/>
        </w:tabs>
        <w:ind w:left="540" w:hanging="540"/>
        <w:jc w:val="both"/>
        <w:rPr>
          <w:rFonts w:ascii="Arial" w:hAnsi="Arial" w:cs="Arial"/>
          <w:sz w:val="18"/>
          <w:szCs w:val="18"/>
        </w:rPr>
      </w:pPr>
      <w:r>
        <w:rPr>
          <w:rFonts w:cs="Arial" w:ascii="Arial" w:hAnsi="Arial"/>
          <w:sz w:val="18"/>
          <w:szCs w:val="18"/>
        </w:rPr>
        <w:t>Na účely týchto VDP sa Dielom rozumie údržba, oprava či úprava veci alebo zhotovenie veci na zákazku.</w:t>
      </w:r>
    </w:p>
    <w:p>
      <w:pPr>
        <w:pStyle w:val="Normal"/>
        <w:numPr>
          <w:ilvl w:val="0"/>
          <w:numId w:val="16"/>
        </w:numPr>
        <w:tabs>
          <w:tab w:val="clear" w:pos="709"/>
        </w:tabs>
        <w:ind w:left="540" w:hanging="540"/>
        <w:jc w:val="both"/>
        <w:rPr/>
      </w:pPr>
      <w:r>
        <w:rPr>
          <w:rFonts w:cs="Arial" w:ascii="Arial" w:hAnsi="Arial"/>
          <w:sz w:val="18"/>
          <w:szCs w:val="18"/>
        </w:rPr>
        <w:t>Na účely týchto VDP sa Odberateľom rozumie Mesto Košice, IČO: 00 691 135, so sídlom Trieda SNP č. 48/A, 040 11 Košice ako zmluvná strana Zmluvy v pozícii kupujúceho, objednávateľa, odberateľa alebo inak označeného prijímateľa Tovaru za odplatu od Dodávateľa.</w:t>
      </w:r>
    </w:p>
    <w:p>
      <w:pPr>
        <w:pStyle w:val="Normal"/>
        <w:numPr>
          <w:ilvl w:val="0"/>
          <w:numId w:val="16"/>
        </w:numPr>
        <w:tabs>
          <w:tab w:val="clear" w:pos="709"/>
        </w:tabs>
        <w:ind w:left="540" w:hanging="540"/>
        <w:jc w:val="both"/>
        <w:rPr/>
      </w:pPr>
      <w:r>
        <w:rPr>
          <w:rFonts w:cs="Arial" w:ascii="Arial" w:hAnsi="Arial"/>
          <w:sz w:val="18"/>
          <w:szCs w:val="18"/>
        </w:rPr>
        <w:t xml:space="preserve">Na účely týchto VDP sa Dodávateľom rozumie akýkoľvek subjekt, ktorý ako zmluvná strana Zmluvy v pozícii predávajúceho, zhotoviteľa, dodávateľa alebo inak označeného poskytovateľa Tovaru, odplatne dodáva Tovar Odberateľovi. </w:t>
      </w:r>
    </w:p>
    <w:p>
      <w:pPr>
        <w:pStyle w:val="Normal"/>
        <w:numPr>
          <w:ilvl w:val="0"/>
          <w:numId w:val="16"/>
        </w:numPr>
        <w:tabs>
          <w:tab w:val="clear" w:pos="709"/>
        </w:tabs>
        <w:ind w:left="540" w:hanging="540"/>
        <w:jc w:val="both"/>
        <w:rPr/>
      </w:pPr>
      <w:r>
        <w:rPr>
          <w:rFonts w:cs="Arial" w:ascii="Arial" w:hAnsi="Arial"/>
          <w:sz w:val="18"/>
          <w:szCs w:val="18"/>
        </w:rPr>
        <w:t>Na účely týchto VDP sa Zmluvnou stranou rozumie Dodávateľ a/alebo Odberateľ.</w:t>
      </w:r>
    </w:p>
    <w:p>
      <w:pPr>
        <w:pStyle w:val="Normal"/>
        <w:numPr>
          <w:ilvl w:val="0"/>
          <w:numId w:val="16"/>
        </w:numPr>
        <w:tabs>
          <w:tab w:val="clear" w:pos="709"/>
        </w:tabs>
        <w:ind w:left="540" w:hanging="540"/>
        <w:jc w:val="both"/>
        <w:rPr>
          <w:rFonts w:ascii="Arial" w:hAnsi="Arial" w:cs="Arial"/>
          <w:sz w:val="18"/>
          <w:szCs w:val="18"/>
        </w:rPr>
      </w:pPr>
      <w:r>
        <w:rPr>
          <w:rFonts w:cs="Arial" w:ascii="Arial" w:hAnsi="Arial"/>
          <w:sz w:val="18"/>
          <w:szCs w:val="18"/>
        </w:rPr>
        <w:t>Na účely týchto VDP sa Kúpnou cenou rozumie kúpna cena, cena diela alebo inak označená odplata za dodanie Tovaru na základe Zmluvy.</w:t>
      </w:r>
    </w:p>
    <w:p>
      <w:pPr>
        <w:pStyle w:val="Normal"/>
        <w:numPr>
          <w:ilvl w:val="0"/>
          <w:numId w:val="16"/>
        </w:numPr>
        <w:tabs>
          <w:tab w:val="clear" w:pos="709"/>
        </w:tabs>
        <w:ind w:left="540" w:hanging="540"/>
        <w:jc w:val="both"/>
        <w:rPr>
          <w:rFonts w:ascii="Arial" w:hAnsi="Arial" w:cs="Arial"/>
          <w:sz w:val="18"/>
          <w:szCs w:val="18"/>
        </w:rPr>
      </w:pPr>
      <w:r>
        <w:rPr>
          <w:rFonts w:cs="Arial" w:ascii="Arial" w:hAnsi="Arial"/>
          <w:sz w:val="18"/>
          <w:szCs w:val="18"/>
        </w:rPr>
        <w:t>Na účely týchto VDP sa Objednávkou na dodávku Tovaru (ďalej len ,,objednávka“) rozumie návrh Odberateľa adresovaný Dodávateľovi na uzatvorenie Zmluvy.</w:t>
      </w:r>
    </w:p>
    <w:p>
      <w:pPr>
        <w:pStyle w:val="Normal"/>
        <w:numPr>
          <w:ilvl w:val="0"/>
          <w:numId w:val="16"/>
        </w:numPr>
        <w:tabs>
          <w:tab w:val="clear" w:pos="709"/>
        </w:tabs>
        <w:ind w:left="540" w:hanging="540"/>
        <w:jc w:val="both"/>
        <w:rPr/>
      </w:pPr>
      <w:r>
        <w:rPr>
          <w:rFonts w:cs="Arial" w:ascii="Arial" w:hAnsi="Arial"/>
          <w:sz w:val="18"/>
          <w:szCs w:val="18"/>
        </w:rPr>
        <w:t>Tieto VDP sú neoddeliteľnou súčasťou každej Zmluvy uzavretej medzi Odberateľom a Dodávateľom, pokiaľ na nich odkazuje Zmluva alebo objednávka a tieto VDP k nim boli priložené, alebo boli Dodávateľovi známe z predchádzajúcich obchodných vzťahov s Odberateľom alebo inak. Pokiaľ sa niektoré ustanovenia Zmluvy alebo objednávky odchyľujú od týchto VDP, má dojednanie v Zmluve alebo v objednávke prednosť a ustanovenie týchto VDP sa nepoužijú. Pokiaľ niektoré práva a povinnosti Zmluvných strán nie sú upravené Zmluvou, objednávkou, ani týmito VDP, spravujú sa všeobecne záväznými predpismi platnými na území Slovenskej republi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VZNIK ZML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9"/>
        </w:tabs>
        <w:ind w:left="540" w:hanging="540"/>
        <w:jc w:val="both"/>
        <w:rPr/>
      </w:pPr>
      <w:r>
        <w:rPr>
          <w:rFonts w:cs="Arial" w:ascii="Arial" w:hAnsi="Arial"/>
          <w:sz w:val="18"/>
          <w:szCs w:val="18"/>
        </w:rPr>
        <w:t xml:space="preserve">Pokiaľ Zmluvné strany nepostupujú pri uzatvorení Zmluvy inak, Odberateľ robí návrh na uzavretie Zmluvy Dodávateľovi formou písomnej objednávky. Dodávateľ v prípade záujmu o akceptáciu objednávky, je povinný potvrdiť ju v lehote 10 kalendárnych dní odo dňa jej doručenia (ďalej len ,,akcept“). Lehota určená na prijatie objednávky začína plynúť dňom nasledujúcim po dni jej doručenia Dodávateľovi. Dňom doručenia akceptu Odberateľovi vzniká Zmluva v rozsahu uvedenom v objednávke a týchto VDP. Pokiaľ Dodávateľ objednávku v lehote určenej na jej prijatie nepotvrdí, objednávka zaniká a stráca pre Odberateľa záväznosť. To neplatí, pokiaľ Odberateľ dá najavo svoju vôľu byť viazaný objednávkou aj po uplynutí lehoty určenej na prijatie Dodávateľom.  </w:t>
      </w:r>
    </w:p>
    <w:p>
      <w:pPr>
        <w:pStyle w:val="Normal"/>
        <w:numPr>
          <w:ilvl w:val="0"/>
          <w:numId w:val="8"/>
        </w:numPr>
        <w:tabs>
          <w:tab w:val="clear" w:pos="709"/>
        </w:tabs>
        <w:ind w:left="540" w:hanging="540"/>
        <w:jc w:val="both"/>
        <w:rPr>
          <w:rFonts w:ascii="Arial" w:hAnsi="Arial" w:cs="Arial"/>
          <w:sz w:val="18"/>
          <w:szCs w:val="18"/>
        </w:rPr>
      </w:pPr>
      <w:r>
        <w:rPr>
          <w:rFonts w:cs="Arial" w:ascii="Arial" w:hAnsi="Arial"/>
          <w:sz w:val="18"/>
          <w:szCs w:val="18"/>
        </w:rPr>
        <w:t xml:space="preserve">Pokiaľ Dodávateľ uskutoční v akcepte akékoľvek výhrady alebo zmeny vo vzťahu k objednávke, Zmluva nevznikne a akcept sa považuje za protinávrh Dodávateľa. Odberateľ v prípade záujmu o akceptáciu protinávrhu, je povinný potvrdiť ho v lehote 10 kalendárnych dní odo dňa jeho doručenia, a to spôsobom určeným pre akceptáciu objednávky Dodávateľom podľa predchádzajúceho odseku tohto článku VDP. Doručením oznámenia o prijatí protinávrhu Dodávateľa vzniká Zmluva v rozsahu uvedenom v protinávrhu a týchto VDP. </w:t>
      </w:r>
    </w:p>
    <w:p>
      <w:pPr>
        <w:pStyle w:val="Normal"/>
        <w:numPr>
          <w:ilvl w:val="0"/>
          <w:numId w:val="8"/>
        </w:numPr>
        <w:tabs>
          <w:tab w:val="clear" w:pos="709"/>
        </w:tabs>
        <w:ind w:left="540" w:hanging="540"/>
        <w:jc w:val="both"/>
        <w:rPr>
          <w:rFonts w:ascii="Arial" w:hAnsi="Arial" w:cs="Arial"/>
          <w:sz w:val="18"/>
          <w:szCs w:val="18"/>
        </w:rPr>
      </w:pPr>
      <w:r>
        <w:rPr>
          <w:rFonts w:cs="Arial" w:ascii="Arial" w:hAnsi="Arial"/>
          <w:sz w:val="18"/>
          <w:szCs w:val="18"/>
        </w:rPr>
        <w:t>Objednávka Odberateľa môže obsahovať najmä:</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značenie Odberateľa;</w:t>
      </w:r>
    </w:p>
    <w:p>
      <w:pPr>
        <w:pStyle w:val="Normal"/>
        <w:numPr>
          <w:ilvl w:val="1"/>
          <w:numId w:val="3"/>
        </w:numPr>
        <w:tabs>
          <w:tab w:val="clear" w:pos="709"/>
        </w:tabs>
        <w:ind w:left="900" w:hanging="360"/>
        <w:jc w:val="both"/>
        <w:rPr/>
      </w:pPr>
      <w:r>
        <w:rPr>
          <w:rFonts w:cs="Arial" w:ascii="Arial" w:hAnsi="Arial"/>
          <w:sz w:val="18"/>
          <w:szCs w:val="18"/>
        </w:rPr>
        <w:t>špecifikáciu objednávaného Tovaru, a to uvedením názvu alebo druhu Tovaru, prípadne jeho katalógového čísla, alebo uvedením inej presnej špecifikácie (napr. odkazom na katalóg, alebo inú dostupnú dokumentáciu);</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množstvo, akosť a vyhotovenie Tovaru pri každom objednávanom druhu Tovaru;</w:t>
      </w:r>
    </w:p>
    <w:p>
      <w:pPr>
        <w:pStyle w:val="Normal"/>
        <w:numPr>
          <w:ilvl w:val="1"/>
          <w:numId w:val="3"/>
        </w:numPr>
        <w:tabs>
          <w:tab w:val="clear" w:pos="709"/>
        </w:tabs>
        <w:ind w:left="900" w:hanging="360"/>
        <w:jc w:val="both"/>
        <w:rPr/>
      </w:pPr>
      <w:r>
        <w:rPr>
          <w:rFonts w:cs="Arial" w:ascii="Arial" w:hAnsi="Arial"/>
          <w:sz w:val="18"/>
          <w:szCs w:val="18"/>
        </w:rPr>
        <w:t>dobu plnenia, t.j. požadovaný termín dodania Tovaru;</w:t>
      </w:r>
    </w:p>
    <w:p>
      <w:pPr>
        <w:pStyle w:val="Normal"/>
        <w:numPr>
          <w:ilvl w:val="1"/>
          <w:numId w:val="3"/>
        </w:numPr>
        <w:tabs>
          <w:tab w:val="clear" w:pos="709"/>
        </w:tabs>
        <w:ind w:left="900" w:hanging="360"/>
        <w:jc w:val="both"/>
        <w:rPr/>
      </w:pPr>
      <w:r>
        <w:rPr>
          <w:rFonts w:cs="Arial" w:ascii="Arial" w:hAnsi="Arial"/>
          <w:sz w:val="18"/>
          <w:szCs w:val="18"/>
        </w:rPr>
        <w:t>výšku Kúpnej ceny a lehotu splatnosti Kúpnej ceny od termínu dodania Tovaru;</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miesto dodania, resp. špecifikáciu dopravných dispozícií;</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značenie a podpis osoby oprávnenej konať v mene alebo v zastúpení Odberateľa;</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údaj o požadovanej záručnej dobe;</w:t>
      </w:r>
    </w:p>
    <w:p>
      <w:pPr>
        <w:pStyle w:val="Normal"/>
        <w:numPr>
          <w:ilvl w:val="1"/>
          <w:numId w:val="3"/>
        </w:numPr>
        <w:tabs>
          <w:tab w:val="clear" w:pos="709"/>
        </w:tabs>
        <w:ind w:left="9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žadované certifikáty alebo iné listiny k Tovaru;</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odkaz na právnu záväznosť týchto VDP pre Odberateľa a Dodávateľa, ktoré budú tvoriť prílohu objednávky.</w:t>
      </w:r>
    </w:p>
    <w:p>
      <w:pPr>
        <w:pStyle w:val="Normal"/>
        <w:ind w:firstLine="540"/>
        <w:jc w:val="both"/>
        <w:rPr/>
      </w:pPr>
      <w:r>
        <w:rPr>
          <w:rFonts w:cs="Arial" w:ascii="Arial" w:hAnsi="Arial"/>
          <w:sz w:val="18"/>
          <w:szCs w:val="18"/>
        </w:rPr>
        <w:t>Objednávka môže obsahovať aj iné požiadavky Odberateľa, ktoré nie sú v rozpore so Zmluvou a VDP.</w:t>
      </w:r>
    </w:p>
    <w:p>
      <w:pPr>
        <w:pStyle w:val="Normal"/>
        <w:numPr>
          <w:ilvl w:val="0"/>
          <w:numId w:val="5"/>
        </w:numPr>
        <w:tabs>
          <w:tab w:val="clear" w:pos="709"/>
        </w:tabs>
        <w:ind w:left="540" w:hanging="540"/>
        <w:jc w:val="both"/>
        <w:rPr>
          <w:rFonts w:ascii="Arial" w:hAnsi="Arial" w:cs="Arial"/>
          <w:sz w:val="18"/>
          <w:szCs w:val="18"/>
        </w:rPr>
      </w:pPr>
      <w:r>
        <w:rPr>
          <w:rFonts w:cs="Arial" w:ascii="Arial" w:hAnsi="Arial"/>
          <w:sz w:val="18"/>
          <w:szCs w:val="18"/>
        </w:rPr>
        <w:t>Akcept Dodávateľa musí obsahovať najmä:</w:t>
      </w:r>
    </w:p>
    <w:p>
      <w:pPr>
        <w:pStyle w:val="Normal"/>
        <w:numPr>
          <w:ilvl w:val="0"/>
          <w:numId w:val="14"/>
        </w:numPr>
        <w:tabs>
          <w:tab w:val="clear" w:pos="709"/>
        </w:tabs>
        <w:ind w:left="900" w:hanging="360"/>
        <w:jc w:val="both"/>
        <w:rPr>
          <w:rFonts w:ascii="Arial" w:hAnsi="Arial" w:cs="Arial"/>
          <w:sz w:val="18"/>
          <w:szCs w:val="18"/>
        </w:rPr>
      </w:pPr>
      <w:r>
        <w:rPr>
          <w:rFonts w:cs="Arial" w:ascii="Arial" w:hAnsi="Arial"/>
          <w:sz w:val="18"/>
          <w:szCs w:val="18"/>
        </w:rPr>
        <w:t>označenie Dodávateľa;</w:t>
      </w:r>
    </w:p>
    <w:p>
      <w:pPr>
        <w:pStyle w:val="Normal"/>
        <w:numPr>
          <w:ilvl w:val="0"/>
          <w:numId w:val="14"/>
        </w:numPr>
        <w:tabs>
          <w:tab w:val="clear" w:pos="709"/>
        </w:tabs>
        <w:ind w:left="900" w:hanging="360"/>
        <w:jc w:val="both"/>
        <w:rPr/>
      </w:pPr>
      <w:r>
        <w:rPr>
          <w:rFonts w:cs="Arial" w:ascii="Arial" w:hAnsi="Arial"/>
          <w:sz w:val="18"/>
          <w:szCs w:val="18"/>
        </w:rPr>
        <w:t>prejav vôle Dodávateľa o tom, že objednávku, pokyny Odberateľa, technické podmienky dodania Tovaru a tieto VDP akceptuje;</w:t>
      </w:r>
    </w:p>
    <w:p>
      <w:pPr>
        <w:pStyle w:val="Normal"/>
        <w:numPr>
          <w:ilvl w:val="0"/>
          <w:numId w:val="14"/>
        </w:numPr>
        <w:tabs>
          <w:tab w:val="clear" w:pos="709"/>
        </w:tabs>
        <w:ind w:left="900" w:hanging="360"/>
        <w:jc w:val="both"/>
        <w:rPr>
          <w:rFonts w:ascii="Arial" w:hAnsi="Arial" w:cs="Arial"/>
          <w:sz w:val="18"/>
          <w:szCs w:val="18"/>
        </w:rPr>
      </w:pPr>
      <w:r>
        <w:rPr>
          <w:rFonts w:cs="Arial" w:ascii="Arial" w:hAnsi="Arial"/>
          <w:sz w:val="18"/>
          <w:szCs w:val="18"/>
        </w:rPr>
        <w:t>označenie a podpis osoby oprávnenej konať v mene alebo v zastúpení Dodávateľa.</w:t>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DODANIE TOVARU</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tabs>
          <w:tab w:val="clear" w:pos="709"/>
        </w:tabs>
        <w:ind w:left="540" w:hanging="540"/>
        <w:jc w:val="both"/>
        <w:rPr/>
      </w:pPr>
      <w:r>
        <w:rPr>
          <w:rFonts w:cs="Arial" w:ascii="Arial" w:hAnsi="Arial"/>
          <w:sz w:val="18"/>
          <w:szCs w:val="18"/>
        </w:rPr>
        <w:t>Dodávateľ je povinný dodať Tovar alebo Dielo Odberateľovi riadne a včas.</w:t>
      </w:r>
    </w:p>
    <w:p>
      <w:pPr>
        <w:pStyle w:val="Normal"/>
        <w:numPr>
          <w:ilvl w:val="1"/>
          <w:numId w:val="9"/>
        </w:numPr>
        <w:tabs>
          <w:tab w:val="clear" w:pos="709"/>
        </w:tabs>
        <w:ind w:left="540" w:hanging="540"/>
        <w:jc w:val="both"/>
        <w:rPr/>
      </w:pPr>
      <w:r>
        <w:rPr>
          <w:rFonts w:cs="Arial" w:ascii="Arial" w:hAnsi="Arial"/>
          <w:sz w:val="18"/>
          <w:szCs w:val="18"/>
        </w:rPr>
        <w:t>Pokiaľ nie je v Zmluve, v objednávke, alebo v týchto VDP uvedené inak, platí, že k splneniu záväzku Dodávateľa dodať Tovar a súčasne k vzniku jeho práva na vystavenie faktúry za účelom vyúčtovania Kúpnej ceny dochádza dňom, kedy Dodávateľ odovzdá Tovar Odberateľovi, alebo ním určenej osobe v množstve, akosti a vyhotovení uvedenom v Zmluve alebo v objednávke a v obale umožňujúcom bezpečnú manipuláciu s Tovarom. Ak je Tovarom Dielo, k splneniu záväzku Dodávateľa dodať Tovar a vzniku jeho práva na vystavenie faktúry za účelom vyúčtovania Kúpnej ceny dochádza v deň podpísania preberacieho protokolu pri prevzatí hotového Diela bez vád Dodávateľom a Odberateľom. Ak Zmluva alebo objednávka neobsahuje konkretizáciu akosti Tovaru, platí, že Dodávateľ je povinný dodať Tovar v najvyššej akosti.</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Nebezpečenstvo škody na Tovare, vrátane nebezpečenstva straty a náhodného zhoršenia znáša až do jeho prevzatia Odberateľom Dodávateľ.</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 xml:space="preserve">O odovzdaní a prevzatí Tovaru Odberateľ a Dodávateľ, alebo Dodávateľom určený prepravca spíšu záznam, v ktorom Odberateľ potvrdí prevzatie Tovaru s uvedením jeho množstva a druhu, prípadne potvrdí odmietnutie prevzatia Tovaru a uvedie vady Tovaru, ktoré zistil pri prehliadke Tovaru alebo uvedie iný dôvod, pre ktorý odmietol Tovar prevziať. Pokiaľ sa Odberateľ a Dodávateľ, alebo Dodávateľom určený prepravca nezhodnú na obsahu záznamu, sú povinné v ňom uviesť svoje rozdielne stanoviská, vrátane ich odôvodnenia. Ak je to vzhľadom k povahe Tovaru účelné, namiesto záznamu podľa predchádzajúcej časti tohto odseku VDP je Odberateľ oprávnený potvrdiť prevzatie Tovaru iba na dodacom liste Dodávateľa.   </w:t>
      </w:r>
    </w:p>
    <w:p>
      <w:pPr>
        <w:pStyle w:val="Normal"/>
        <w:numPr>
          <w:ilvl w:val="1"/>
          <w:numId w:val="9"/>
        </w:numPr>
        <w:tabs>
          <w:tab w:val="clear" w:pos="709"/>
        </w:tabs>
        <w:ind w:left="540" w:hanging="540"/>
        <w:jc w:val="both"/>
        <w:rPr/>
      </w:pPr>
      <w:r>
        <w:rPr>
          <w:rFonts w:cs="Arial" w:ascii="Arial" w:hAnsi="Arial"/>
          <w:sz w:val="18"/>
          <w:szCs w:val="18"/>
        </w:rPr>
        <w:t>Dodávateľ je povinný dodať Tovar na miesto dodania a v termíne uvedenom v Zmluve alebo v objednávke. Pokiaľ nie je v Zmluve alebo objednávke uvedené inak, sú všetky náklady spojené s prepravou Tovaru na miesto dodania zahrnuté v Kúpnej cene. Dodávateľ je oprávnený dodať Tovar pred termínom uvedeným v Zmluve alebo objednávke a Odberateľ je v takom prípade povinný objednaný Tovar od Dodávateľa prevziať iba v prípade, že takáto možnosť bola v Zmluve alebo objednávke výslovne uvedená, pričom neprevzatím Tovaru sa Odberateľ nedostáva do omeškania s prevzatím Tovaru. Odberateľ je oprávnený prevziať Tovar na mieste dodania a v termíne uvedenom v Zmluve alebo v objednávke v pracovných dňoch v čase od 08:00 hod. do 15:00 hod. Pokiaľ je Zmluvou, alebo objednávkou umožnené skoršie dodanie Tovaru, je Dodávateľ povinný písomne upozorniť Odberateľa na skutočnosť, že Tovar bude dodaný skôr, a to minimálne 3 pracovné dni vopred, inak je Odberateľ oprávnený odoprieť prevzatie Tovaru, pričom nie je v omeškaní s prevzatím Tovaru a nezodpovedá ani za možné škody na Tovare.</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Pokiaľ Zmluva alebo objednávka neurčuje inak, je miestom dodania sídlo Odberateľa, prípadne iné Odberateľom určené miesto dodania.</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 xml:space="preserve">Pokiaľ Dodávateľ dodá Tovar iného vyhotovenia, akosti alebo v množstve, než aký bol uvedený v Zmluve alebo objednávke alebo týchto VDP, alebo Tovar, ktorý má vady zjavné v čase dodania, je Odberateľ oprávnený odoprieť prevzatie Tovaru. Odberateľ je súčasne oprávnený požadovať zaplatenie zmluvnej pokuty vo výške 0,05 % z Kúpnej ceny za Tovar (vrátane DPH), s ktorého riadnym dodaním je Dodávateľ v omeškaní, a to za každý aj začatý deň omeškania so splnením tejto povinnosti. </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 xml:space="preserve">Odberateľ sa stáva vlastníkom Tovaru okamihom jeho prevzatia. Ak je Tovarom Dielo, Odberateľ sa stáva jeho vlastníkom už v priebehu zhotovenia. </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Ak je Tovarom Dielo a v Zmluve alebo objednávke nie je uvedené inak, je Dodávateľ povinný vykonať Dielo na svoje náklady a na svoje nebezpečenstvo. Pri zhotovení Diela je Dodávateľ viazaný pokynmi a požiadavkami Odberateľa, pokiaľ boli udelené. V prípade potreby vydania pokynu, je Dodávateľ povinný písomne požiadať Odberateľa o jeho vydanie. V prípade nevhodnosti pokynov alebo požiadaviek Odberateľa, je Dodávateľ povinný písomne upozorniť Odberateľa na nevhodnosť jeho pokynov alebo požiadaviek, inak zodpovedá za vady Diela ako aj akúkoľvek škodu vzniknutú v príčinnej súvislosti s tým, že Dodávateľ postupoval pri zhotovení Diela v súlade s nevhodnými pokynmi Odberateľa.</w:t>
      </w:r>
    </w:p>
    <w:p>
      <w:pPr>
        <w:pStyle w:val="Normal"/>
        <w:numPr>
          <w:ilvl w:val="1"/>
          <w:numId w:val="9"/>
        </w:numPr>
        <w:tabs>
          <w:tab w:val="clear" w:pos="709"/>
        </w:tabs>
        <w:ind w:left="540" w:hanging="540"/>
        <w:jc w:val="both"/>
        <w:rPr/>
      </w:pPr>
      <w:r>
        <w:rPr>
          <w:rFonts w:cs="Arial" w:ascii="Arial" w:hAnsi="Arial"/>
          <w:sz w:val="18"/>
          <w:szCs w:val="18"/>
        </w:rPr>
        <w:t>Čiastočné plnenie formou čiastočných dodávok nie je prípustné, pokiaľ nie je v Zmluve, alebo v objednávke výslovne uvedené inak.</w:t>
      </w:r>
    </w:p>
    <w:p>
      <w:pPr>
        <w:pStyle w:val="Normal"/>
        <w:numPr>
          <w:ilvl w:val="1"/>
          <w:numId w:val="9"/>
        </w:numPr>
        <w:tabs>
          <w:tab w:val="clear" w:pos="709"/>
        </w:tabs>
        <w:ind w:left="540" w:hanging="540"/>
        <w:jc w:val="both"/>
        <w:rPr/>
      </w:pPr>
      <w:r>
        <w:rPr>
          <w:rFonts w:cs="Arial" w:ascii="Arial" w:hAnsi="Arial"/>
          <w:sz w:val="18"/>
          <w:szCs w:val="18"/>
        </w:rPr>
        <w:t>Ak Odberateľ neprevezme riadne dodaný Tovar včas, je Dodávateľ povinný dodaný Tovar uskladniť a na žiadosť Odberateľa ho na náklady Odberateľa poistiť. Dodávateľ je oprávnený požadovať od Odberateľa za uskladnenie Tovaru skladné v maximálnej výške 0,02 % z Kúpnej ceny uskladneného Tovaru (bez DPH) za každý deň uskladnenia, maximálne však vo výške 3 % z Kúpnej ceny (bez DPH) uskladneného Tovaru za celú dobu skladovania. Dodávateľ je povinný umožniť Odberateľovi dodatočne prevziať Tovar, a to kedykoľvek na požiadanie Odberateľa. Ak Odberateľ neprevezme Tovar ani do 2 mesiacov od dojednaného termínu dodania, je Dodávateľ oprávnený od Zmluvy odstúpiť.</w:t>
      </w:r>
    </w:p>
    <w:p>
      <w:pPr>
        <w:pStyle w:val="Normal"/>
        <w:numPr>
          <w:ilvl w:val="1"/>
          <w:numId w:val="9"/>
        </w:numPr>
        <w:tabs>
          <w:tab w:val="clear" w:pos="709"/>
        </w:tabs>
        <w:ind w:left="540" w:hanging="540"/>
        <w:jc w:val="both"/>
        <w:rPr/>
      </w:pPr>
      <w:r>
        <w:rPr>
          <w:rFonts w:cs="Arial" w:ascii="Arial" w:hAnsi="Arial"/>
          <w:sz w:val="18"/>
          <w:szCs w:val="18"/>
        </w:rPr>
        <w:t xml:space="preserve">Doklady, ktoré sú potrebné k prevzatiu Tovaru a nakladaniu s ním, alebo pri dovoze Tovaru zo zahraničia k jeho precleniu, je Dodávateľ povinný odovzdať Odberateľovi spolu s dodávaným Tovarom. V prípade, že Dodávateľ neodovzdá doklady podľa predchádzajúcej vety spolu s Tovarom, záväzok Dodávateľa dodať Tovar sa nepovažuje za splnený riadne a včas a odberateľ má právo odmietnuť prevziať Tovar, pričom všetky náklady s tým spojené znáša Dodávateľ. </w:t>
      </w:r>
    </w:p>
    <w:p>
      <w:pPr>
        <w:pStyle w:val="Normal"/>
        <w:numPr>
          <w:ilvl w:val="1"/>
          <w:numId w:val="9"/>
        </w:numPr>
        <w:tabs>
          <w:tab w:val="clear" w:pos="709"/>
        </w:tabs>
        <w:ind w:left="540" w:hanging="540"/>
        <w:jc w:val="both"/>
        <w:rPr/>
      </w:pPr>
      <w:r>
        <w:rPr>
          <w:rFonts w:cs="Arial" w:ascii="Arial" w:hAnsi="Arial"/>
          <w:sz w:val="18"/>
          <w:szCs w:val="18"/>
        </w:rPr>
        <w:t xml:space="preserve">Dodávateľ je povinný Odberateľovi odovzdať najneskôr pri dodaní Tovaru aj Vyhlásenie o zhode podľa príslušných všeobecne záväzných právnych predpisov alebo/aj technických alebo iných noriem, pokiaľ príslušné všeobecne záväzné právne predpisy alebo/aj technické normy alebo iné normy vydanie alebo držanie takéhoto Vyhlásenia o zhode spájajú s dodaním, nakladaním, držaním alebo používaním Tovaru. V prípade omeškania Dodávateľa so splnením svojej povinnosti podľa predchádzajúcej vety, je Dodávateľ povinný zaplatiť Odberateľovi zmluvnú pokutu vo výške 0,5 % z Kúpnej ceny za Tovar (vrátane DPH) za každý deň omeškania Dodávateľa so splnením tejto povinnosti. </w:t>
      </w:r>
    </w:p>
    <w:p>
      <w:pPr>
        <w:pStyle w:val="Normal"/>
        <w:numPr>
          <w:ilvl w:val="1"/>
          <w:numId w:val="9"/>
        </w:numPr>
        <w:tabs>
          <w:tab w:val="clear" w:pos="709"/>
        </w:tabs>
        <w:ind w:left="540" w:hanging="540"/>
        <w:jc w:val="both"/>
        <w:rPr/>
      </w:pPr>
      <w:r>
        <w:rPr>
          <w:rFonts w:cs="Arial" w:ascii="Arial" w:hAnsi="Arial"/>
          <w:sz w:val="18"/>
          <w:szCs w:val="18"/>
        </w:rPr>
        <w:t xml:space="preserve">Dodávateľ je povinný najneskôr pri dodaní Tovaru previesť na Odberateľa aj všetky prevoditeľné priemyselné a autorské práva, ktoré sa k Tovaru vzťahujú alebo s ním súvisia, inak tieto práva prechádzajú na Odberateľa v deň prechodu vlastníckeho práva k Tovaru. Odplata za prevod priemyselných a autorských práv je obsiahnutá v Kúpnej cene. </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Pokiaľ v rámci plnenia predmetu Zmluvy Odberateľ odovzdá Dodávateľovi akékoľvek plány, technické podklady alebo inú dokumentáciu, zostáva táto dokumentácia vo vlastníctve Odberateľa, pričom Dodávateľ je povinný po splnení svojich záväzkov zo Zmluvy vrátiť ju bez zbytočného odkladu Odberateľovi. Túto dokumentáciu je Dodávateľ oprávnený použiť výlučne na účely plnenia svojich záväzkov zo Zmluvy, pričom Dodávateľ je povinný chrániť ju pred použitím na akékoľvek iné účely pre seba ako aj tretie osoby, vrátane jej kopírovania, rozmnožovania, alebo uchovávania. Dodávateľ je súčasne povinný chrániť zverenú dokumentáciu pred sprístupnením alebo vyzradením jej obsahu tretím osobám a dodržiavať povinnosť mlčanlivosti o obsahu dokumentácie zabezpečením jej maximálneho utajenia. V prípade porušenia ktorejkoľvek povinnosti Dodávateľa podľa tohto odseku VDP, je Dodávateľ povinný zaplatiť Odberateľovi zmluvnú pokutu vo výške ½ Kúpnej ceny za Tovar (vrátane DPH) za každé takéto zistené porušenie povinnosti. Zmluvná pokuta podľa predchádzajúcej vety sa stáva splatnou okamihom zistenia porušenia povinnosti Dodávateľa Odberateľom.</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Dodávateľ sa zaväzuje, že pokiaľ ním dodávaný Tovar alebo jeho časť, vyžaduje špeciálnu starostlivosť, prípadne zvláštne podmienky skladovania, písomne upozorní na tieto skutočnosti Odberateľa, a to už pri prvej dodávke takéhoto Tovaru Odberateľovi.</w:t>
      </w:r>
    </w:p>
    <w:p>
      <w:pPr>
        <w:pStyle w:val="Normal"/>
        <w:numPr>
          <w:ilvl w:val="1"/>
          <w:numId w:val="9"/>
        </w:numPr>
        <w:tabs>
          <w:tab w:val="clear" w:pos="709"/>
        </w:tabs>
        <w:ind w:left="540" w:hanging="540"/>
        <w:jc w:val="both"/>
        <w:rPr/>
      </w:pPr>
      <w:r>
        <w:rPr>
          <w:rFonts w:cs="Arial" w:ascii="Arial" w:hAnsi="Arial"/>
          <w:sz w:val="18"/>
          <w:szCs w:val="18"/>
        </w:rPr>
        <w:t>Pokiaľ je Tovarom Dielo, Odberateľ je oprávnený vykonať kontrolu Diela kedykoľvek v priebehu jeho realizácie a v požadovanom rozsahu a Dodávateľ je povinný mu vykonanie kontroly v požadovanom rozsahu umožniť.</w:t>
      </w:r>
    </w:p>
    <w:p>
      <w:pPr>
        <w:pStyle w:val="Normal"/>
        <w:numPr>
          <w:ilvl w:val="1"/>
          <w:numId w:val="9"/>
        </w:numPr>
        <w:tabs>
          <w:tab w:val="clear" w:pos="709"/>
        </w:tabs>
        <w:ind w:left="540" w:hanging="540"/>
        <w:jc w:val="both"/>
        <w:rPr/>
      </w:pPr>
      <w:r>
        <w:rPr>
          <w:rFonts w:cs="Arial" w:ascii="Arial" w:hAnsi="Arial"/>
          <w:sz w:val="18"/>
          <w:szCs w:val="18"/>
        </w:rPr>
        <w:t xml:space="preserve">Pokiaľ sa Tovar vyrába na objednávku, má Odberateľ právo na vykonanie skúšky akosti Tovaru, pokiaľ písomne oznámi Dodávateľovi zámer ju vykonať aspoň jeden pracovný deň vopred, pričom Dodávateľ je oprávnený sa jej zúčastniť. Skúšku akosti Tovaru je oprávnený vykonať aj Dodávateľ, v takom prípade je však povinný umožniť Odberateľovi účasť ne nej a písomne mu oznámiť zámer vykonať skúšku aspoň tri pracovné dni vopred. V prípade, že skúška akosti vykonaná Odberateľom preukáže, že Tovar nemá akosť zodpovedajúcu Zmluve alebo objednávke, je Dodávateľ povinný uhradiť Odberateľovi všetky preukázané náklady na jej vykonanie. Skúškou akosti zistené nedostatky je Dodávateľ povinný okamžite bezplatne odstrániť. V tomto prípade, po odstránení zistených nedostatkov, má Odberateľ právo na vykonanie opakovanej skúšky akosti Tovaru. Náklady dojednaných a opakovaných skúšok akosti Tovaru znáša vždy Dodávateľ, vrátane nákladov na skúšobnú prevádzku, ak bola dojednaná v Zmluve alebo požadovaná v objednávke alebo je obvyklá. </w:t>
      </w:r>
    </w:p>
    <w:p>
      <w:pPr>
        <w:pStyle w:val="Normal"/>
        <w:numPr>
          <w:ilvl w:val="1"/>
          <w:numId w:val="9"/>
        </w:numPr>
        <w:tabs>
          <w:tab w:val="clear" w:pos="709"/>
        </w:tabs>
        <w:ind w:left="540" w:hanging="540"/>
        <w:jc w:val="both"/>
        <w:rPr/>
      </w:pPr>
      <w:r>
        <w:rPr>
          <w:rFonts w:cs="Arial" w:ascii="Arial" w:hAnsi="Arial"/>
          <w:sz w:val="18"/>
          <w:szCs w:val="18"/>
        </w:rPr>
        <w:t xml:space="preserve">Dodávaný Tovar nesmie byť zaťažený akýmikoľvek právami tretích osôb ani právami Dodávateľa, a to tak právami vecno-právnej ako aj záväzkovo-právnej povahy. V prípade porušenia tejto povinnosti Dodávateľa, je Odberateľ oprávnený požadovať od neho zaplatenie zmluvnej pokuty vo výške Kúpnej ceny (vrátane DPH) za všetok Tovar, na ktorom viazne takéto právo tretej osoby alebo Dodávateľa. </w:t>
      </w:r>
    </w:p>
    <w:p>
      <w:pPr>
        <w:pStyle w:val="Normal"/>
        <w:numPr>
          <w:ilvl w:val="1"/>
          <w:numId w:val="9"/>
        </w:numPr>
        <w:tabs>
          <w:tab w:val="clear" w:pos="709"/>
        </w:tabs>
        <w:ind w:left="540" w:hanging="540"/>
        <w:jc w:val="both"/>
        <w:rPr/>
      </w:pPr>
      <w:r>
        <w:rPr>
          <w:rFonts w:cs="Arial" w:ascii="Arial" w:hAnsi="Arial"/>
          <w:sz w:val="18"/>
          <w:szCs w:val="18"/>
        </w:rPr>
        <w:t xml:space="preserve">Pokiaľ zo Zmluvy alebo objednávky nevyplýva inak, v prípade, že Tovar v súlade so všeobecne záväznými právnymi predpismi, alebo na základe inej právnej skutočnosti podlieha registrácii alebo evidencii v osobitnom registri alebo inak nazvanom registračnom alebo informačnom systéme verejnoprávnej alebo/aj súkromnoprávnej povahy (ďalej len ,,register“), je Dodávateľ bez zbytočného odkladu po nadobudnutí účinnosti Zmluvy, najneskôr však pred dňom splatnosti Kúpnej ceny povinný na vlastné náklady zabezpečiť všetky zmeny zodpovedajúce obsahu a účelu Zmluvy v registri. Pre prípad omeškania Dodávateľa so splnením tejto povinnosti, je Dodávateľ povinný zaplatiť Odberateľovi zmluvnú pokutu vo výške 0,05 % Kúpnej ceny (vrátane DPH) denne za každý deň omeškania Dodávateľa so splnením tejto povinnos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ÚHRADA KÚPNEJ CENY</w:t>
      </w:r>
    </w:p>
    <w:p>
      <w:pPr>
        <w:pStyle w:val="Normal"/>
        <w:ind w:left="540" w:hanging="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9"/>
        </w:tabs>
        <w:ind w:left="540" w:hanging="540"/>
        <w:jc w:val="both"/>
        <w:rPr/>
      </w:pPr>
      <w:r>
        <w:rPr>
          <w:rFonts w:cs="Arial" w:ascii="Arial" w:hAnsi="Arial"/>
          <w:sz w:val="18"/>
          <w:szCs w:val="18"/>
        </w:rPr>
        <w:t xml:space="preserve">Odberateľ je povinný zaplatiť Dodávateľovi Kúpnu cenu len za prevzatý Tovar, a to výške uvedenej v Zmluve, resp. v objednávke. </w:t>
      </w:r>
    </w:p>
    <w:p>
      <w:pPr>
        <w:pStyle w:val="Normal"/>
        <w:numPr>
          <w:ilvl w:val="1"/>
          <w:numId w:val="4"/>
        </w:numPr>
        <w:tabs>
          <w:tab w:val="clear" w:pos="709"/>
        </w:tabs>
        <w:ind w:left="540" w:hanging="540"/>
        <w:jc w:val="both"/>
        <w:rPr>
          <w:rFonts w:ascii="Arial" w:hAnsi="Arial" w:cs="Arial"/>
          <w:sz w:val="18"/>
          <w:szCs w:val="18"/>
        </w:rPr>
      </w:pPr>
      <w:r>
        <w:rPr>
          <w:rFonts w:cs="Arial" w:ascii="Arial" w:hAnsi="Arial"/>
          <w:sz w:val="18"/>
          <w:szCs w:val="18"/>
        </w:rPr>
        <w:t xml:space="preserve">Odberateľ je povinný zaplatiť Kúpnu cenu aj za čiastočnú dodávku Tovaru, pokiaľ bola možnosť plnenia v čiastočných dodávkach dohodnutá v Zmluve alebo uvedená v objednávke. </w:t>
      </w:r>
    </w:p>
    <w:p>
      <w:pPr>
        <w:pStyle w:val="Normal"/>
        <w:numPr>
          <w:ilvl w:val="1"/>
          <w:numId w:val="4"/>
        </w:numPr>
        <w:tabs>
          <w:tab w:val="clear" w:pos="709"/>
        </w:tabs>
        <w:ind w:left="540" w:hanging="540"/>
        <w:jc w:val="both"/>
        <w:rPr/>
      </w:pPr>
      <w:r>
        <w:rPr>
          <w:rFonts w:cs="Arial" w:ascii="Arial" w:hAnsi="Arial"/>
          <w:sz w:val="18"/>
          <w:szCs w:val="18"/>
        </w:rPr>
        <w:t xml:space="preserve">Pokiaľ nie je v Zmluve alebo v objednávke uvedené inak, Kúpna cena Tovaru je splatná na základe faktúry vystavenej Dodávateľom podľa odseku 4. tohto článku VDP až po prevzatí Tovaru Odberateľom. Ak je splatnosť Kúpnej ceny uvedená v Zmluve alebo v objednávke, Odberateľ nie je povinný ju zaplatiť skôr ako mu bude doručená faktúra podľa odseku 4. tohto článku VDP. </w:t>
      </w:r>
    </w:p>
    <w:p>
      <w:pPr>
        <w:pStyle w:val="Normal"/>
        <w:numPr>
          <w:ilvl w:val="1"/>
          <w:numId w:val="4"/>
        </w:numPr>
        <w:tabs>
          <w:tab w:val="clear" w:pos="709"/>
        </w:tabs>
        <w:ind w:left="540" w:hanging="540"/>
        <w:jc w:val="both"/>
        <w:rPr>
          <w:rFonts w:ascii="Arial" w:hAnsi="Arial" w:cs="Arial"/>
          <w:sz w:val="18"/>
          <w:szCs w:val="18"/>
        </w:rPr>
      </w:pPr>
      <w:r>
        <w:rPr>
          <w:rFonts w:cs="Arial" w:ascii="Arial" w:hAnsi="Arial"/>
          <w:sz w:val="18"/>
          <w:szCs w:val="18"/>
        </w:rPr>
        <w:t>Faktúra ako daňový doklad o uskutočnenom zdaniteľnom plnení musí vždy obsahovať tieto údaje:</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bchodné meno, DIČ, IČO a sídlo/miesto podnikania podľa výpisu z obchodného registra alebo živnostenského registra Dodávateľa;</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bchodné meno, adresa sídla, IČO Odberateľa;</w:t>
      </w:r>
    </w:p>
    <w:p>
      <w:pPr>
        <w:pStyle w:val="Normal"/>
        <w:numPr>
          <w:ilvl w:val="1"/>
          <w:numId w:val="3"/>
        </w:numPr>
        <w:tabs>
          <w:tab w:val="clear" w:pos="709"/>
        </w:tabs>
        <w:ind w:left="900" w:hanging="360"/>
        <w:jc w:val="both"/>
        <w:rPr/>
      </w:pPr>
      <w:r>
        <w:rPr>
          <w:rFonts w:cs="Arial" w:ascii="Arial" w:hAnsi="Arial"/>
          <w:sz w:val="18"/>
          <w:szCs w:val="18"/>
        </w:rPr>
        <w:t>poradové číslo faktúry;</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číslo Zmluvy/objednávky, názov Zmluvy/objednávky, predmet a rozsah zdaniteľného plnenia, vrátane termínu, kedy bol Tovar alebo jeho časť dodaný;</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dátum vystavenia faktúry;</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dátum uskutočnenia zdaniteľného plnenia;</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výšku Kúpnej ceny bez dane celkom;</w:t>
      </w:r>
    </w:p>
    <w:p>
      <w:pPr>
        <w:pStyle w:val="Normal"/>
        <w:numPr>
          <w:ilvl w:val="1"/>
          <w:numId w:val="3"/>
        </w:numPr>
        <w:tabs>
          <w:tab w:val="clear" w:pos="709"/>
        </w:tabs>
        <w:ind w:left="900" w:hanging="360"/>
        <w:jc w:val="both"/>
        <w:rPr/>
      </w:pPr>
      <w:r>
        <w:rPr>
          <w:rFonts w:cs="Arial" w:ascii="Arial" w:hAnsi="Arial"/>
          <w:sz w:val="18"/>
          <w:szCs w:val="18"/>
        </w:rPr>
        <w:t>sadzbu dane;</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výšku dane;</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Kúpna cena celkom;</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ďalšie náležitosti faktúry - daňového dokladu v súlade so zákonom č. 222/2004 Z.z. o dani z pridanej hodnoty;</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iné náležitosti podľa zákona č. 513/1991 Zb. Obchodný zákonník a ostatných všeobecne záväzných právnych predpisov v účtovnej a daňovej oblasti.</w:t>
      </w:r>
    </w:p>
    <w:p>
      <w:pPr>
        <w:pStyle w:val="Normal"/>
        <w:ind w:left="540" w:hanging="0"/>
        <w:jc w:val="both"/>
        <w:rPr/>
      </w:pPr>
      <w:r>
        <w:rPr>
          <w:rFonts w:cs="Arial" w:ascii="Arial" w:hAnsi="Arial"/>
          <w:sz w:val="18"/>
          <w:szCs w:val="18"/>
        </w:rPr>
        <w:t>Dodávateľ je povinný zaslať Odberateľovi v prílohe faktúry všetky dokumenty dojednané v Zmluve, alebo uvedené v objednávke. Prílohu faktúry bude vždy tvoriť záznam o dodaní Tovaru alebo dodací list, resp. ich kópia alebo v prípade fakturácie Kúpnej ceny Diela, zápisnica o odovzdaní a prevzatí Diela, resp. jej kópia.</w:t>
      </w:r>
    </w:p>
    <w:p>
      <w:pPr>
        <w:pStyle w:val="Normal"/>
        <w:ind w:left="540" w:hanging="0"/>
        <w:jc w:val="both"/>
        <w:rPr/>
      </w:pPr>
      <w:r>
        <w:rPr>
          <w:rFonts w:cs="Arial" w:ascii="Arial" w:hAnsi="Arial"/>
          <w:sz w:val="18"/>
          <w:szCs w:val="18"/>
        </w:rPr>
        <w:t xml:space="preserve">Ak nebude daňový doklad - faktúra obsahovať vyššie uvedené náležitosti, alebo ich bude uvádzať chybne, alebo bude fakturované dodanie iného/vadného Tovaru alebo v inom – nedodanom množstve, vyhotovení alebo bude rozpor medzi dojednanou a fakturovanou Kúpnou cenou alebo s ňou nebudú Odberateľovi doručené povinné prílohy, Odberateľ je oprávnený vrátiť faktúru Dodávateľovi na prepracovanie. Spolu s vrátením faktúry Odberateľ oznámi Dodávateľovi dôvod jej vrátenia. V takom prípade platí, že o dobu v trvaní od doručenia nesprávne vystavenej faktúry do doručenia opravenej alebo novo vystavenej faktúry bez chýb Odberateľovi, sa predlžuje lehota splatnosti Kúpnej ceny uvedená v Zmluve alebo objednávke, a pokiaľ v nich nebola uvedená, tak lehota splatnosti neuplynie skôr ako v 14. deň nasledujúci po dni doručenia opravenej alebo novo vystavenej faktúry bez chýb Odberateľovi. </w:t>
      </w:r>
    </w:p>
    <w:p>
      <w:pPr>
        <w:pStyle w:val="Normal"/>
        <w:numPr>
          <w:ilvl w:val="0"/>
          <w:numId w:val="13"/>
        </w:numPr>
        <w:tabs>
          <w:tab w:val="clear" w:pos="709"/>
        </w:tabs>
        <w:ind w:left="540" w:hanging="540"/>
        <w:jc w:val="both"/>
        <w:rPr/>
      </w:pPr>
      <w:r>
        <w:rPr>
          <w:rFonts w:cs="Arial" w:ascii="Arial" w:hAnsi="Arial"/>
          <w:sz w:val="18"/>
          <w:szCs w:val="18"/>
        </w:rPr>
        <w:t>Zaplatením Kúpnej ceny sa rozumie jej odpísanie z účtu Odberateľa v prospech účtu Dodávateľa.</w:t>
      </w:r>
    </w:p>
    <w:p>
      <w:pPr>
        <w:pStyle w:val="Normal"/>
        <w:numPr>
          <w:ilvl w:val="0"/>
          <w:numId w:val="13"/>
        </w:numPr>
        <w:tabs>
          <w:tab w:val="clear" w:pos="709"/>
        </w:tabs>
        <w:ind w:left="540" w:hanging="540"/>
        <w:jc w:val="both"/>
        <w:rPr/>
      </w:pPr>
      <w:r>
        <w:rPr>
          <w:rFonts w:cs="Arial" w:ascii="Arial" w:hAnsi="Arial"/>
          <w:sz w:val="18"/>
          <w:szCs w:val="18"/>
        </w:rPr>
        <w:t xml:space="preserve">Pokiaľ Dodávateľ dodá Odberateľovi väčšie množstvo Tovaru, než bolo uvedené v Zmluve alebo v objednávke, má Odberateľ právo odmietnuť prevzatie Tovaru presahujúceho objednané alebo dojednané množstvo. Pokiaľ prevzatie takého Tovaru Odberateľ neodmietne a dá pritom jednoznačne písomne najavo svoju vôľu prevziať Tovar vo väčšom množstve, je povinný uhradiť Kúpnu cenu aj za takto dodaný a prevzatý Tovar v rovnakej výške, ako za Tovar uvedený v Zmluve alebo v objednávke. Pokiaľ prevzatie takéhoto Tovaru Odberateľ neodmietne a nedá pritom jednoznačne písomne najavo svoju vôľu prevziať Tovar vo väčšom množstve, je oprávnený na náklady Dodávateľa vrátiť presahujúce množstvo Tovaru v lehote 30 dní odo dňa jeho prevzatia. </w:t>
      </w:r>
    </w:p>
    <w:p>
      <w:pPr>
        <w:pStyle w:val="Normal"/>
        <w:numPr>
          <w:ilvl w:val="0"/>
          <w:numId w:val="13"/>
        </w:numPr>
        <w:tabs>
          <w:tab w:val="clear" w:pos="709"/>
        </w:tabs>
        <w:ind w:left="540" w:hanging="540"/>
        <w:jc w:val="both"/>
        <w:rPr/>
      </w:pPr>
      <w:r>
        <w:rPr>
          <w:rFonts w:cs="Arial" w:ascii="Arial" w:hAnsi="Arial"/>
          <w:sz w:val="18"/>
          <w:szCs w:val="18"/>
        </w:rPr>
        <w:t>Ak je Tovarom software, alebo licencia, je Dodávateľ so sídlom v zahraničí povinný dodať Odberateľovi súčasne s faktúrou aj potvrdenie o daňovom domicile, inak je Odberateľ v súlade so všeobecne záväznými právnymi predpismi oprávnený odpočítať z Kúpnej ceny Tovaru daň vo výške, v ktorej je zrážaná z platieb v prospech subjektov, ktoré nepožívajú žiadne výhody z medzinárodných zmlúv o zamedzení dvojitého zdanenia.</w:t>
      </w:r>
    </w:p>
    <w:p>
      <w:pPr>
        <w:pStyle w:val="Normal"/>
        <w:numPr>
          <w:ilvl w:val="0"/>
          <w:numId w:val="13"/>
        </w:numPr>
        <w:tabs>
          <w:tab w:val="clear" w:pos="709"/>
        </w:tabs>
        <w:ind w:left="540" w:hanging="540"/>
        <w:jc w:val="both"/>
        <w:rPr>
          <w:rFonts w:ascii="Arial" w:hAnsi="Arial" w:cs="Arial"/>
          <w:sz w:val="18"/>
          <w:szCs w:val="18"/>
        </w:rPr>
      </w:pPr>
      <w:r>
        <w:rPr>
          <w:rFonts w:cs="Arial" w:ascii="Arial" w:hAnsi="Arial"/>
          <w:sz w:val="18"/>
          <w:szCs w:val="18"/>
        </w:rPr>
        <w:t xml:space="preserve">V prípadoch, keď sa Odberateľ zaviaže v Zmluve alebo v objednávke uhradiť Dodávateľovi Kúpnu cenu alebo jej časť ešte pred dodaním Tovaru (ďalej len ,,preddavok“), Odberateľ je oprávnený požadovať od Dodávateľa poskytnutie bankovej záruky, alebo iného Odberateľom odsúhlaseného zabezpečovacieho inštitútu, ktorý bude zabezpečovať vrátenie sumy zaplateného preddavku Odberateľovi v prípade, že Tovar nebude Odberateľovi dodaný riadne a včas (ďalej len ,,zábezpeka“). Dodávateľ je povinný vyvinúť všetko úsilie a poskytnúť Odberateľovi všetku potrebnú súčinnosť k zriadeniu a nadobudnutiu platnosti a účinnosti zábezpeky, a to najneskôr v lehote 10 dní odo dňa doručenia výzvy Odberateľa. Pokiaľ Dodávateľ neposkytne Odberateľovi požadovanú zábezpeku, Odberateľ nie je povinný zaplatiť Dodávateľovi preddavok skôr, než bude Tovar dodaný, a Dodávateľ nie je oprávnený vyžadovať od Odberateľa zaplatenie preddavku, aj keď to bolo v Zmluve dojednané alebo v objednávke uvedené. </w:t>
      </w:r>
    </w:p>
    <w:p>
      <w:pPr>
        <w:pStyle w:val="Normal"/>
        <w:numPr>
          <w:ilvl w:val="0"/>
          <w:numId w:val="13"/>
        </w:numPr>
        <w:tabs>
          <w:tab w:val="clear" w:pos="709"/>
        </w:tabs>
        <w:ind w:left="540" w:hanging="540"/>
        <w:jc w:val="both"/>
        <w:rPr>
          <w:rFonts w:ascii="Arial" w:hAnsi="Arial" w:cs="Arial"/>
          <w:sz w:val="18"/>
          <w:szCs w:val="18"/>
        </w:rPr>
      </w:pPr>
      <w:r>
        <w:rPr>
          <w:rFonts w:cs="Arial" w:ascii="Arial" w:hAnsi="Arial"/>
          <w:sz w:val="18"/>
          <w:szCs w:val="18"/>
        </w:rPr>
        <w:t>Pri nedodržaní termínu splatnosti Kúpnej ceny alebo iného peňažného záväzku Odberateľa zavinením Odberateľa, sa Odberateľ zaväzuje uhradiť Dodávateľovi úrok z omeškania vo výške 0,02 % z dlžnej sumy za každý deň omeškania.</w:t>
      </w:r>
    </w:p>
    <w:p>
      <w:pPr>
        <w:pStyle w:val="Normal"/>
        <w:numPr>
          <w:ilvl w:val="0"/>
          <w:numId w:val="13"/>
        </w:numPr>
        <w:tabs>
          <w:tab w:val="clear" w:pos="709"/>
        </w:tabs>
        <w:ind w:left="540" w:hanging="540"/>
        <w:jc w:val="both"/>
        <w:rPr/>
      </w:pPr>
      <w:r>
        <w:rPr>
          <w:rFonts w:cs="Arial" w:ascii="Arial" w:hAnsi="Arial"/>
          <w:sz w:val="18"/>
          <w:szCs w:val="18"/>
        </w:rPr>
        <w:t xml:space="preserve">Kúpna cena dojednaná v Zmluve alebo uvedená v objednávke predstavuje dohodnutú odplatu za všetky plnenia poskytnuté Dodávateľom Odberateľovi podľa Zmluvy, objednávky alebo v ich súvislosti, vrátane plnení Dodávateľa vyplývajúcich zo záväzkov z poskytnutej záruky za akosť Tovar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ZODPOVEDNOSŤ ZA VADY TOVARU</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9"/>
        </w:tabs>
        <w:ind w:left="540" w:hanging="540"/>
        <w:jc w:val="both"/>
        <w:rPr/>
      </w:pPr>
      <w:r>
        <w:rPr>
          <w:rFonts w:cs="Arial" w:ascii="Arial" w:hAnsi="Arial"/>
          <w:sz w:val="18"/>
          <w:szCs w:val="18"/>
        </w:rPr>
        <w:t xml:space="preserve">Dodávateľ zodpovedá za všetky vady akosti, množstva, vyhotovenia ako aj obalu Tovaru v čase jeho prevzatia Odberateľom,  a to aj v prípade že sa vada stane zjavnou až po tomto čase. Povinnosti Dodávateľa vyplývajúce zo záruky za akosť Tovaru tým nie sú dotknuté. </w:t>
      </w:r>
    </w:p>
    <w:p>
      <w:pPr>
        <w:pStyle w:val="Normal"/>
        <w:numPr>
          <w:ilvl w:val="1"/>
          <w:numId w:val="11"/>
        </w:numPr>
        <w:tabs>
          <w:tab w:val="clear" w:pos="709"/>
        </w:tabs>
        <w:ind w:left="540" w:hanging="540"/>
        <w:jc w:val="both"/>
        <w:rPr/>
      </w:pPr>
      <w:r>
        <w:rPr>
          <w:rFonts w:cs="Arial" w:ascii="Arial" w:hAnsi="Arial"/>
          <w:sz w:val="18"/>
          <w:szCs w:val="18"/>
        </w:rPr>
        <w:t xml:space="preserve">V prípade, že Dodávateľ nedodá Odberateľovi Tovar v množstve, akosti, vyhotovení alebo obale uvedenom v Zmluve, objednávke alebo týchto VDP, je Odberateľ oprávnený reklamovať takúto vadu Tovaru u Dodávateľa písomne (vrátane využitia elektronickej pošty, alebo faxu) v lehote 45 dní odo dňa zistenia tejto vady, najneskôr však v záručnej dobe. V prípade, že Odberateľ zistí vady Tovaru už pri jeho preberaní od Dodávateľa, je oprávnený reklamovať takúto vadu aj na mieste a v čase odovzdania a prevzatia Tovaru spôsobom uvedeným v čl. III odseku 4. týchto VDP, pričom dňom odoslania a doručenia reklamácie Dodávateľovi sa považuje deň spísania záznamu podľa čl. III odseku 4. týchto VDP. </w:t>
      </w:r>
    </w:p>
    <w:p>
      <w:pPr>
        <w:pStyle w:val="Normal"/>
        <w:numPr>
          <w:ilvl w:val="1"/>
          <w:numId w:val="11"/>
        </w:numPr>
        <w:tabs>
          <w:tab w:val="clear" w:pos="709"/>
        </w:tabs>
        <w:ind w:left="540" w:hanging="540"/>
        <w:jc w:val="both"/>
        <w:rPr>
          <w:rFonts w:ascii="Arial" w:hAnsi="Arial" w:cs="Arial"/>
          <w:sz w:val="18"/>
          <w:szCs w:val="18"/>
        </w:rPr>
      </w:pPr>
      <w:r>
        <w:rPr>
          <w:rFonts w:cs="Arial" w:ascii="Arial" w:hAnsi="Arial"/>
          <w:sz w:val="18"/>
          <w:szCs w:val="18"/>
        </w:rPr>
        <w:t>Reklamácia Odberateľa môže obsahovať najmä:</w:t>
      </w:r>
    </w:p>
    <w:p>
      <w:pPr>
        <w:pStyle w:val="Normal"/>
        <w:numPr>
          <w:ilvl w:val="1"/>
          <w:numId w:val="3"/>
        </w:numPr>
        <w:tabs>
          <w:tab w:val="clear" w:pos="709"/>
        </w:tabs>
        <w:ind w:left="900" w:hanging="360"/>
        <w:jc w:val="both"/>
        <w:rPr/>
      </w:pPr>
      <w:r>
        <w:rPr>
          <w:rFonts w:cs="Arial" w:ascii="Arial" w:hAnsi="Arial"/>
          <w:sz w:val="18"/>
          <w:szCs w:val="18"/>
        </w:rPr>
        <w:t>identifikáciu Zmluvy alebo objednávky, na základe ktorej bol Tovar dodaný a pokiaľ bol Tovar dodaný vo viacerých dodávkach, identifikáciu, v ktorej z týchto dodávok sa reklamovaný Tovar nachádzal;</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popis vytýkanej vady;</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množstvo Tovaru, u ktorého sa zistila vytýkaná vada;</w:t>
      </w:r>
    </w:p>
    <w:p>
      <w:pPr>
        <w:pStyle w:val="Normal"/>
        <w:numPr>
          <w:ilvl w:val="1"/>
          <w:numId w:val="3"/>
        </w:numPr>
        <w:tabs>
          <w:tab w:val="clear" w:pos="709"/>
        </w:tabs>
        <w:ind w:left="900" w:hanging="360"/>
        <w:jc w:val="both"/>
        <w:rPr/>
      </w:pPr>
      <w:r>
        <w:rPr>
          <w:rFonts w:cs="Arial" w:ascii="Arial" w:hAnsi="Arial"/>
          <w:sz w:val="18"/>
          <w:szCs w:val="18"/>
        </w:rPr>
        <w:t>popis práva, ktoré si Odberateľ uplatňuje v súvislosti so zodpovednosťou Dodávateľa za reklamovanú vadu, prípadne Odberateľom navrhovaný spôsob riešenia reklamácie zo strany Dodávateľa.</w:t>
      </w:r>
    </w:p>
    <w:p>
      <w:pPr>
        <w:pStyle w:val="Normal"/>
        <w:numPr>
          <w:ilvl w:val="0"/>
          <w:numId w:val="12"/>
        </w:numPr>
        <w:tabs>
          <w:tab w:val="clear" w:pos="709"/>
        </w:tabs>
        <w:ind w:left="540" w:hanging="540"/>
        <w:jc w:val="both"/>
        <w:rPr/>
      </w:pPr>
      <w:r>
        <w:rPr>
          <w:rFonts w:cs="Arial" w:ascii="Arial" w:hAnsi="Arial"/>
          <w:sz w:val="18"/>
          <w:szCs w:val="18"/>
        </w:rPr>
        <w:t xml:space="preserve">Pokiaľ nebolo dohodnuté inak, Dodávateľ je povinný najneskôr v lehote 6 pracovných dní odo dňa doručenia reklamácie alebo jej spísania spôsobom uvedeným v čl. III odseku 4. týchto VDP, vykonať u Odberateľa prehliadku Tovaru, ktorý je Odberateľom označený za vadný. O výsledku prehliadky Tovaru Dodávateľom sa spíše záznam. Ak Dodávateľ neuskutoční prehliadku vadného Tovaru najneskôr v lehote podľa predchádzajúcej vety, má sa nevyvrátiteľne za to, že reklamácia je oprávnená. </w:t>
      </w:r>
    </w:p>
    <w:p>
      <w:pPr>
        <w:pStyle w:val="Normal"/>
        <w:numPr>
          <w:ilvl w:val="0"/>
          <w:numId w:val="12"/>
        </w:numPr>
        <w:tabs>
          <w:tab w:val="clear" w:pos="709"/>
        </w:tabs>
        <w:ind w:left="540" w:hanging="540"/>
        <w:jc w:val="both"/>
        <w:rPr/>
      </w:pPr>
      <w:r>
        <w:rPr>
          <w:rFonts w:cs="Arial" w:ascii="Arial" w:hAnsi="Arial"/>
          <w:sz w:val="18"/>
          <w:szCs w:val="18"/>
        </w:rPr>
        <w:t xml:space="preserve">Dodávateľ je povinný vybaviť reklamáciu v lehote najneskôr 10 dní odo dňa uskutočnenia prehliadky Tovaru podľa predchádzajúceho odseku tohto článku VDP, a to písomným oznámením zaslaným Odberateľovi o tom, či reklamáciu považuje za oprávnenú alebo neoprávnenú. V prípade, že Dodávateľ v lehote podľa predchádzajúcej vety reklamáciu nevybaví, má sa nevyvrátiteľne za to, že reklamácia je oprávnená. </w:t>
      </w:r>
    </w:p>
    <w:p>
      <w:pPr>
        <w:pStyle w:val="Normal"/>
        <w:numPr>
          <w:ilvl w:val="0"/>
          <w:numId w:val="12"/>
        </w:numPr>
        <w:tabs>
          <w:tab w:val="clear" w:pos="709"/>
        </w:tabs>
        <w:ind w:left="540" w:hanging="540"/>
        <w:jc w:val="both"/>
        <w:rPr>
          <w:rFonts w:ascii="Arial" w:hAnsi="Arial" w:cs="Arial"/>
          <w:sz w:val="18"/>
          <w:szCs w:val="18"/>
        </w:rPr>
      </w:pPr>
      <w:r>
        <w:rPr>
          <w:rFonts w:cs="Arial" w:ascii="Arial" w:hAnsi="Arial"/>
          <w:sz w:val="18"/>
          <w:szCs w:val="18"/>
        </w:rPr>
        <w:t>V prípade oprávnenej reklamácie Tovaru, je Odberateľ oprávnený požadovať od Dodávateľa:</w:t>
      </w:r>
    </w:p>
    <w:p>
      <w:pPr>
        <w:pStyle w:val="Normal"/>
        <w:numPr>
          <w:ilvl w:val="0"/>
          <w:numId w:val="18"/>
        </w:numPr>
        <w:tabs>
          <w:tab w:val="clear" w:pos="709"/>
        </w:tabs>
        <w:ind w:left="900" w:hanging="360"/>
        <w:jc w:val="both"/>
        <w:rPr>
          <w:rFonts w:ascii="Arial" w:hAnsi="Arial" w:cs="Arial"/>
          <w:sz w:val="18"/>
          <w:szCs w:val="18"/>
        </w:rPr>
      </w:pPr>
      <w:r>
        <w:rPr>
          <w:rFonts w:cs="Arial" w:ascii="Arial" w:hAnsi="Arial"/>
          <w:sz w:val="18"/>
          <w:szCs w:val="18"/>
        </w:rPr>
        <w:t xml:space="preserve">odstránenie vád Tovaru dodaním náhradného Tovaru za vadný Tovar, dodanie chýbajúceho Tovaru a požadovať odstránenie právnych vád, </w:t>
      </w:r>
    </w:p>
    <w:p>
      <w:pPr>
        <w:pStyle w:val="Normal"/>
        <w:numPr>
          <w:ilvl w:val="0"/>
          <w:numId w:val="18"/>
        </w:numPr>
        <w:tabs>
          <w:tab w:val="clear" w:pos="709"/>
        </w:tabs>
        <w:ind w:left="900" w:hanging="360"/>
        <w:jc w:val="both"/>
        <w:rPr>
          <w:rFonts w:ascii="Arial" w:hAnsi="Arial" w:cs="Arial"/>
          <w:sz w:val="18"/>
          <w:szCs w:val="18"/>
        </w:rPr>
      </w:pPr>
      <w:r>
        <w:rPr>
          <w:rFonts w:cs="Arial" w:ascii="Arial" w:hAnsi="Arial"/>
          <w:sz w:val="18"/>
          <w:szCs w:val="18"/>
        </w:rPr>
        <w:t xml:space="preserve">požadovať odstránenie vád opravou Tovaru, ak sú vady opraviteľné, </w:t>
      </w:r>
    </w:p>
    <w:p>
      <w:pPr>
        <w:pStyle w:val="Normal"/>
        <w:numPr>
          <w:ilvl w:val="0"/>
          <w:numId w:val="18"/>
        </w:numPr>
        <w:tabs>
          <w:tab w:val="clear" w:pos="709"/>
        </w:tabs>
        <w:ind w:left="900" w:hanging="360"/>
        <w:jc w:val="both"/>
        <w:rPr/>
      </w:pPr>
      <w:r>
        <w:rPr>
          <w:rFonts w:cs="Arial" w:ascii="Arial" w:hAnsi="Arial"/>
          <w:sz w:val="18"/>
          <w:szCs w:val="18"/>
        </w:rPr>
        <w:t>požadovať primeranú zľavu z Kúpnej ceny.</w:t>
      </w:r>
    </w:p>
    <w:p>
      <w:pPr>
        <w:pStyle w:val="Normal"/>
        <w:ind w:left="540" w:hanging="0"/>
        <w:jc w:val="both"/>
        <w:rPr/>
      </w:pPr>
      <w:r>
        <w:rPr>
          <w:rFonts w:cs="Arial" w:ascii="Arial" w:hAnsi="Arial"/>
          <w:sz w:val="18"/>
          <w:szCs w:val="18"/>
        </w:rPr>
        <w:t xml:space="preserve">Voľbu medzi vyššie uvedenými nárokmi z vád Tovaru je Odberateľ oprávnený uskutočniť v lehote 30 dní odo dňa odoslania reklamácie Dodávateľovi, a to aj spoločne s reklamáciou, pričom táto voľba je pre Dodávateľa záväzná, pokiaľ sa Zmluvné strany nedohodnú písomne inak. Pokiaľ oznámenie o voľbe medzi vyššie uvedenými nárokmi Odberateľ neodoslal Dodávateľovi v lehote 30 dní odo dňa odoslania reklamácie, je Dodávateľ povinný dodať chýbajúci Tovar, odstrániť právne vady Tovaru a ostatné vady je povinný odstrániť podľa svojej voľby opravou Tovaru alebo dodaním náhradného Tovaru, zvoleným spôsobom odstránenia vád však nesmie spôsobiť Odberateľovi žiadne dodatočné náklady. </w:t>
      </w:r>
    </w:p>
    <w:p>
      <w:pPr>
        <w:pStyle w:val="Normal"/>
        <w:numPr>
          <w:ilvl w:val="0"/>
          <w:numId w:val="2"/>
        </w:numPr>
        <w:tabs>
          <w:tab w:val="clear" w:pos="709"/>
        </w:tabs>
        <w:ind w:left="540" w:hanging="540"/>
        <w:jc w:val="both"/>
        <w:rPr/>
      </w:pPr>
      <w:r>
        <w:rPr>
          <w:rFonts w:cs="Arial" w:ascii="Arial" w:hAnsi="Arial"/>
          <w:sz w:val="18"/>
          <w:szCs w:val="18"/>
        </w:rPr>
        <w:t>Dodávateľ je povinný splniť nároky Odberateľa z vád Tovaru podľa predchádzajúceho odseku týchto VDP na vlastné náklady a v primeranej lehote zodpovedajúcej povahe a rozsahu vád Tovaru. Lehota na splnenie nárokov Odberateľa z vád Tovaru začína plynúť dňom, kedy bolo Dodávateľovi doručené oznámenie Odberateľa o jeho voľbe medzi nárokmi z vád Tovaru alebo dňom, kedy Odberateľovi uplynula lehota na uskutočnenie tejto voľby, podľa toto, ktorá z týchto skutočností nastane skôr. V prípade pochybností sa má za to, že primeranou lehotou na splnenie nárokov Odberateľa z vád tovaru sa považuje:</w:t>
      </w:r>
    </w:p>
    <w:p>
      <w:pPr>
        <w:pStyle w:val="Normal"/>
        <w:numPr>
          <w:ilvl w:val="0"/>
          <w:numId w:val="19"/>
        </w:numPr>
        <w:tabs>
          <w:tab w:val="clear" w:pos="709"/>
        </w:tabs>
        <w:ind w:left="900" w:hanging="360"/>
        <w:jc w:val="both"/>
        <w:rPr/>
      </w:pPr>
      <w:r>
        <w:rPr>
          <w:rFonts w:cs="Arial" w:ascii="Arial" w:hAnsi="Arial"/>
          <w:sz w:val="18"/>
          <w:szCs w:val="18"/>
        </w:rPr>
        <w:t xml:space="preserve">v prípade nároku Odberateľa na odstránenie vád Tovaru dodaním náhradného Tovaru za vadný Tovar, nároku na dodanie chýbajúceho Tovaru a odstránene právnych vád, lehota 10 dní; </w:t>
      </w:r>
    </w:p>
    <w:p>
      <w:pPr>
        <w:pStyle w:val="Normal"/>
        <w:numPr>
          <w:ilvl w:val="0"/>
          <w:numId w:val="19"/>
        </w:numPr>
        <w:tabs>
          <w:tab w:val="clear" w:pos="709"/>
        </w:tabs>
        <w:ind w:left="900" w:hanging="360"/>
        <w:jc w:val="both"/>
        <w:rPr/>
      </w:pPr>
      <w:r>
        <w:rPr>
          <w:rFonts w:cs="Arial" w:ascii="Arial" w:hAnsi="Arial"/>
          <w:sz w:val="18"/>
          <w:szCs w:val="18"/>
        </w:rPr>
        <w:t xml:space="preserve">v prípade nároku Odberateľa na odstránenie vád opravou Tovaru, lehota 20 dní; </w:t>
      </w:r>
    </w:p>
    <w:p>
      <w:pPr>
        <w:pStyle w:val="Normal"/>
        <w:numPr>
          <w:ilvl w:val="0"/>
          <w:numId w:val="19"/>
        </w:numPr>
        <w:tabs>
          <w:tab w:val="clear" w:pos="709"/>
        </w:tabs>
        <w:ind w:left="900" w:hanging="360"/>
        <w:jc w:val="both"/>
        <w:rPr/>
      </w:pPr>
      <w:r>
        <w:rPr>
          <w:rFonts w:cs="Arial" w:ascii="Arial" w:hAnsi="Arial"/>
          <w:sz w:val="18"/>
          <w:szCs w:val="18"/>
        </w:rPr>
        <w:t>v prípade nároku Odberateľa na zľavu z Kúpnej ceny, lehota 5 dní.</w:t>
      </w:r>
    </w:p>
    <w:p>
      <w:pPr>
        <w:pStyle w:val="Normal"/>
        <w:ind w:left="540" w:hanging="0"/>
        <w:jc w:val="both"/>
        <w:rPr>
          <w:rFonts w:ascii="Arial" w:hAnsi="Arial" w:cs="Arial"/>
          <w:sz w:val="18"/>
          <w:szCs w:val="18"/>
        </w:rPr>
      </w:pPr>
      <w:r>
        <w:rPr>
          <w:rFonts w:cs="Arial" w:ascii="Arial" w:hAnsi="Arial"/>
          <w:sz w:val="18"/>
          <w:szCs w:val="18"/>
        </w:rPr>
        <w:t>V prípade, že v dôsledku vád Tovaru bola Odberateľovi spôsobená škoda, je Dodávateľ v lehotách uvedených vyššie povinný súčasne odstrániť alebo nahradiť škodu takto spôsobenú Odberateľovi.</w:t>
      </w:r>
    </w:p>
    <w:p>
      <w:pPr>
        <w:pStyle w:val="Normal"/>
        <w:numPr>
          <w:ilvl w:val="0"/>
          <w:numId w:val="17"/>
        </w:numPr>
        <w:tabs>
          <w:tab w:val="clear" w:pos="709"/>
        </w:tabs>
        <w:ind w:left="540" w:hanging="540"/>
        <w:jc w:val="both"/>
        <w:rPr>
          <w:rFonts w:ascii="Arial" w:hAnsi="Arial" w:cs="Arial"/>
          <w:sz w:val="18"/>
          <w:szCs w:val="18"/>
        </w:rPr>
      </w:pPr>
      <w:r>
        <w:rPr>
          <w:rFonts w:cs="Arial" w:ascii="Arial" w:hAnsi="Arial"/>
          <w:sz w:val="18"/>
          <w:szCs w:val="18"/>
        </w:rPr>
        <w:t>V prípade, že sa Dodávateľ dostane do omeškania so splnením nárokov Odberateľa z vád Tovaru, je Odberateľ oprávnený požadovať zaplatenie zmluvnej pokuty vo výške 0,05 % z Kúpnej ceny reklamovaného Tovaru za každý deň omeškania Dodávateľa so splnením tejto povinnosti.</w:t>
      </w:r>
    </w:p>
    <w:p>
      <w:pPr>
        <w:pStyle w:val="Normal"/>
        <w:numPr>
          <w:ilvl w:val="0"/>
          <w:numId w:val="17"/>
        </w:numPr>
        <w:tabs>
          <w:tab w:val="clear" w:pos="709"/>
        </w:tabs>
        <w:ind w:left="540" w:hanging="540"/>
        <w:jc w:val="both"/>
        <w:rPr/>
      </w:pPr>
      <w:r>
        <w:rPr>
          <w:rFonts w:cs="Arial" w:ascii="Arial" w:hAnsi="Arial"/>
          <w:sz w:val="18"/>
          <w:szCs w:val="18"/>
        </w:rPr>
        <w:t xml:space="preserve">V prípade, že sa Dodávateľ dostane do omeškania so splnením nárokov Odberateľa z vád Tovaru dlhšie ako 15 dní, alebo Dodávateľ oznámi Odberateľovi, že jeho nároky z vád Tovaru nesplní, je Odberateľ oprávnený odstúpiť od Zmluvy. </w:t>
      </w:r>
    </w:p>
    <w:p>
      <w:pPr>
        <w:pStyle w:val="Normal"/>
        <w:numPr>
          <w:ilvl w:val="0"/>
          <w:numId w:val="17"/>
        </w:numPr>
        <w:tabs>
          <w:tab w:val="clear" w:pos="709"/>
        </w:tabs>
        <w:ind w:left="540" w:hanging="540"/>
        <w:jc w:val="both"/>
        <w:rPr/>
      </w:pPr>
      <w:r>
        <w:rPr>
          <w:rFonts w:cs="Arial" w:ascii="Arial" w:hAnsi="Arial"/>
          <w:sz w:val="18"/>
          <w:szCs w:val="18"/>
        </w:rPr>
        <w:t xml:space="preserve">Ustanovenia o reklamácii vád sa nevzťahujú na dodanie menšieho množstva Tovaru, pokiaľ je toto menšie množstvo uvedené na príslušnom dodacom liste Dodávateľa, ktorá situácia sa považuje za obojstranne vedomé porušenie záväzku Dodávateľa. </w:t>
      </w:r>
    </w:p>
    <w:p>
      <w:pPr>
        <w:pStyle w:val="Normal"/>
        <w:numPr>
          <w:ilvl w:val="0"/>
          <w:numId w:val="17"/>
        </w:numPr>
        <w:tabs>
          <w:tab w:val="clear" w:pos="709"/>
        </w:tabs>
        <w:ind w:left="540" w:hanging="540"/>
        <w:jc w:val="both"/>
        <w:rPr/>
      </w:pPr>
      <w:r>
        <w:rPr>
          <w:rFonts w:cs="Arial" w:ascii="Arial" w:hAnsi="Arial"/>
          <w:sz w:val="18"/>
          <w:szCs w:val="18"/>
        </w:rPr>
        <w:t xml:space="preserve">Záručná doba na Dodávateľom dodávaný Tovar je 24 mesiacov, ak nie je v Zmluve dohodnutá alebo v objednávke uvedená dlhšia záručná doba. Záručná doba začína plynúť odo dňa prevzatia Tovaru Odberateľom, to platí aj v prípade odosielania Tovaru Dodávateľom v prospech Odberateľa. Ak je Dodávateľ podľa Zmluvy alebo objednávky povinný uviesť Tovar do prevádzky, záručná doba začína plynúť až odo dňa uvedenia Tovaru do prevádzky. Plynutie záručnej doby sa prerušuje na dobu, počas ktorej Odberateľ nemôže Tovar užívať vôbec, alebo ho môže užívať len obmedzene, z dôvodov vád, za ktoré zodpovedá Dodávateľ. </w:t>
      </w:r>
    </w:p>
    <w:p>
      <w:pPr>
        <w:pStyle w:val="Normal"/>
        <w:numPr>
          <w:ilvl w:val="0"/>
          <w:numId w:val="17"/>
        </w:numPr>
        <w:tabs>
          <w:tab w:val="clear" w:pos="709"/>
        </w:tabs>
        <w:ind w:left="540" w:hanging="540"/>
        <w:jc w:val="both"/>
        <w:rPr/>
      </w:pPr>
      <w:r>
        <w:rPr>
          <w:rFonts w:cs="Arial" w:ascii="Arial" w:hAnsi="Arial"/>
          <w:sz w:val="18"/>
          <w:szCs w:val="18"/>
        </w:rPr>
        <w:t xml:space="preserve">Pre náhradné diely alebo opravené časti Tovaru platia rovnaké záručné podmienky ako pre Tovar s tým, že záručná doba pre nahradené alebo opravené časti musí byť od okamihu odstránenia vady minimálne v dĺžke polovice záručnej doby uvedenej v predchádzajúcom odseku týchto VDP. </w:t>
      </w:r>
    </w:p>
    <w:p>
      <w:pPr>
        <w:pStyle w:val="Normal"/>
        <w:numPr>
          <w:ilvl w:val="0"/>
          <w:numId w:val="17"/>
        </w:numPr>
        <w:tabs>
          <w:tab w:val="clear" w:pos="709"/>
        </w:tabs>
        <w:ind w:left="540" w:hanging="540"/>
        <w:jc w:val="both"/>
        <w:rPr/>
      </w:pPr>
      <w:r>
        <w:rPr>
          <w:rFonts w:cs="Arial" w:ascii="Arial" w:hAnsi="Arial"/>
          <w:sz w:val="18"/>
          <w:szCs w:val="18"/>
        </w:rPr>
        <w:t>V prípade, že vadou Tovaru bude ohrozená prevádzková činnosť alebo bezpečnosť Odberateľa alebo jeho zamestnancov, alebo v prípade, že Dodávateľ bude v omeškaní s odstránením vád dlhšie ako 15 dní, má Odberateľ právo odstrániť vady sám alebo prostredníctvom tretej osoby a požadovať od Dodávateľa náhradu vynaložených náklado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TRVANIE A ZÁNIK ZMLUVNÉHO VZŤAHU</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9"/>
        </w:tabs>
        <w:ind w:left="540" w:hanging="540"/>
        <w:jc w:val="both"/>
        <w:rPr/>
      </w:pPr>
      <w:r>
        <w:rPr>
          <w:rFonts w:cs="Arial" w:ascii="Arial" w:hAnsi="Arial"/>
          <w:sz w:val="18"/>
          <w:szCs w:val="18"/>
        </w:rPr>
        <w:t>Zmluva, na ktorú sa vzťahujú tieto VDP, je s odkazom na ustanovenie § 5a zákona č. 211/2000 Z.z. o slobodnom prístupe k informáciám a o zmene a doplnení niektorých zákonov (zákon o slobode informácií) povinne zverejňovanou Zmluvou a podľa § 47a zákona č. 40/1964 Zb. Občiansky zákonník nadobúda účinnosť dňom nasledujúcim po dni jej zverejnenia (zverejnenia objednávky a akceptu).</w:t>
      </w:r>
    </w:p>
    <w:p>
      <w:pPr>
        <w:pStyle w:val="Normal"/>
        <w:numPr>
          <w:ilvl w:val="1"/>
          <w:numId w:val="7"/>
        </w:numPr>
        <w:tabs>
          <w:tab w:val="clear" w:pos="709"/>
        </w:tabs>
        <w:ind w:left="540" w:hanging="540"/>
        <w:jc w:val="both"/>
        <w:rPr/>
      </w:pPr>
      <w:r>
        <w:rPr>
          <w:rFonts w:cs="Arial" w:ascii="Arial" w:hAnsi="Arial"/>
          <w:sz w:val="18"/>
          <w:szCs w:val="18"/>
        </w:rPr>
        <w:t>Ak odkladacia podmienka zverejnenia zmluvy podľa ustanovenia § 47a zákona č. 40/1964 Zb. Občiansky zákonník bude splnená neskôr ako dôjde k faktickému začatiu plnenia predmetu Zmluvy, pre vyporiadenie vzájomných práv a povinností Zmluvných strán z titulu bezdôvodného obohatenia sa Zmluvné strany zaväzujú aplikovať ustanovenia Zmluvy, objednávky a týchto VDP. Plnenia prijaté a poskytnuté pred nadobudnutím účinnosti Zmluvy sa priamo započítajú oproti právam z titulu bezdôvodného obohatenia v zásade tak, akoby bola Zmluva účinná už v dobe faktického začatia plnenia predmetu Zmluvy, pokiaľ sa Zmluvné strany nedohodnú inak. Ustanovenie § 47a ods. 4 zákona č. 40/1964 Zb. Občiansky zákonník ostáva týmto ustanovením nedotknuté.</w:t>
      </w:r>
    </w:p>
    <w:p>
      <w:pPr>
        <w:pStyle w:val="Normal"/>
        <w:numPr>
          <w:ilvl w:val="1"/>
          <w:numId w:val="7"/>
        </w:numPr>
        <w:tabs>
          <w:tab w:val="clear" w:pos="709"/>
        </w:tabs>
        <w:ind w:left="539" w:hanging="539"/>
        <w:jc w:val="both"/>
        <w:rPr/>
      </w:pPr>
      <w:r>
        <w:rPr>
          <w:rFonts w:cs="Arial" w:ascii="Arial" w:hAnsi="Arial"/>
          <w:sz w:val="18"/>
          <w:szCs w:val="18"/>
        </w:rPr>
        <w:t>Zmluva zaniká na základe písomnej dohody Zmluvných strán, odstúpením od Zmluvy niektorou zo Zmluvných strán výlučne z dôvodu uvedeného v týchto VDP alebo v Zmluve, prípadne zaplatením odstupného Odberateľom Dodávateľovi za podmienok uvedených v Zmluve.</w:t>
      </w:r>
    </w:p>
    <w:p>
      <w:pPr>
        <w:pStyle w:val="Normal"/>
        <w:numPr>
          <w:ilvl w:val="1"/>
          <w:numId w:val="7"/>
        </w:numPr>
        <w:tabs>
          <w:tab w:val="clear" w:pos="709"/>
        </w:tabs>
        <w:ind w:left="539" w:hanging="539"/>
        <w:jc w:val="both"/>
        <w:rPr>
          <w:rFonts w:ascii="Arial" w:hAnsi="Arial" w:cs="Arial"/>
          <w:sz w:val="18"/>
          <w:szCs w:val="18"/>
        </w:rPr>
      </w:pPr>
      <w:r>
        <w:rPr>
          <w:rFonts w:cs="Arial" w:ascii="Arial" w:hAnsi="Arial"/>
          <w:sz w:val="18"/>
          <w:szCs w:val="18"/>
        </w:rPr>
        <w:t>Odberateľ je oprávnený odstúpiť od Zmluvy v nasledovných prípadoch:</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ak Dodávateľ aj napriek písomnému upozorneniu Odberateľa pokračuje vo vadnom plnení predmetu Zmluvy;</w:t>
      </w:r>
    </w:p>
    <w:p>
      <w:pPr>
        <w:pStyle w:val="Normal"/>
        <w:numPr>
          <w:ilvl w:val="1"/>
          <w:numId w:val="3"/>
        </w:numPr>
        <w:tabs>
          <w:tab w:val="clear" w:pos="709"/>
        </w:tabs>
        <w:ind w:left="900" w:hanging="360"/>
        <w:jc w:val="both"/>
        <w:rPr/>
      </w:pPr>
      <w:r>
        <w:rPr>
          <w:rFonts w:cs="Arial" w:ascii="Arial" w:hAnsi="Arial"/>
          <w:sz w:val="18"/>
          <w:szCs w:val="18"/>
        </w:rPr>
        <w:t>ak je zrejmé, že Dodávateľ nedokáže dodať Tovar alebo jeho časť riadne a/alebo včas, alebo ak zastavil práce na predmete Zmluvy pred jeho dokončením;</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sa voči Dodávateľovi vedie konkurzné konanie, konanie o povolenie reštrukturalizácie, návrh na vyhlásenie konkurzu bol zamietnutý pre nedostatok majetku, alebo ak Dodávateľ vstúpil do likvidácie;</w:t>
      </w:r>
    </w:p>
    <w:p>
      <w:pPr>
        <w:pStyle w:val="Normal"/>
        <w:numPr>
          <w:ilvl w:val="1"/>
          <w:numId w:val="3"/>
        </w:numPr>
        <w:tabs>
          <w:tab w:val="clear" w:pos="709"/>
        </w:tabs>
        <w:ind w:left="900" w:hanging="360"/>
        <w:jc w:val="both"/>
        <w:rPr/>
      </w:pPr>
      <w:r>
        <w:rPr>
          <w:rFonts w:cs="Arial" w:ascii="Arial" w:hAnsi="Arial"/>
          <w:sz w:val="18"/>
          <w:szCs w:val="18"/>
        </w:rPr>
        <w:t>z dôvodu omeškania Dodávateľa s vykonaním alebo dodaním Tovaru alebo jeho časti po dobu dlhšiu ako 10 dní;</w:t>
      </w:r>
    </w:p>
    <w:p>
      <w:pPr>
        <w:pStyle w:val="Normal"/>
        <w:numPr>
          <w:ilvl w:val="1"/>
          <w:numId w:val="3"/>
        </w:numPr>
        <w:tabs>
          <w:tab w:val="clear" w:pos="709"/>
        </w:tabs>
        <w:ind w:left="900" w:hanging="360"/>
        <w:jc w:val="both"/>
        <w:rPr/>
      </w:pPr>
      <w:r>
        <w:rPr>
          <w:rFonts w:cs="Arial" w:ascii="Arial" w:hAnsi="Arial"/>
          <w:sz w:val="18"/>
          <w:szCs w:val="18"/>
        </w:rPr>
        <w:t>z dôvodu nepodstatného porušenia Zmluvy, objednávky, alebo týchto VDP Dodávateľom, pokiaľ Dodávateľ porušenie povinnosti alebo omeškanie s jej splnením napriek písomnej výzve Odberateľa neodstránil ani v primeranej lehote poskytnutej mu na to Odberateľom, pričom za primeranú lehotu sa považuje lehota 14 dní;</w:t>
      </w:r>
    </w:p>
    <w:p>
      <w:pPr>
        <w:pStyle w:val="Normal"/>
        <w:numPr>
          <w:ilvl w:val="1"/>
          <w:numId w:val="3"/>
        </w:numPr>
        <w:tabs>
          <w:tab w:val="clear" w:pos="709"/>
        </w:tabs>
        <w:ind w:left="900" w:hanging="360"/>
        <w:jc w:val="both"/>
        <w:rPr/>
      </w:pPr>
      <w:r>
        <w:rPr>
          <w:rFonts w:cs="Arial" w:ascii="Arial" w:hAnsi="Arial"/>
          <w:sz w:val="18"/>
          <w:szCs w:val="18"/>
        </w:rPr>
        <w:t>z dôvodu, že došlo k zrušeniu, pozastaveniu, prečerpaniu alebo obmedzeniu alebo hrozbe obmedzenia čerpania finančných prostriedkov, ktoré Odberateľ účelovo alebo bezúčelovo čerpal alebo mal čerpať z verejných prípadne aj neverejných finančných zdrojov Slovenskej republiky, Európskej únie alebo akéhokoľvek iného subjektu odlišného od Odberateľa, a to formou dotácie, nenávratného finančného príspevku alebo akejkoľvek inej formy bezodplatného poskytnutia peňažných prostriedkov za účelom financovania verejnoprospešného projektu, ktorý tvorí predmet Zmluvy alebo s ním súvisí. Zmluvné strany sa dohodli, že ustanovenie § 356 odsek 2 zákona č. 513/1991 Zb. Obchodný zákonník sa nepoužije;</w:t>
      </w:r>
    </w:p>
    <w:p>
      <w:pPr>
        <w:pStyle w:val="Normal"/>
        <w:numPr>
          <w:ilvl w:val="1"/>
          <w:numId w:val="3"/>
        </w:numPr>
        <w:tabs>
          <w:tab w:val="clear" w:pos="709"/>
        </w:tabs>
        <w:ind w:left="900" w:hanging="360"/>
        <w:jc w:val="both"/>
        <w:rPr/>
      </w:pPr>
      <w:r>
        <w:rPr>
          <w:rFonts w:cs="Arial" w:ascii="Arial" w:hAnsi="Arial"/>
          <w:sz w:val="18"/>
          <w:szCs w:val="18"/>
        </w:rPr>
        <w:t>z dôvodu, že Dodávateľ realizuje predmet Zmluvy zamestnancami alebo inými osobami, ktoré nemajú povolenie na pobyt na území SR alebo ktoré nemajú potrebné povolenie vzťahujúce sa k miestu alebo k činnosti súvisiacej s realizáciou predmetu Zmluvy;</w:t>
      </w:r>
    </w:p>
    <w:p>
      <w:pPr>
        <w:pStyle w:val="Normal"/>
        <w:numPr>
          <w:ilvl w:val="1"/>
          <w:numId w:val="3"/>
        </w:numPr>
        <w:tabs>
          <w:tab w:val="clear" w:pos="709"/>
        </w:tabs>
        <w:ind w:left="900" w:hanging="360"/>
        <w:jc w:val="both"/>
        <w:rPr/>
      </w:pPr>
      <w:r>
        <w:rPr>
          <w:rFonts w:cs="Arial" w:ascii="Arial" w:hAnsi="Arial"/>
          <w:sz w:val="18"/>
          <w:szCs w:val="18"/>
        </w:rPr>
        <w:t>z dôvodu, že Dodávateľ hrubo alebo opakovane porušuje všeobecne záväzné právne predpisy upravujúce bezpečnosť a ochranu zdravia pri práci, protipožiarnu ochranu, ochranu životného prostredia alebo v prípade, že Dodávateľ napriek predchádzajúcemu písomnému upozorneniu nespolupracuje s koordinátorom Odberateľa v oblasti bezpečnosti a ochrany zdravia pri práci a protipožiarnej ochrany;</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z dôvodu, že Dodávateľ neposkytuje Odberateľovi potrebnú súčinnosť podľa týchto VDP, Zmluvy alebo objednávky po dobu viac ako 14 po sebe nasledujúcich dní;</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z dôvodu iného podstatného porušenia Zmluvy, objednávky, alebo týchto VDP Dodávateľom.</w:t>
      </w:r>
    </w:p>
    <w:p>
      <w:pPr>
        <w:pStyle w:val="Normal"/>
        <w:numPr>
          <w:ilvl w:val="0"/>
          <w:numId w:val="6"/>
        </w:numPr>
        <w:tabs>
          <w:tab w:val="clear" w:pos="709"/>
        </w:tabs>
        <w:ind w:left="540" w:hanging="540"/>
        <w:jc w:val="both"/>
        <w:rPr/>
      </w:pPr>
      <w:r>
        <w:rPr>
          <w:rFonts w:cs="Arial" w:ascii="Arial" w:hAnsi="Arial"/>
          <w:sz w:val="18"/>
          <w:szCs w:val="18"/>
        </w:rPr>
        <w:t>Pokiaľ dôjde k odstúpeniu od Zmluvy Odberateľom z niektorého z dôvodov uvedených v predchádzajúcom odseku týchto VDP pod písmenom (a) až (e) alebo (g) až (j), zakladá táto skutočnosť právo Odberateľa odstúpiť od všetkých ostatných v tej dobe platných a účinných zmlúv uzatvorených medzi Odberateľom a Dodávateľom.</w:t>
      </w:r>
    </w:p>
    <w:p>
      <w:pPr>
        <w:pStyle w:val="Normal"/>
        <w:numPr>
          <w:ilvl w:val="0"/>
          <w:numId w:val="6"/>
        </w:numPr>
        <w:tabs>
          <w:tab w:val="clear" w:pos="709"/>
        </w:tabs>
        <w:ind w:left="540" w:hanging="540"/>
        <w:jc w:val="both"/>
        <w:rPr>
          <w:rFonts w:ascii="Arial" w:hAnsi="Arial" w:cs="Arial"/>
          <w:sz w:val="18"/>
          <w:szCs w:val="18"/>
        </w:rPr>
      </w:pPr>
      <w:r>
        <w:rPr>
          <w:rFonts w:cs="Arial" w:ascii="Arial" w:hAnsi="Arial"/>
          <w:sz w:val="18"/>
          <w:szCs w:val="18"/>
        </w:rPr>
        <w:t>Ak zanikol záväzok zrealizovať predmet Zmluvy v dôsledku odstúpenia od Zmluvy, je Odberateľ povinný uhradiť Dodávateľovi vždy maximálne to, o čo sa Odberateľ čiastočným dodaním Tovaru preukázateľne obohatil. Použitie § 544 odsek 2 zákona č. 513/1991 Zb. Obchodný zákonník sa vylučuje.</w:t>
      </w:r>
    </w:p>
    <w:p>
      <w:pPr>
        <w:pStyle w:val="Normal"/>
        <w:numPr>
          <w:ilvl w:val="0"/>
          <w:numId w:val="6"/>
        </w:numPr>
        <w:tabs>
          <w:tab w:val="clear" w:pos="709"/>
        </w:tabs>
        <w:ind w:left="540" w:hanging="540"/>
        <w:jc w:val="both"/>
        <w:rPr/>
      </w:pPr>
      <w:r>
        <w:rPr>
          <w:rFonts w:cs="Arial" w:ascii="Arial" w:hAnsi="Arial"/>
          <w:sz w:val="18"/>
          <w:szCs w:val="18"/>
        </w:rPr>
        <w:t>Dodávateľ je oprávnený od Zmluvy odstúpiť v prípade podstatného porušenia Zmluvy Odberateľom. Za podstatné porušenie Zmluvy sa považuje prípad, ak je Odberateľ vlastným zavinením v omeškaní s úhradou Kúpnej ceny dlhšie ako 6 mesiacov.</w:t>
      </w:r>
    </w:p>
    <w:p>
      <w:pPr>
        <w:pStyle w:val="Normal"/>
        <w:numPr>
          <w:ilvl w:val="0"/>
          <w:numId w:val="6"/>
        </w:numPr>
        <w:tabs>
          <w:tab w:val="clear" w:pos="709"/>
        </w:tabs>
        <w:ind w:left="540" w:hanging="540"/>
        <w:jc w:val="both"/>
        <w:rPr>
          <w:rFonts w:ascii="Arial" w:hAnsi="Arial" w:cs="Arial"/>
          <w:sz w:val="18"/>
          <w:szCs w:val="18"/>
        </w:rPr>
      </w:pPr>
      <w:r>
        <w:rPr>
          <w:rFonts w:cs="Arial" w:ascii="Arial" w:hAnsi="Arial"/>
          <w:sz w:val="18"/>
          <w:szCs w:val="18"/>
        </w:rPr>
        <w:t>Odstúpením od Zmluvy sa Zmluva zrušuje ku dňu doručenia odstúpenia od Zmluvy druhej Zmluvnej strane. Odstúpením od Zmluvy zanikajú všetky práva a povinnosti Zmluvných strán zo Zmluvy s výnimkou tých, ktoré zodpovedajú čiastočnému plneniu, resp. hodnote čiastočného plnenia zrealizovaného v súlade so Zmluvou ku dňu odoslania odstúpenia od Zmluvy odstupujúcou Zmluvnou stranou. Odstúpenie od Zmluvy sa ďalej nedotýka nároku na náhradu škody vzniknutej porušením povinnosti niektorou zo Zmluvných strán, ani zmluvných ustanovení týkajúcich sa voľby práva alebo voľby zákona podľa ustanovenia § 262 zákona č. 513/1991 Zb. Obchodný zákonník, riešenia sporov medzi Zmluvnými stranami a iných ustanovení, ktoré podľa prejavenej vôle strán alebo vzhľadom na svoju povahu majú trvať aj po ukončení Zmluvy.</w:t>
      </w:r>
    </w:p>
    <w:p>
      <w:pPr>
        <w:pStyle w:val="Normal"/>
        <w:numPr>
          <w:ilvl w:val="0"/>
          <w:numId w:val="6"/>
        </w:numPr>
        <w:tabs>
          <w:tab w:val="clear" w:pos="709"/>
        </w:tabs>
        <w:ind w:left="540" w:hanging="540"/>
        <w:jc w:val="both"/>
        <w:rPr/>
      </w:pPr>
      <w:r>
        <w:rPr>
          <w:rFonts w:cs="Arial" w:ascii="Arial" w:hAnsi="Arial"/>
          <w:sz w:val="18"/>
          <w:szCs w:val="18"/>
        </w:rPr>
        <w:t>Akýkoľvek zánik Zmluvy nemá vplyv na plnenie povinností, z ktorých obsahu a účelu vyplýva, že majú byť plnené aj po zániku Zmluvy; zánikom Zmluvy najmä nezaniká povinnosť Dodávateľa zaplatiť Odberateľovi zmluvnú pokutu, ak nárok na jej zaplatenie vznikol počas trvania Zml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VŠEOBECNÉ USTANOVEN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tabs>
          <w:tab w:val="clear" w:pos="709"/>
        </w:tabs>
        <w:ind w:left="540" w:hanging="540"/>
        <w:jc w:val="both"/>
        <w:rPr/>
      </w:pPr>
      <w:r>
        <w:rPr>
          <w:rFonts w:cs="Arial" w:ascii="Arial" w:hAnsi="Arial"/>
          <w:sz w:val="18"/>
          <w:szCs w:val="18"/>
        </w:rPr>
        <w:t xml:space="preserve">Záväzkové vzťahy Zmluvných strán založené alebo súvisiace so Zmluvou, objednávkou alebo týmito VDP, sa spravujú ustanoveniami zákona č. 513/1991 Zb. Obchodný zákonník. </w:t>
      </w:r>
    </w:p>
    <w:p>
      <w:pPr>
        <w:pStyle w:val="Normal"/>
        <w:numPr>
          <w:ilvl w:val="1"/>
          <w:numId w:val="10"/>
        </w:numPr>
        <w:tabs>
          <w:tab w:val="clear" w:pos="709"/>
        </w:tabs>
        <w:ind w:left="540" w:hanging="540"/>
        <w:jc w:val="both"/>
        <w:rPr/>
      </w:pPr>
      <w:r>
        <w:rPr>
          <w:rFonts w:cs="Arial" w:ascii="Arial" w:hAnsi="Arial"/>
          <w:sz w:val="18"/>
          <w:szCs w:val="18"/>
        </w:rPr>
        <w:t>Dodávateľ nie je oprávnený obchodovať prostredníctvom faktoringu s akýmikoľvek pohľadávkami voči Odberateľovi, ktoré súvisia s dodaním Tovaru.</w:t>
      </w:r>
    </w:p>
    <w:p>
      <w:pPr>
        <w:pStyle w:val="Normal"/>
        <w:numPr>
          <w:ilvl w:val="1"/>
          <w:numId w:val="10"/>
        </w:numPr>
        <w:tabs>
          <w:tab w:val="clear" w:pos="709"/>
        </w:tabs>
        <w:ind w:left="540" w:hanging="540"/>
        <w:jc w:val="both"/>
        <w:rPr/>
      </w:pPr>
      <w:r>
        <w:rPr>
          <w:rFonts w:cs="Arial" w:ascii="Arial" w:hAnsi="Arial"/>
          <w:sz w:val="18"/>
          <w:szCs w:val="18"/>
        </w:rPr>
        <w:t>Všetky pohľadávky Dodávateľa voči Odberateľovi zo Zmluvy, resp. z objednávky, alebo vzniknuté v súvislosti s nimi alebo v súvislosti s akýmkoľvek plnením Dodávateľa Odberateľovi, nesmú byť predmetom postúpenia na tretiu osobu a nie je možné ich na tretiu osobu previesť bez predchádzajúceho písomného súhlasu Odberateľa. Akékoľvek postúpenie pohľadávok Dodávateľa voči Odberateľovi v rozpore s týmto dojednaním, je neplatné.</w:t>
      </w:r>
    </w:p>
    <w:p>
      <w:pPr>
        <w:pStyle w:val="Normal"/>
        <w:numPr>
          <w:ilvl w:val="1"/>
          <w:numId w:val="10"/>
        </w:numPr>
        <w:tabs>
          <w:tab w:val="clear" w:pos="709"/>
        </w:tabs>
        <w:ind w:left="540" w:hanging="540"/>
        <w:jc w:val="both"/>
        <w:rPr/>
      </w:pPr>
      <w:r>
        <w:rPr>
          <w:rFonts w:cs="Arial" w:ascii="Arial" w:hAnsi="Arial"/>
          <w:sz w:val="18"/>
          <w:szCs w:val="18"/>
        </w:rPr>
        <w:t>Odberateľ je oprávnený na započítanie akýchkoľvek splatných aj nesplatných pohľadávok voči Dodávateľovi na akékoľvek splatné i nesplatné pohľadávky Dodávateľa, a to aj v prípade odstúpenia od Zmluvy, tzn. že možnosť započítania sa vzťahuje aj na pohľadávky z prípadného bezdôvodného obohatenia.</w:t>
      </w:r>
    </w:p>
    <w:p>
      <w:pPr>
        <w:pStyle w:val="Normal"/>
        <w:numPr>
          <w:ilvl w:val="1"/>
          <w:numId w:val="10"/>
        </w:numPr>
        <w:tabs>
          <w:tab w:val="clear" w:pos="709"/>
        </w:tabs>
        <w:ind w:left="540" w:hanging="540"/>
        <w:jc w:val="both"/>
        <w:rPr/>
      </w:pPr>
      <w:r>
        <w:rPr>
          <w:rFonts w:cs="Arial" w:ascii="Arial" w:hAnsi="Arial"/>
          <w:sz w:val="18"/>
          <w:szCs w:val="18"/>
        </w:rPr>
        <w:t>Dodávateľ je oprávnený započítať svoje pohľadávky voči pohľadávkam Odberateľa iba s písomným súhlasom Odberateľa.</w:t>
      </w:r>
    </w:p>
    <w:p>
      <w:pPr>
        <w:pStyle w:val="Normal"/>
        <w:numPr>
          <w:ilvl w:val="1"/>
          <w:numId w:val="10"/>
        </w:numPr>
        <w:tabs>
          <w:tab w:val="clear" w:pos="709"/>
        </w:tabs>
        <w:ind w:left="540" w:hanging="540"/>
        <w:jc w:val="both"/>
        <w:rPr/>
      </w:pPr>
      <w:r>
        <w:rPr>
          <w:rFonts w:cs="Arial" w:ascii="Arial" w:hAnsi="Arial"/>
          <w:sz w:val="18"/>
          <w:szCs w:val="18"/>
        </w:rPr>
        <w:t xml:space="preserve">Zmluvné pokuty dojednané Zmluvnými stranami v Zmluve alebo týchto VDP sa stávajú splatnými v okamihu vzniku práva na ich zaplatenie oprávnenej Zmluvnej strane, pokiaľ v Zmluve alebo týchto VDP nie je uvedené inak. Dojednania o zmluvných pokutách v Zmluve alebo VDP sa nedotýkajú nároku oprávnenej Zmluvnej strany požadovať náhradu škody spôsobenej porušením povinnosti zabezpečenej zmluvnou pokutou. Zaplatenie zmluvnej pokuty nezbavuje porušujúcu Zmluvnú stranu povinnosti dodatočne riadne splniť zmluvnou  pokutou zabezpečenú povinnosť.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Pokiaľ v týchto VDP  nie je uvedené inak, všetky oznámenia alebo iná komunikácia podľa alebo v súvislosti so Zmluvou alebo objednávkou (ďalej len ,,oznámenie“) musí byť vyhotovená písomne a doručovaná druhej Zmluvnej strane prostredníctvom univerzálneho poštového doručovateľa, elektronickou poštou, osobne, alebo faxom na korešpondenčné údaje Zmluvných strán uvedené v Zmluve, alebo vyplývajúce z objednávky a akceptu. Za deň alebo čas doručenia oznámenia sa považuje:</w:t>
      </w:r>
    </w:p>
    <w:p>
      <w:pPr>
        <w:pStyle w:val="Normal"/>
        <w:numPr>
          <w:ilvl w:val="3"/>
          <w:numId w:val="3"/>
        </w:numPr>
        <w:tabs>
          <w:tab w:val="clear" w:pos="709"/>
        </w:tabs>
        <w:ind w:left="900" w:hanging="360"/>
        <w:jc w:val="both"/>
        <w:rPr/>
      </w:pPr>
      <w:r>
        <w:rPr>
          <w:rFonts w:cs="Arial" w:ascii="Arial" w:hAnsi="Arial"/>
          <w:sz w:val="18"/>
          <w:szCs w:val="18"/>
        </w:rPr>
        <w:t>ak sa doručuje prostredníctvom univerzálneho poštového doručovateľa, deň prevzatia zásielky obsahujúcej oznámenie prijímajúcou Zmluvnou stranou. Oznámenie sa považuje za doručené prijímajúcej Zmluvnej strane aj okamihom vrátenia zásielky odosielajúcej Zmluvnej strane z dôvodu ,,adresát neznámy“, ,,zásielka neprevzatá v odbernej lehote“, ,,adresát nezastihnutý“, ,,adresát požiadal o doposielanie“, alebo z akéhokoľvek iného dôvodu.</w:t>
      </w:r>
    </w:p>
    <w:p>
      <w:pPr>
        <w:pStyle w:val="Normal"/>
        <w:numPr>
          <w:ilvl w:val="3"/>
          <w:numId w:val="3"/>
        </w:numPr>
        <w:tabs>
          <w:tab w:val="clear" w:pos="709"/>
        </w:tabs>
        <w:ind w:left="900" w:hanging="360"/>
        <w:jc w:val="both"/>
        <w:rPr>
          <w:rFonts w:ascii="Arial" w:hAnsi="Arial" w:cs="Arial"/>
          <w:sz w:val="18"/>
          <w:szCs w:val="18"/>
        </w:rPr>
      </w:pPr>
      <w:r>
        <w:rPr>
          <w:rFonts w:cs="Arial" w:ascii="Arial" w:hAnsi="Arial"/>
          <w:sz w:val="18"/>
          <w:szCs w:val="18"/>
        </w:rPr>
        <w:t>ak sa doručuje elektronickou poštou, deň alebo čas, kedy bolo odosielajúcej Zmluvnej strane doručené elektronické potvrdenie o doručení, resp. prečítaní e-mailovej správy obsahujúcej oznámenie prijímajúcou Zmluvnou stranou,</w:t>
      </w:r>
    </w:p>
    <w:p>
      <w:pPr>
        <w:pStyle w:val="Normal"/>
        <w:numPr>
          <w:ilvl w:val="3"/>
          <w:numId w:val="3"/>
        </w:numPr>
        <w:tabs>
          <w:tab w:val="clear" w:pos="709"/>
        </w:tabs>
        <w:ind w:left="900" w:hanging="360"/>
        <w:jc w:val="both"/>
        <w:rPr>
          <w:rFonts w:ascii="Arial" w:hAnsi="Arial" w:cs="Arial"/>
          <w:sz w:val="18"/>
          <w:szCs w:val="18"/>
        </w:rPr>
      </w:pPr>
      <w:r>
        <w:rPr>
          <w:rFonts w:cs="Arial" w:ascii="Arial" w:hAnsi="Arial"/>
          <w:sz w:val="18"/>
          <w:szCs w:val="18"/>
        </w:rPr>
        <w:t xml:space="preserve">ak sa doručuje osobne, deň alebo čas prijatia oznámenia prijímajúcou Zmluvnou stranou, </w:t>
      </w:r>
    </w:p>
    <w:p>
      <w:pPr>
        <w:pStyle w:val="Normal"/>
        <w:numPr>
          <w:ilvl w:val="3"/>
          <w:numId w:val="3"/>
        </w:numPr>
        <w:tabs>
          <w:tab w:val="clear" w:pos="709"/>
        </w:tabs>
        <w:ind w:left="900" w:hanging="360"/>
        <w:jc w:val="both"/>
        <w:rPr>
          <w:rFonts w:ascii="Arial" w:hAnsi="Arial" w:cs="Arial"/>
          <w:sz w:val="18"/>
          <w:szCs w:val="18"/>
        </w:rPr>
      </w:pPr>
      <w:r>
        <w:rPr>
          <w:rFonts w:cs="Arial" w:ascii="Arial" w:hAnsi="Arial"/>
          <w:sz w:val="18"/>
          <w:szCs w:val="18"/>
        </w:rPr>
        <w:t xml:space="preserve">ak sa doručuje faxom, deň alebo čas uvedený na potvrdení vydanom faxovým zariadením odosielajúcej Zmluvnej strany o úspešnom prenose faxovej správy prijímajúcej Zmluvnej strane.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Dodávateľ je povinný písomne oznamovať Odberateľovi každú zmenu jeho korešpondenčných alebo identifikačných údajov ako aj všetky zmeny bankového spojenia v lehote 5 dní odo dňa, kedy nastala zmena niektorého z týchto údajov, pričom v prípade porušenia tejto povinnosti bude Dodávateľ povinný uhradiť Odberateľovi zmluvnú pokutu vo výške 0,001 % z Kúpnej ceny Tovaru (vrátane DPH), minimálne však 25,</w:t>
        <w:noBreakHyphen/>
        <w:t xml:space="preserve"> EUR a maximálne 500,- EUR. V prípade, že si Dodávateľ povinnosť podľa tohto odseku VDP nesplní, alebo sa dostane do omeškania s jej splnením v čase, kedy mu Odberateľ zašle oznámenie, Dodávateľ v celom rozsahu zodpovedá za to, že sa neoboznámil s obsahom oznámenia odosielaného Odberateľom podľa týchto VDP a za to, že nastali účinky náhradného doručenia podľa týchto VDP, resp. za iný škodlivý následok, ktorý nastal na strane Dodávateľa alebo Odberateľa v súvislosti s porušením tejto povinnosti Odberateľa. V lehote 5 dní odo dňa, kedy nastala táto skutočnosť, je tiež Dodávateľ povinný oznámiť Odberateľovi zrušenie Dodávateľa bez likvidácie spolu s oznámením, na ktorý subjekt prechádzajú práva a záväzky Dodávateľa zo Zmluvy. </w:t>
      </w:r>
    </w:p>
    <w:p>
      <w:pPr>
        <w:pStyle w:val="Normal"/>
        <w:numPr>
          <w:ilvl w:val="1"/>
          <w:numId w:val="10"/>
        </w:numPr>
        <w:tabs>
          <w:tab w:val="clear" w:pos="709"/>
        </w:tabs>
        <w:ind w:left="540" w:hanging="540"/>
        <w:jc w:val="both"/>
        <w:rPr/>
      </w:pPr>
      <w:r>
        <w:rPr>
          <w:rFonts w:cs="Arial" w:ascii="Arial" w:hAnsi="Arial"/>
          <w:sz w:val="18"/>
          <w:szCs w:val="18"/>
        </w:rPr>
        <w:t>Pod rozsahom plnenia Zmluvy sa rozumejú všetky výkony, dodávky a práce, ktoré sú potrebné pre riadne splnenie Zmluvných záväzkov Dodávateľa vrátane vedľajších a dodatočných činností tak, aby predmet Zmluvy bol úplný, v súlade s príslušnými všeobecne záväznými právnymi predpismi a technickými predpismi, ktoré sa na predmet Zmluvy vzťahujú, pokynmi a dokumentáciou predloženou Odberateľom a všetkými podmienkami vyžadovanými administratívnymi rozhodnutiami vydanými príslušnými orgánmi verejnej moci, pokiaľ boli vo vzťahu k predmetu Zmluvy vydané a sú pre Zmluvné strany záväzné. Kúpnu cenu za plnenia a činnosti, ktoré Dodávateľ vykonal nad rozsah plnenia uvedený v predchádzajúcej vete tohto odseku VDP, bez písomného dodatku k  Zmluve potvrdeného oboma Zmluvnými stranami, nemá Odberateľ povinnosť zaplatiť. Škodu, ktorá týmto postupom Dodávateľa vznikla Odberateľovi je však Dodávateľ povinný uhradiť.</w:t>
      </w:r>
    </w:p>
    <w:p>
      <w:pPr>
        <w:pStyle w:val="Normal"/>
        <w:numPr>
          <w:ilvl w:val="1"/>
          <w:numId w:val="10"/>
        </w:numPr>
        <w:tabs>
          <w:tab w:val="clear" w:pos="709"/>
        </w:tabs>
        <w:ind w:left="540" w:hanging="540"/>
        <w:jc w:val="both"/>
        <w:rPr/>
      </w:pPr>
      <w:r>
        <w:rPr>
          <w:rFonts w:cs="Arial" w:ascii="Arial" w:hAnsi="Arial"/>
          <w:sz w:val="18"/>
          <w:szCs w:val="18"/>
        </w:rPr>
        <w:t>Dodávateľ vykoná v rámci svojich záväzkov vyplývajúcich zo Zmluvy všetky potrebné vedľajšie, pomocné a dodatočné činnosti, ktoré síce neboli Odberateľom výslovne požadované, ale sú pre úplné, vecné a odborné splnenie záväzkov Dodávateľa vyplývajúcich zo Zmluvy, resp. pre funkčnosť jeho plnení, nevyhnutné. Za presné vymedzenie rozsahu predmetu Zmluvy zodpovedná Dodávateľ, ktorý je povinný dôkladne zvážiť všetky okolnosti plnenia predmetu Zmluvy do takej miery, aby bol schopný zabezpečiť plnenie predmetu Zmluvy riadne a včas a v súlade so všetkými podmienkami stanovenými Zmluvou, objednávkou alebo VDP. Plnenie predmetu tejto Zmluvy nad rámec určený Zmluvou alebo objednávkou bude Dodávateľovi uhradené len v prípade, že tieto činnosti neboli obsiahnuté v dokumentácii a/alebo pokynoch Odberateľa odovzdaných Dodávateľovi pred podpísaním Zmluvy, resp. pred podpísaním čiastkových dodatkov k Zmluve, alebo spoločne s doručením objednávky Dodávateľovi. To isté platí aj pre odchýlky a dodatky k Zmluve, ktoré budú vyžiadané okolnosťami spočívajúcimi v existencii, novom prijatí, alebo zmene všeobecne záväzných právnych predpisov, technických alebo iných noriem alebo v dôsledku existencie, vydania a zmeny administratívnych alebo súdnych rozhodnutí.</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 xml:space="preserve">Odberateľ je oprávnený rozšíriť alebo zúžiť rozsah predmetu Zmluvy alebo požadovať akúkoľvek zmenu predmetu Zmluvy alebo akejkoľvek jeho jednotlivej časti a za týmto účelom je oprávnený dať Dodávateľovi pokyny na vykonanie, resp. nevykonanie činností zodpovedajúcich rozšíreniu alebo zúženiu predmetu Zmluvy. V prípade uplatnenia požiadavky na rozšírenie, zúženie alebo inú zmenu predmetu Zmluvy v zmysle predchádzajúcej vety, je Dodávateľ povinný do 3 dní od doručenia žiadosti Odberateľa predložiť Odberateľovi kvalifikovaný odhad zvýšenia alebo zníženia Kúpnej ceny zodpovedajúcej tejto zmene a špecifikáciu prác, o ktoré sa zúži alebo rozšíri predmet Zmluvy, spolu s predpokladaným vplyvom na dojednaný termín dodania Tovaru. V prípade, že zmeny budú mať vplyv na ďalší postup pri realizácii predmetu Zmluvy, je Dodávateľ povinný aj na túto skutočnosť upozorniť Odberateľa v lehote podľa predchádzajúcej vety, pričom Zmluvné strany sa zaväzujú bez zbytočného odkladu dohodnúť na ďalšom postupe pri realizácii predmetu Zmluvy. Po odsúhlasení všetkých zmien ustanovení Zmluvy súvisiacich s Odberateľom požadovanými zmenami predmetu Zmluvy oboma Zmluvnými stranami, je toto odsúhlasenie vo forme písomného dodatku k Zmluve záväzné pre obe Zmluvné strany iba za podmienky, že uzatvorenie dodatku bolo v súlade so všeobecne záväznými predpismi, najmä v oblasti verejného obstarávania a internými predpismi Odberateľa. Ak Dodávateľ nesplní svoje povinnosti vyplývajúce z tohto odseku VDP ani po opakovanej výzve Odberateľa, je Odberateľ oprávnený zabezpečiť realizáciu požadovaných zmien predmetu Zmluvy inou osobou a Dodávateľ je povinný uhradiť Odberateľovi všetky dodatočné náklady a škody, ktoré Odberateľovi vznikli v súvislosti s porušením povinností Dodávateľa podľa tohto odseku VDP. Zásahom tretej osoby do predmetu Zmluvy spôsobom uvedeným v predchádzajúcej vete nezaniká povinnosť Dodávateľa znášať zodpovednosť za vady Tovaru v pôvodnom rozsahu, vrátane záruky za akosť. </w:t>
      </w:r>
    </w:p>
    <w:p>
      <w:pPr>
        <w:pStyle w:val="Normal"/>
        <w:numPr>
          <w:ilvl w:val="1"/>
          <w:numId w:val="10"/>
        </w:numPr>
        <w:tabs>
          <w:tab w:val="clear" w:pos="709"/>
        </w:tabs>
        <w:ind w:left="540" w:hanging="540"/>
        <w:jc w:val="both"/>
        <w:rPr/>
      </w:pPr>
      <w:r>
        <w:rPr>
          <w:rFonts w:cs="Arial" w:ascii="Arial" w:hAnsi="Arial"/>
          <w:sz w:val="18"/>
          <w:szCs w:val="18"/>
        </w:rPr>
        <w:t xml:space="preserve">Žiadna Zmluvná strana nie je v omeškaní so splnením svojho záväzku, pokiaľ príčinou porušenia jej povinností je živelná pohroma, vojna alebo štrajk, s výnimkou štrajku vlastných zamestnancov Zmluvných strán (okolnosť vylučujúca zodpovednosť). Vylúčenie zodpovednosti sa obmedzuje iba na dobu trvania okolnosti vylučujúcej zodpovednosť, pokiaľ sa Zmluvné strany nedohodnú inak. Zmluvná strana, u ktorej došlo, alebo vie, že v budúcnosti dôjde k nesplneniu povinnosti v dôsledku okolnosti vylučujúcej zodpovednosť, je povinná bezodkladne, najneskôr do 10 dní odo dňa, kedy sa o tejto skutočnosti dozvedela, písomne doporučeným listom upovedomiť druhú Zmluvnú stranu o tejto skutočnosti. Nedodržanie tejto lehoty má za následok zánik práva Zmluvnej strany dovolávať sa vylúčenia svojej zodpovednosti. </w:t>
      </w:r>
    </w:p>
    <w:p>
      <w:pPr>
        <w:pStyle w:val="Normal"/>
        <w:numPr>
          <w:ilvl w:val="1"/>
          <w:numId w:val="10"/>
        </w:numPr>
        <w:tabs>
          <w:tab w:val="clear" w:pos="709"/>
        </w:tabs>
        <w:ind w:left="540" w:hanging="540"/>
        <w:jc w:val="both"/>
        <w:rPr/>
      </w:pPr>
      <w:r>
        <w:rPr>
          <w:rFonts w:cs="Arial" w:ascii="Arial" w:hAnsi="Arial"/>
          <w:sz w:val="18"/>
          <w:szCs w:val="18"/>
        </w:rPr>
        <w:t xml:space="preserve">Pre prípad, že v súvislosti s predmetom Zmluvy môžu vzniknúť ekologické, hygienické alebo bezpečnostné riziká, alebo pre užívanie Tovaru prípadne nakladanie s jeho časťami platia osobitné pravidlá určené všeobecne záväznými právnymi predpismi, je Dodávateľ povinný Odberateľa na tieto skutočnosti písomne upozorniť. V prípade porušenia tejto povinnosti je Dodávateľ povinný zaplatiť Odberateľovi zmluvnú pokutu vo výške 15 % z Kúpnej ceny Tovaru (vrátane DPH).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Odberateľ je oprávnený zasiahnuť pri neplnení ktoréhokoľvek záväzku zo strany Dodávateľa, a to na náklady Dodávateľa. Rozumie sa tým predovšetkým, že Odberateľ môže dať príkaz na prerušenie prác na predmete Zmluvy,  a to najmä v prípade, že predmet Zmluvy je realizovaný nekvalitne, v rozpore s podmienkami určenými Zmluvou, objednávkou alebo týmito VDP, alebo spôsobom, ktorý ohrozuje alebo môže ohrozovať život alebo zdravie alebo spôsobom, ktorým vzniká alebo hrozí vznik škody na majetku alebo v prípade ak je zásadným spôsobom ohrozená kvalita predmetu Zmluvy ako celku, pokiaľ Odberateľ v dôsledku týchto skutočností neodsúhlasí vadne vykonaný predmet Zmluvy ako aj v prípade, ak je Dodávateľ v omeškaní s čiastkovým plnením predmetu Zmluvy viac ako 15 dní alebo je hrozba takéhoto omeškania. V uvedených prípadoch je Odberateľ oprávnený sám alebo prostredníctvom tretej osoby zrealizovať niektoré časti predmetu Zmluvy na náklady Dodávateľa.</w:t>
      </w:r>
      <w:r>
        <w:rPr>
          <w:rFonts w:cs="Arial" w:ascii="Arial" w:hAnsi="Arial"/>
        </w:rPr>
        <w:t xml:space="preserve"> </w:t>
      </w:r>
      <w:r>
        <w:rPr>
          <w:rFonts w:cs="Arial" w:ascii="Arial" w:hAnsi="Arial"/>
          <w:sz w:val="18"/>
          <w:szCs w:val="18"/>
        </w:rPr>
        <w:t xml:space="preserve">Takýmto zásahom Odberateľa nie je dotknutá zodpovednosť Dodávateľa za realizáciu predmetu Zmluvy riadne a včas. Rovnako nezaniká ani povinnosť Dodávateľa znášať zodpovednosť za vady Tovaru v pôvodnom rozsahu, vrátane záruky za akosť.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Na písomnú žiadosť Odberateľa je Dodávateľ povinný odvolať z vykonávania predmetu Zmluvy ktoréhokoľvek pracovníka, ktorého správaním je ohrozené riadne vykonávanie predmetu Zmluvy, čím sa rozumie najmä opakované porušovanie protipožiarnych a hygienických predpisov, predpisov bezpečnosti a ochrany zdravia pri práci alebo predpisov ochrany životného prostredia, alebo nekvalitný alebo nekvalifikovaný výkon prác pri plnení predmetu Zmluvy.</w:t>
      </w:r>
    </w:p>
    <w:p>
      <w:pPr>
        <w:pStyle w:val="Normal"/>
        <w:numPr>
          <w:ilvl w:val="1"/>
          <w:numId w:val="10"/>
        </w:numPr>
        <w:tabs>
          <w:tab w:val="clear" w:pos="709"/>
        </w:tabs>
        <w:ind w:left="540" w:hanging="540"/>
        <w:jc w:val="both"/>
        <w:rPr/>
      </w:pPr>
      <w:r>
        <w:rPr>
          <w:rFonts w:cs="Arial" w:ascii="Arial" w:hAnsi="Arial"/>
          <w:sz w:val="18"/>
          <w:szCs w:val="18"/>
        </w:rPr>
        <w:t>Dodávateľ – fyzická osoba týmto dáva súhlas so spracúvaním svojich osobných údajov, vrátane získavania osobných údajov akokoľvek formou v hmotnej alebo elektronickej podobe a ich zaznamenávanie na nosičoch informácií, vrátane monitorovania pomocou videozáznamu alebo audiozáznamu, získavania osobných údajov aj od tretích osôb, spracúvania osobných údajov v elektronickej a listinnej podobe, sprístupňovania a poskytovania osobných údajov tretím stranám. Súhlas udeľuje Dodávateľ - fyzická osoba v rozsahu osobných údajov: meno, priezvisko, dátum narodenia, rodné číslo, údaje o bydlisku, mieste pobytu trvalého a prechodného, čísla telefónu, identifikačných dokladov a pod. a to po dobu nevyhnutne potrebnú maximálne však po dobu určenú právnymi predpismi na archiváciu dokladov, resp. elektronicky evidovaných údajov. Dodávateľ – fyzická osoba je oprávnená svoj súhlas podľa tohto článku odvolať v prípadoch predpokladaných právnymi predpismi upravujúcimi spracovanie a nakladanie s osobnými údajmi.</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ab/>
        <w:tab/>
        <w:tab/>
        <w:tab/>
        <w:tab/>
        <w:tab/>
        <w:t xml:space="preserve"> </w:t>
      </w:r>
    </w:p>
    <w:p>
      <w:pPr>
        <w:pStyle w:val="Normal"/>
        <w:ind w:left="567" w:hanging="0"/>
        <w:jc w:val="both"/>
        <w:rPr>
          <w:rFonts w:ascii="Arial" w:hAnsi="Arial" w:cs="Arial"/>
          <w:sz w:val="18"/>
          <w:szCs w:val="18"/>
        </w:rPr>
      </w:pPr>
      <w:r>
        <w:rPr>
          <w:rFonts w:cs="Arial" w:ascii="Arial" w:hAnsi="Arial"/>
          <w:sz w:val="18"/>
          <w:szCs w:val="18"/>
        </w:rPr>
        <w:tab/>
        <w:tab/>
        <w:t xml:space="preserve"> </w:t>
      </w:r>
    </w:p>
    <w:p>
      <w:pPr>
        <w:pStyle w:val="Normal"/>
        <w:ind w:left="567" w:hanging="0"/>
        <w:jc w:val="both"/>
        <w:rPr>
          <w:rFonts w:ascii="Arial" w:hAnsi="Arial" w:cs="Arial"/>
          <w:b/>
          <w:b/>
          <w:sz w:val="18"/>
          <w:szCs w:val="18"/>
        </w:rPr>
      </w:pPr>
      <w:r>
        <w:rPr>
          <w:rFonts w:cs="Arial" w:ascii="Arial" w:hAnsi="Arial"/>
          <w:b/>
          <w:sz w:val="18"/>
          <w:szCs w:val="18"/>
        </w:rPr>
        <w:t>Odberateľ:</w:t>
        <w:tab/>
        <w:tab/>
        <w:tab/>
        <w:tab/>
        <w:tab/>
        <w:tab/>
        <w:tab/>
        <w:t>Dodávateľ:</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_________________________</w:t>
        <w:tab/>
        <w:tab/>
        <w:tab/>
        <w:tab/>
        <w:tab/>
        <w:t>_________________________</w:t>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160"/>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2.%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5.%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2.%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6.%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4.%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18"/>
        <w:i w:val="false"/>
        <w:b w:val="false"/>
        <w:szCs w:val="18"/>
        <w:rFonts w:ascii="Arial" w:hAnsi="Arial" w:cs="Arial"/>
      </w:rPr>
    </w:lvl>
    <w:lvl w:ilvl="2">
      <w:start w:val="1"/>
      <w:numFmt w:val="lowerLetter"/>
      <w:lvlText w:val="%3)"/>
      <w:lvlJc w:val="left"/>
      <w:pPr>
        <w:tabs>
          <w:tab w:val="num" w:pos="540"/>
        </w:tabs>
        <w:ind w:left="520" w:hanging="340"/>
      </w:pPr>
      <w:rPr>
        <w:sz w:val="20"/>
        <w:i w:val="false"/>
        <w:b w:val="false"/>
        <w:szCs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5"/>
      </w:numPr>
      <w:spacing w:before="240" w:after="240"/>
      <w:jc w:val="center"/>
      <w:outlineLvl w:val="0"/>
    </w:pPr>
    <w:rPr>
      <w:rFonts w:ascii="Arial" w:hAnsi="Arial" w:cs="Arial"/>
      <w:b/>
      <w:kern w:val="2"/>
      <w:szCs w:val="20"/>
      <w:u w:val="thick"/>
      <w:lang w:val="en-US"/>
    </w:rPr>
  </w:style>
  <w:style w:type="paragraph" w:styleId="Heading2">
    <w:name w:val="Heading 2"/>
    <w:basedOn w:val="Normal"/>
    <w:next w:val="Normal"/>
    <w:qFormat/>
    <w:pPr>
      <w:numPr>
        <w:ilvl w:val="0"/>
        <w:numId w:val="15"/>
      </w:numPr>
      <w:spacing w:before="120" w:after="0"/>
      <w:jc w:val="both"/>
      <w:outlineLvl w:val="1"/>
    </w:pPr>
    <w:rPr>
      <w:rFonts w:ascii="Arial" w:hAnsi="Arial" w:cs="Arial"/>
      <w:sz w:val="22"/>
      <w:szCs w:val="20"/>
      <w:lang w:val="en-US"/>
    </w:rPr>
  </w:style>
  <w:style w:type="paragraph" w:styleId="Heading3">
    <w:name w:val="Heading 3"/>
    <w:basedOn w:val="Normal"/>
    <w:next w:val="Normal"/>
    <w:qFormat/>
    <w:pPr>
      <w:numPr>
        <w:ilvl w:val="0"/>
        <w:numId w:val="15"/>
      </w:numPr>
      <w:spacing w:before="120" w:after="0"/>
      <w:jc w:val="both"/>
      <w:outlineLvl w:val="2"/>
    </w:pPr>
    <w:rPr>
      <w:rFonts w:ascii="Arial" w:hAnsi="Arial" w:cs="Arial"/>
      <w:sz w:val="22"/>
      <w:szCs w:val="20"/>
      <w:lang w:val="en-US"/>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2z1">
    <w:name w:val="WW8Num42z1"/>
    <w:qFormat/>
    <w:rPr>
      <w:rFonts w:ascii="Arial" w:hAnsi="Arial" w:cs="Arial"/>
      <w:b w:val="false"/>
      <w:i w:val="false"/>
      <w:sz w:val="18"/>
      <w:szCs w:val="18"/>
    </w:rPr>
  </w:style>
  <w:style w:type="character" w:styleId="WW8Num42z2">
    <w:name w:val="WW8Num42z2"/>
    <w:qFormat/>
    <w:rPr>
      <w:rFonts w:ascii="Arial" w:hAnsi="Arial" w:cs="Arial"/>
      <w:b w:val="false"/>
      <w:i w:val="false"/>
      <w:sz w:val="20"/>
      <w:szCs w:val="20"/>
    </w:rPr>
  </w:style>
  <w:style w:type="character" w:styleId="WW8Num42z3">
    <w:name w:val="WW8Num42z3"/>
    <w:qFormat/>
    <w:rPr/>
  </w:style>
  <w:style w:type="character" w:styleId="WW8Num43z0">
    <w:name w:val="WW8Num43z0"/>
    <w:qFormat/>
    <w:rPr/>
  </w:style>
  <w:style w:type="character" w:styleId="WW8Num43z1">
    <w:name w:val="WW8Num43z1"/>
    <w:qFormat/>
    <w:rPr>
      <w:rFonts w:ascii="Arial" w:hAnsi="Arial" w:cs="Aria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Nadpis1Char">
    <w:name w:val="Nadpis 1 Char"/>
    <w:qFormat/>
    <w:rPr>
      <w:rFonts w:ascii="Arial" w:hAnsi="Arial" w:cs="Arial"/>
      <w:b/>
      <w:kern w:val="2"/>
      <w:sz w:val="24"/>
      <w:u w:val="thick"/>
      <w:lang w:val="en-US"/>
    </w:rPr>
  </w:style>
  <w:style w:type="character" w:styleId="Nadpis2Char">
    <w:name w:val="Nadpis 2 Char"/>
    <w:qFormat/>
    <w:rPr>
      <w:rFonts w:ascii="Arial" w:hAnsi="Arial" w:cs="Arial"/>
      <w:sz w:val="22"/>
      <w:lang w:val="en-US"/>
    </w:rPr>
  </w:style>
  <w:style w:type="character" w:styleId="Nadpis3Char">
    <w:name w:val="Nadpis 3 Char"/>
    <w:qFormat/>
    <w:rPr>
      <w:rFonts w:ascii="Arial" w:hAnsi="Arial" w:cs="Arial"/>
      <w:sz w:val="22"/>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adpis2">
    <w:name w:val="JK_Nadpis 2"/>
    <w:basedOn w:val="Heading2"/>
    <w:qFormat/>
    <w:pPr>
      <w:numPr>
        <w:ilvl w:val="0"/>
        <w:numId w:val="1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8:00Z</dcterms:created>
  <dc:creator>AK7</dc:creator>
  <dc:description/>
  <dc:language>en-US</dc:language>
  <cp:lastModifiedBy>viera.galvankova</cp:lastModifiedBy>
  <dcterms:modified xsi:type="dcterms:W3CDTF">2017-08-21T11:28:00Z</dcterms:modified>
  <cp:revision>2</cp:revision>
  <dc:subject/>
  <dc:title>VŠEOBECNÉ DODACIE PODMIENKY MESTA KOŠICE</dc:title>
</cp:coreProperties>
</file>