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MK/A/2019/1684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svetlenie výzvy č.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zov zákazky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>Zabezpečenie dodávky ovocia, zeleniny a výrobkov z nich v rámci školského programu “Školské ovocie a zelenina“ pre deti v 37 materských školách v zriaďovateľskej pôsobnosti mesta Košice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/>
        <w:t>Na základe žiadosti jedného z uchádzačov Vám predkladáme nasledujúce vysvetlenie výzvy: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ázka č.1: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Bod č. 9 – Predkladanie dokladov a ponuky – na konci odstavca a) máte požiadavku ... „Ponuka musí byť predložená na celý predmet zákazky“ s odvolávkou na 1), žiadna odvolávka sa vo výzve nenachádza, navrhujeme o doplnenie pre všetkých uchádzačov. </w:t>
        <w:br/>
        <w:t>Prosíme o upresnenie k vyššie uvedenej požiadavke, t.j. dodávateľ musí disponovať vo svojom portfóliu všetkým sortimentom uvedenom v Prílohe č.1 - zoznam dodávok ovocia a zeleniny? 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Odpoveď: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Uvedený horný index na konci bodu 9 výzvy ostal v texte omylom. Nie je tam žiadna poznámka pod čiarou. Ospravedlňujeme sa za chybu.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B050"/>
        </w:rPr>
        <w:t>Dodávateľ by mal  ponúkať všetok sortiment uvedený v Prílohe č.1- zoznam dodávok ovocia a zeleniny počas celého realizačného obdobia.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ázka č.2: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Bod č.11 - Kritérium na hodnotenie ponúk odst.1 – požadujete zabezpečiť zásobovanie a dodávku ovocia a zeleniny pre školské roky 2019/2020 – 2020/2021 pre 37 školských jedální počas realizačného obdobia od 1.9. do 30.6. – max. 30 %. Aký maximálny počet bodov získa uchádzač v prípade dodávky vo všetkých realizačných obdobiach (nie je celkom jasné, či sa jedná o 2 alebo 3 realizačné obdobia)?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Odpoveď: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Uchádzač, ktorý bude realizovať dodávky vo všetkých troch predpísaných realizačných obdobiach pre školský rok a to od 1. septembra do 30. júna, získa maximálny počet bodov. V prípade dodávky len v jednom z predpísaných realizačných období, (napr. 1.9. – 31.12, alebo 1.1. – 31.3, alebo 1.4. – 30.6.) získava po 10 bodov. Za realizáciu dodávok v dvoch realizačných obdobiach získa 20 bodov.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ázka č.3: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Bod č.11 - Kritérium na hodnotenie ponúk odst.2 – plánujete uprednostniť dodávateľa s vlastnou produkciou – max. 30 %, aký maximálny počet bodov získa uchádzač v rámci hodnotenia či už pri dodávaní produktov z vlastnej produkcie, alebo dodávaní prostredníctvom overených producentov?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Odpoveď: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color w:val="00B050"/>
        </w:rPr>
        <w:t>Pri dodávke ovocných, zeleninových štiav a ovocného pyré uprednostníme dodávateľa aspoň s jedným druhom ponúkaného tovaru vo vlastnej produkcií – max. 10 bodov. Dodávka prostredníctvom iných producentov získava 0 bodov.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u w:val="single"/>
        </w:rPr>
        <w:t>Otázka č.4: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Bod č.11 - Kritérium na hodnotenie ponúk odst.3 – plánujete uprednostniť dodávateľa s vlastnou produkciou – max. 10 %, aký maximálny počet bodov získa uchádzač v rámci hodnotenia či už pri dodávaní produktov z vlastnej produkcie, alebo dodávaní prostredníctvom overených producentov?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dpoveď: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Cs/>
          <w:color w:val="00B050"/>
        </w:rPr>
      </w:pPr>
      <w:r>
        <w:rPr>
          <w:bCs/>
          <w:color w:val="00B050"/>
        </w:rPr>
        <w:t>Pri dodávke sušených jablkových lupienkov uprednostníme dodávateľa s vlastnou produkciou – 10 bodov. Dodávka prostredníctvom iných producentov získava 0 bodov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ázka č.5:</w:t>
      </w:r>
    </w:p>
    <w:p>
      <w:pPr>
        <w:pStyle w:val="Normal"/>
        <w:rPr>
          <w:color w:val="000000"/>
        </w:rPr>
      </w:pPr>
      <w:r>
        <w:rPr>
          <w:color w:val="000000"/>
        </w:rPr>
        <w:t>Bod č.11 - Kritérium na hodnotenie ponúk odst.4 – požadujete spoluprácu pri organizovaní ochutnávok ovocia, zeleniny a výrobky z nich a poskytnutie sponzorského daru vo forme ovocia, zeleniny a výrobkov z nich pri minimálne 2 akciách – max. 10%. Aký maximálny počet bodov získa uchádzač v rámci hodnotenia za 1 ochutnávku pre 37 materských škôl? Hodnota jednotlivých ochutnávok od rôznych uchádzačov sa môže líšiť, nie je presne uvedené v podmienkach, akým spôsobom budete vyhodnocovať uvedenú podmienku, v zmysle Zákona o verejnom obstarávaní č. 343/2015 Z.z. §10 ods.2 – v rámci zachovania princípu rovnakého zaobchádzania, princípu nediskriminácie hospodárskych subjektov, princípu transparentnosti, princípu proporcionality a princípu hospodárnosti a efektívnosti je potrebné navrhnúť presné pravidlá pre všetkých uchádzač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dpove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Požaduje sa realizácia min. 2 akcií. Uchádzač, ktorý ponúkne 1 ochutnávku (1 akciu) nezíska v uvedenom kritériu žiaden bod. Uvedená podmienka bude hodnotená iba z hľadiska počtu ponúknutých akcií. Je na zvážení dodávateľa, akou formou resp. v akom množstve bude daná podmienka splnená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Otázka č.6:</w:t>
      </w:r>
    </w:p>
    <w:p>
      <w:pPr>
        <w:pStyle w:val="Normal"/>
        <w:rPr>
          <w:color w:val="000000"/>
        </w:rPr>
      </w:pPr>
      <w:r>
        <w:rPr>
          <w:color w:val="000000"/>
        </w:rPr>
        <w:t>Bod č.11 - Kritérium na hodnotenie ponúk odst.5 – navrhujete spoluprácu pri vzdelávacích aktivitách súvisiacich s cieľmi Školského programu, poskytnúť ovocie a zeleninu a iných potrebných ingrediencií na ukážku prípravy zdravých jedál z ovocia a zeleniny minimálne pri 2 akciách (Svetový deň výživy a Deň výživy na školách) – max. 10%. Aký maximálny počet bodov získa uchádzač v rámci hodnotenia za 1 akciu pre 37 materských škôl (vzdelávacia aktivita súvisiaca s cieľmi Školského programu)? Hodnota jednotlivých aktivít od rôznych uchádzačov sa môže líšiť, nie je presne uvedené v podmienkach, akým spôsobom budete vyhodnocovať uvedenú podmienku, v zmysle Zákona o verejnom obstarávaní č. 343/2015 Z.z. §10 ods.2 – v rámci zachovania princípu rovnakého zaobchádzania, princípu nediskriminácie hospodárskych subjektov, princípu transparentnosti, princípu proporcionality a princípu hospodárnosti a efektívnosti je potrebné navrhnúť presné pravidlá pre všetkých uchádzačov.</w:t>
        <w:b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dpove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ožaduje sa realizácia min. 2 akcií. Uchádzač, ktorý ponúkne 1 aktivitu (1 akciu) nezíska v uvedenom kritériu žiaden bod. Uvedená podmienka bude hodnotená iba z hľadiska počtu ponúknutých akcií. Je na zvážení dodávateľa, akú formu vzdelávacej akcie zvolí a v akej bude hodnote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Otázka č.7:</w:t>
      </w:r>
    </w:p>
    <w:p>
      <w:pPr>
        <w:pStyle w:val="Normal"/>
        <w:rPr>
          <w:color w:val="000000"/>
        </w:rPr>
      </w:pPr>
      <w:r>
        <w:rPr>
          <w:color w:val="000000"/>
        </w:rPr>
        <w:t>Bod č.11 - Kritérium na hodnotenie ponúk odst.6 – navrhujete spoluprácu pri minimálne 1 súťaži propagujúcej spotrebu ovocia, zeleniny a požadujete úhradu nákladov spojených so súťažou na drobné výhry (ako sú pastelky, samolepky, pexeso, kalendáre a lopty) – max. 10 %. Aký maximálny počet bodov získa uchádzač v rámci hodnotenia za 1 súťaž pre 37 materských škôl (propagujúcej spotrebu ovocia, zeleniny). Hodnota jednotlivých súťaží od rôznych uchádzačov sa môže líšiť, nie je presne uvedené v podmienkach, akým spôsobom budete vyhodnocovať uvedenú podmienku, v zmysle Zákona o verejnom obstarávaní č. 343/2015 Z.z. §10 ods.2 – v rámci zachovania princípu rovnakého zaobchádzania, princípu nediskriminácie hospodárskych subjektov, princípu transparentnosti, princípu proporcionality a princípu hospodárnosti a efektívnosti je potrebné navrhnúť presné pravidlá pre všetkých uchádzačov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dpoveď:</w:t>
      </w:r>
    </w:p>
    <w:p>
      <w:pPr>
        <w:pStyle w:val="Normal"/>
        <w:jc w:val="both"/>
        <w:rPr/>
      </w:pPr>
      <w:r>
        <w:rPr>
          <w:bCs/>
          <w:color w:val="000000"/>
        </w:rPr>
        <w:t>Požaduje sa realizácia min. 1 súťaže propagujúcej spotrebu OZ. Uchádzač s najvyšším počtom ponúknutých vzdelávacích aktivít súvisiacich s cieľmi Školského programu získa maximálny počet bodov – 10 bodov. Ostatným ponukám v danom kritériu budú body prerátané úmerne. Hodnota jednej akcie bude vypočítaná podľa vzorc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Hodnota 1 akcie = 10 bodov /najvyššia ponuka v uvedenom kritéri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Hodnota danej súťaže predstavuje náklady na drobné výhry ako sú</w:t>
      </w:r>
      <w:r>
        <w:rPr>
          <w:color w:val="000000"/>
        </w:rPr>
        <w:t xml:space="preserve"> </w:t>
      </w:r>
      <w:r>
        <w:rPr>
          <w:bCs/>
          <w:color w:val="000000"/>
        </w:rPr>
        <w:t>pastelky, samolepky, pexeso, kalendáre a lopt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Košiciach, dňa 19.07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4"/>
      </w:rPr>
    </w:pPr>
    <w:r>
      <w:rPr>
        <w:b/>
        <w:sz w:val="34"/>
      </w:rPr>
      <w:t>MESTO KOŠICE</w:t>
    </w:r>
  </w:p>
  <w:p>
    <w:pPr>
      <w:pStyle w:val="Header"/>
      <w:jc w:val="center"/>
      <w:rPr>
        <w:b/>
        <w:b/>
      </w:rPr>
    </w:pPr>
    <w:r>
      <w:rPr>
        <w:b/>
      </w:rPr>
      <w:t>Magistrát mesta Košice</w:t>
    </w:r>
  </w:p>
  <w:p>
    <w:pPr>
      <w:pStyle w:val="Header"/>
      <w:jc w:val="center"/>
      <w:rPr>
        <w:i/>
        <w:i/>
        <w:sz w:val="16"/>
      </w:rPr>
    </w:pPr>
    <w:r>
      <w:rPr/>
      <w:t>Trieda SNP 48/A, 040 11 Košice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1:00Z</dcterms:created>
  <dc:creator>sivulkova</dc:creator>
  <dc:description/>
  <cp:keywords/>
  <dc:language>en-US</dc:language>
  <cp:lastModifiedBy>Chovanová, Katarína</cp:lastModifiedBy>
  <dcterms:modified xsi:type="dcterms:W3CDTF">2019-07-19T11:53:00Z</dcterms:modified>
  <cp:revision>3</cp:revision>
  <dc:subject/>
  <dc:title/>
</cp:coreProperties>
</file>