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8.png" ContentType="image/png"/>
  <Override PartName="/word/media/image55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27.png" ContentType="image/png"/>
  <Override PartName="/word/media/image33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10.jpeg" ContentType="image/jpeg"/>
  <Override PartName="/word/media/image32.jpeg" ContentType="image/jpeg"/>
  <Override PartName="/word/media/image29.png" ContentType="image/png"/>
  <Override PartName="/word/media/image21.jpeg" ContentType="image/jpeg"/>
  <Override PartName="/word/media/image65.png" ContentType="image/png"/>
  <Override PartName="/word/media/image74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25.jpeg" ContentType="image/jpeg"/>
  <Override PartName="/word/media/image69.png" ContentType="image/png"/>
  <Override PartName="/word/media/image62.png" ContentType="image/png"/>
  <Override PartName="/word/media/image73.png" ContentType="image/png"/>
  <Override PartName="/word/media/image71.jpeg" ContentType="image/jpeg"/>
  <Override PartName="/word/media/image70.png" ContentType="image/png"/>
  <Override PartName="/word/media/image28.png" ContentType="image/png"/>
  <Override PartName="/word/media/image38.jpeg" ContentType="image/jpeg"/>
  <Override PartName="/word/media/image67.png" ContentType="image/png"/>
  <Override PartName="/word/media/image66.png" ContentType="image/png"/>
  <Override PartName="/word/media/image23.png" ContentType="image/png"/>
  <Override PartName="/word/media/image6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11.jpeg" ContentType="image/jpeg"/>
  <Override PartName="/word/media/image24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2.jpeg" ContentType="image/jpeg"/>
  <Override PartName="/word/media/image64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9.jpeg" ContentType="image/jpeg"/>
  <Override PartName="/word/media/image13.png" ContentType="image/png"/>
  <Override PartName="/word/media/image54.jpeg" ContentType="image/jpeg"/>
  <Override PartName="/word/media/image17.png" ContentType="image/png"/>
  <Override PartName="/word/media/image5.png" ContentType="image/png"/>
  <Override PartName="/word/media/image30.jpeg" ContentType="image/jpe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media/image44.png" ContentType="image/png"/>
  <Override PartName="/word/media/image7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4385"/>
        <w:gridCol w:w="3260"/>
      </w:tblGrid>
      <w:tr>
        <w:trPr>
          <w:trHeight w:val="467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pacing w:before="144" w:after="0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KUSTICKÁ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OBILNÁ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LIACA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EN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11"/>
              <w:ind w:left="51" w:right="1165" w:firstLine="1"/>
              <w:rPr>
                <w:sz w:val="14"/>
              </w:rPr>
            </w:pPr>
            <w:r>
              <w:rPr>
                <w:sz w:val="14"/>
              </w:rPr>
              <w:t>Akustická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obilná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eliac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en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hro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šírka=120c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výška=165cm, čalúnenie v látk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11"/>
              <w:ind w:left="412" w:right="1165" w:hanging="360"/>
              <w:rPr/>
            </w:pPr>
            <w:r>
              <w:rPr>
                <w:color w:val="FF0000"/>
                <w:sz w:val="14"/>
              </w:rPr>
              <w:t xml:space="preserve">Pripúšťa sa alternatíva deliacej steny v uvedenej rozmerovej toleranci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ind w:left="111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92125" cy="7378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6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ZAJNOVÉ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RESL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83" w:before="1" w:after="0"/>
              <w:ind w:left="44" w:right="942" w:hanging="2"/>
              <w:rPr>
                <w:sz w:val="14"/>
              </w:rPr>
            </w:pPr>
            <w:r>
              <w:rPr>
                <w:sz w:val="14"/>
              </w:rPr>
              <w:t>Dizajnové kreslo / čalúnenie v látke, rozmery: 200 x 115 x 78 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Jednotn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izajn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esp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lek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ložiek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6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7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8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9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vrchová úprava textília, farba napríklad viď. obráz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3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89330" cy="58102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7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ZAJNOVÉ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RESLO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83"/>
              <w:ind w:left="44" w:right="942" w:hanging="2"/>
              <w:rPr>
                <w:sz w:val="14"/>
              </w:rPr>
            </w:pPr>
            <w:r>
              <w:rPr>
                <w:sz w:val="14"/>
              </w:rPr>
              <w:t>Dizajnové kreslo / čalúnenie v látke , rozmery: 164 x 115 x 78 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Jednotn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izajn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esp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lek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ložiek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6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7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8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9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vrchová úprava textília, farba napríklad viď. obráz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12165" cy="58547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8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ZAJNOVÉ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RESL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83" w:before="1" w:after="0"/>
              <w:ind w:left="44" w:right="942" w:hanging="2"/>
              <w:rPr>
                <w:sz w:val="14"/>
              </w:rPr>
            </w:pPr>
            <w:r>
              <w:rPr>
                <w:sz w:val="14"/>
              </w:rPr>
              <w:t>Dizajnové kreslo / čalúnenie v látke, rozmery: 80 x 115 x 78 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Jednotn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izajn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esp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lek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ložiek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6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7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8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9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vrchová úprava textília, farba napríklad viď. obráz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9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6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78485" cy="51435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9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NÁZOV: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DIZAJNOVÁ</w:t>
            </w:r>
            <w:r>
              <w:rPr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83"/>
              <w:ind w:left="44" w:right="942" w:hanging="2"/>
              <w:rPr>
                <w:sz w:val="14"/>
              </w:rPr>
            </w:pPr>
            <w:r>
              <w:rPr>
                <w:sz w:val="14"/>
              </w:rPr>
              <w:t>Dizajnová taburetka / čalúnenie v látke, rozmery: 134 x 45 x 42 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Jednotn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izajn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esp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lek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ložiek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6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7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8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IZ029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vrchová úprava textília, farba napríklad viď. obráz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1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94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988060" cy="328295"/>
                      <wp:effectExtent l="0" t="0" r="0" b="0"/>
                      <wp:docPr id="5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200" cy="328320"/>
                                <a:chOff x="0" y="0"/>
                                <a:chExt cx="98820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8200" cy="328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" style="position:absolute;margin-left:0pt;margin-top:0pt;width:77.8pt;height:25.85pt" coordorigin="0,0" coordsize="1556,517">
                      <v:rect id="shape_0" ID="docshape2" coordorigin="1,1" coordsize="1554,515" path="m25,259l25,244l26,230l26,216l27,201l28,187l29,180l30,172l30,166l31,159l33,151l34,144l36,137l37,130l39,123l41,117l43,109l45,106l46,103l48,100l49,96l51,93l53,90l55,87l57,84l59,81l61,78l63,75l65,72l67,70l70,67l72,64l75,62l78,60l81,57l83,55l86,52l91,48l94,46l97,44l101,42l104,40l107,39l111,37l114,36l117,35l120,33l124,33l127,31l131,30l138,29l145,27l152,26l159,25l166,24l174,23l188,22l202,21l216,19l231,18l259,16l288,15l317,13l346,12l375,10l403,9l432,8l461,7l490,6l519,6l547,4l576,4l605,3l634,3l663,3l691,2l720,2l749,1l778,1l807,1l835,2l864,2l893,3l922,3l951,3l979,4l1008,4l1037,6l1066,6l1095,7l1123,8l1152,9l1181,10l1210,12l1239,13l1267,15l1296,16l1325,18l1339,19l1354,21l1368,22l1383,23l1390,24l1397,25l1404,26l1411,27l1418,29l1425,30l1429,31l1432,33l1435,33l1439,35l1442,36l1446,37l1449,39l1452,40l1455,42l1458,44l1461,46l1464,48l1470,52l1473,55l1476,57l1478,60l1481,62l1483,64l1486,67l1488,70l1491,72l1493,75l1495,78l1497,81l1499,84l1501,87l1503,90l1505,93l1506,96l1508,100l1509,103l1511,106l1512,109l1513,113l1515,117l1516,120l1517,123l1519,130l1521,137l1522,144l1523,151l1524,159l1525,166l1526,172l1527,180l1528,187l1528,194l1529,201l1530,216l1530,230l1530,244l1531,259l1530,273l1530,288l1530,302l1529,316l1528,324l1528,331l1527,338l1526,345l1525,352l1524,360l1523,367l1522,374l1521,381l1519,388l1517,395l1515,402l1513,405l1512,408l1511,412l1509,415l1508,418l1506,421l1505,425l1503,428l1501,431l1499,434l1497,437l1495,440l1493,443l1491,445l1488,448l1486,451l1483,454l1481,456l1478,459l1476,461l1473,463l1470,466l1464,470l1461,472l1458,474l1455,475l1452,477l1449,479l1446,481l1442,482l1439,483l1435,484l1432,486l1428,487l1425,487l1418,489l1411,490l1404,492l1397,493l1390,494l1383,495l1368,496l1354,498l1339,499l1325,499l1296,502l1267,503l1239,505l1210,506l1181,507l1152,508l1123,510l1095,511l1066,512l1037,513l1008,513l979,514l951,514l922,515l893,516l864,516l835,516l807,516l778,516l749,516l720,516l691,516l663,516l634,515l605,514l576,514l547,513l519,513l490,512l461,511l432,510l403,508l375,507l346,506l317,505l288,503l259,502l231,499l216,499l202,498l188,496l174,495l166,494l159,493l152,492l145,490l138,489l131,487l127,487l124,486l120,484l117,483l114,482l111,480l107,479l104,477l101,475l97,474l94,472l91,470l86,466l83,463l81,461l78,459l75,456l72,454l70,451l67,448l65,445l63,443l61,440l59,437l57,434l55,431l53,428l51,425l49,421l48,418l46,415l45,412l43,408l42,405l41,402l39,395l37,388l36,381l34,374l33,367l31,360l30,352l30,345l29,338l28,331l28,324l27,316l26,302l26,288l25,273l25,259m1494,50l1482,63m1555,276l1530,276m1554,242l1530,243m91,259l91,246l92,234l93,220l93,208l94,195l94,189l95,183l96,176l97,170l98,163l99,157l100,151l102,145l103,142l103,139l105,136l106,133l107,130l108,127l110,124l112,121l114,118l115,116l117,114l120,111l121,109l124,107l127,105l129,103l132,101l135,99l138,98l141,97l144,96l147,95l150,94l153,93l159,92l165,91l172,90l178,90l190,88l203,87l216,86l241,84l267,82l292,81l318,79l343,78l369,77l420,75l471,73l522,72l573,70l625,69l676,69l701,68l727,68l753,68l778,68l804,68l829,68l855,68l880,69l931,69l982,70l1033,72l1084,73l1135,75l1187,77l1212,78l1238,79l1263,81l1289,82l1314,84l1340,86l1353,87l1365,88l1378,90l1384,90l1390,91l1397,92l1403,93l1407,94l1410,95l1413,96l1416,97l1419,98l1422,99l1424,101l1427,103l1429,105l1432,107l1434,109l1437,111l1438,114l1441,116l1443,118l1444,121l1446,124l1447,127l1449,130l1450,133l1451,136l1452,139l1453,142l1454,145l1456,151l1457,157l1458,163l1459,170l1460,176l1461,183l1461,189l1462,195l1463,208l1464,220l1464,234l1464,246l1464,259l1464,272l1464,285l1464,297l1463,310l1462,323l1461,329l1461,336l1460,342l1459,348l1458,355l1457,361l1456,367l1454,373l1453,376l1452,379l1451,382l1450,385l1449,388l1447,391l1446,394l1444,397l1443,399l1441,402l1438,405l1437,407l1434,409l1432,411l1429,413l1427,415l1424,417l1422,418l1419,420l1416,421l1413,422l1410,423l1407,424l1403,424l1397,426l1390,427l1384,427l1378,429l1365,430l1353,431l1340,432l1314,434l1289,436l1263,437l1238,438l1212,440l1187,441l1135,443l1084,445l1033,447l982,448l931,449l880,450l855,450l829,450l804,450l778,450l753,450l727,450l701,450l676,450l625,449l573,448l522,447l471,445l420,443l369,441l343,440l318,438l292,437l267,436l241,434l216,432l203,431l190,430l178,429l172,427l165,427l159,426l153,424l150,424l147,423l144,422l141,421l138,420l135,418l132,417l129,415l127,413l124,411l121,409l120,407l117,405l115,402l114,399l112,397l110,394l108,391l107,388l106,385l105,382l103,379l103,376l102,373l100,367l99,361l98,355l97,348l96,342l95,336l94,329l94,323l93,310l93,297l92,285l91,272l91,259m25,276l1,276m25,243l2,242m1554,242l1555,276m25,259l25,244l26,230l26,216l27,201l28,187l29,180l30,172l30,166l31,159l33,151l34,144l36,137l37,130l39,123l41,117l43,109l45,106l46,103l48,100l49,96l51,93l53,90l55,87l57,84l59,81l61,78l63,75l65,72l67,70l70,67l72,64l75,62l78,60l81,57l83,55l86,52l91,48l94,46l97,44l101,42l104,40l107,39l111,37l114,36l117,35l120,33l124,33l127,31l131,30l138,29l145,27l152,26l159,25l166,24l174,23l188,22l202,21l216,19l231,18l259,16l288,15l317,13l346,12l375,10l403,9l432,8l461,7l490,6l519,6l547,4l576,4l605,3l634,3l663,3l691,2l720,2l749,1l778,1l807,1l835,2l864,2l893,3l922,3l951,3l979,4l1008,4l1037,6l1066,6l1095,7l1123,8l1152,9l1181,10l1210,12l1239,13l1267,15l1296,16l1325,18l1339,19l1354,21l1368,22l1383,23l1390,24l1397,25l1404,26l1411,27l1418,29l1425,30l1429,31l1432,33l1435,33l1439,35l1442,36l1446,37l1449,39l1452,40l1455,42l1458,44l1461,46l1464,48l1470,52l1473,55l1476,57l1478,60l1481,62l1483,64l1486,67l1488,70l1491,72l1493,75l1495,78l1497,81l1499,84l1501,87l1503,90l1505,93l1506,96l1508,100l1509,103l1511,106l1512,109l1513,113l1515,117l1516,120l1517,123l1519,130l1521,137l1522,144l1523,151l1524,159l1525,166l1526,172l1527,180l1528,187l1528,194l1529,201l1530,216l1530,230l1530,244l1531,259l1530,273l1530,288l1530,302l1529,316l1528,324l1528,331l1527,338l1526,345l1525,352l1524,360l1523,367l1522,374l1521,381l1519,388l1517,395l1515,402l1513,405l1512,408l1511,412l1509,415l1508,418l1506,421l1505,425l1503,428l1501,431l1499,434l1497,437l1495,440l1493,443l1491,445l1488,448l1486,451l1483,454l1481,456l1478,459l1476,461l1473,463l1470,466l1464,470l1461,472l1458,474l1455,475l1452,477l1449,479l1446,481l1442,482l1439,483l1435,484l1432,486l1428,487l1425,487l1418,489l1411,490l1404,492l1397,493l1390,494l1383,495l1368,496l1354,498l1339,499l1325,499l1296,502l1267,503l1239,505l1210,506l1181,507l1152,508l1123,510l1095,511l1066,512l1037,513l1008,513l979,514l951,514l922,515l893,516l864,516l835,516l807,516l778,516l749,516l720,516l691,516l663,516l634,515l605,514l576,514l547,513l519,513l490,512l461,511l432,510l403,508l375,507l346,506l317,505l288,503l259,502l231,499l216,499l202,498l188,496l174,495l166,494l159,493l152,492l145,490l138,489l131,487l127,487l124,486l120,484l117,483l114,482l111,480l107,479l104,477l101,475l97,474l94,472l91,470l86,466l83,463l81,461l78,459l75,456l72,454l70,451l67,448l65,445l63,443l61,440l59,437l57,434l55,431l53,428l51,425l49,421l48,418l46,415l45,412l43,408l42,405l41,402l39,395l37,388l36,381l34,374l33,367l31,360l30,352l30,345l29,338l28,331l28,324l27,316l26,302l26,288l25,273l25,259m1,276l2,242e" stroked="t" o:allowincell="t" style="position:absolute;left:0;top:0;width:1555;height:516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ZAJNOV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ÍK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11" w:before="1" w:after="0"/>
              <w:ind w:left="47" w:right="1906" w:hanging="6"/>
              <w:rPr>
                <w:sz w:val="14"/>
              </w:rPr>
            </w:pPr>
            <w:r>
              <w:rPr>
                <w:sz w:val="14"/>
              </w:rPr>
              <w:t>Dizajn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olík/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evedeni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čierna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osk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čierna, rozmery:59 x 59 x 62 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73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49250" cy="32829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NÁZOV: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DIZAJNOVÁ</w:t>
            </w:r>
            <w:r>
              <w:rPr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51" w:right="1165" w:hanging="10"/>
              <w:rPr>
                <w:sz w:val="14"/>
              </w:rPr>
            </w:pPr>
            <w:r>
              <w:rPr>
                <w:sz w:val="14"/>
              </w:rPr>
              <w:t>Dizajnová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aburetk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čalúneni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átke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ozmery: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50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62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čier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9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7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85445" cy="31877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NÁZOV: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DIZAJNOVÁ</w:t>
            </w:r>
            <w:r>
              <w:rPr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2" w:before="1" w:after="0"/>
              <w:ind w:left="51" w:right="1165" w:hanging="10"/>
              <w:rPr>
                <w:sz w:val="14"/>
              </w:rPr>
            </w:pPr>
            <w:r>
              <w:rPr>
                <w:sz w:val="14"/>
              </w:rPr>
              <w:t>Dizajnová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taburetk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čalúneni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látke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ozmery: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čier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7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0685" cy="31877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905" t="1905" r="0" b="1270"/>
                <wp:wrapNone/>
                <wp:docPr id="9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81560" y="4293720"/>
                            <a:ext cx="97020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34600" y="3754080"/>
                            <a:ext cx="9774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4600" y="3754080"/>
                            <a:ext cx="976680" cy="9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89320" y="302688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9320" y="3027600"/>
                            <a:ext cx="875520" cy="87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11200" y="2028960"/>
                            <a:ext cx="10472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1200" y="2029320"/>
                            <a:ext cx="1046520" cy="10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0" cy="7502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3320" y="861840"/>
                            <a:ext cx="706680" cy="3182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1360" cy="750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2.9pt;margin-top:2.2pt;width:835.55pt;height:590.85pt" coordorigin="58,44" coordsize="16711,11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9793;top:6806;width:1527;height:229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9404;top:5956;width:1538;height:153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docshape6" stroked="t" o:allowincell="f" style="position:absolute;left:9404;top:5956;width:1537;height:1537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shape id="shape_0" ID="docshape7" stroked="f" o:allowincell="f" style="position:absolute;left:9490;top:4811;width:1379;height:137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ID="docshape8" stroked="t" o:allowincell="f" style="position:absolute;left:9490;top:4812;width:1378;height:1378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shape id="shape_0" ID="docshape9" stroked="f" o:allowincell="f" style="position:absolute;left:9367;top:3239;width:1648;height:164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docshape10" stroked="t" o:allowincell="f" style="position:absolute;left:9367;top:3240;width:1647;height:1647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line id="shape_0" from="58,46" to="58,11860" stroked="t" o:allowincell="f" style="position:absolute;flip:y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11" coordorigin="14394,1403" coordsize="1113,501" path="m15486,1478l14394,1745l14414,1827l15507,1560l15486,1478m15334,1602l15480,1659m14586,1785l14483,1903m15314,1520l15417,1403m14566,1703l14420,1646e" stroked="t" o:allowincell="f" style="position:absolute;left:14394;top:1401;width:1112;height:500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2" coordorigin="59,45" coordsize="16709,11815" path="m59,45l59,11860l16767,11860l16767,45l59,45m16767,45l16767,45l16767,11860e" stroked="t" o:allowincell="f" style="position:absolute;left:58;top:44;width:16710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459740</wp:posOffset>
            </wp:positionH>
            <wp:positionV relativeFrom="page">
              <wp:posOffset>1530985</wp:posOffset>
            </wp:positionV>
            <wp:extent cx="190500" cy="190500"/>
            <wp:effectExtent l="0" t="0" r="0" b="0"/>
            <wp:wrapNone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459740</wp:posOffset>
            </wp:positionH>
            <wp:positionV relativeFrom="page">
              <wp:posOffset>2358390</wp:posOffset>
            </wp:positionV>
            <wp:extent cx="190500" cy="190500"/>
            <wp:effectExtent l="0" t="0" r="0" b="0"/>
            <wp:wrapNone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459740</wp:posOffset>
            </wp:positionH>
            <wp:positionV relativeFrom="page">
              <wp:posOffset>3185160</wp:posOffset>
            </wp:positionV>
            <wp:extent cx="190500" cy="190500"/>
            <wp:effectExtent l="0" t="0" r="0" b="0"/>
            <wp:wrapNone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459740</wp:posOffset>
            </wp:positionH>
            <wp:positionV relativeFrom="page">
              <wp:posOffset>4013200</wp:posOffset>
            </wp:positionV>
            <wp:extent cx="190500" cy="190500"/>
            <wp:effectExtent l="0" t="0" r="0" b="0"/>
            <wp:wrapNone/>
            <wp:docPr id="14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459740</wp:posOffset>
            </wp:positionH>
            <wp:positionV relativeFrom="page">
              <wp:posOffset>4839970</wp:posOffset>
            </wp:positionV>
            <wp:extent cx="190500" cy="190500"/>
            <wp:effectExtent l="0" t="0" r="0" b="0"/>
            <wp:wrapNone/>
            <wp:docPr id="15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59740</wp:posOffset>
            </wp:positionH>
            <wp:positionV relativeFrom="page">
              <wp:posOffset>5667375</wp:posOffset>
            </wp:positionV>
            <wp:extent cx="191135" cy="191135"/>
            <wp:effectExtent l="0" t="0" r="0" b="0"/>
            <wp:wrapNone/>
            <wp:docPr id="1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459740</wp:posOffset>
            </wp:positionH>
            <wp:positionV relativeFrom="page">
              <wp:posOffset>6494780</wp:posOffset>
            </wp:positionV>
            <wp:extent cx="190500" cy="190500"/>
            <wp:effectExtent l="0" t="0" r="0" b="0"/>
            <wp:wrapNone/>
            <wp:docPr id="1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POPI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1" w:leader="none"/>
              </w:tabs>
              <w:spacing w:before="147" w:after="0"/>
              <w:ind w:left="32" w:hanging="0"/>
              <w:rPr>
                <w:sz w:val="16"/>
              </w:rPr>
            </w:pPr>
            <w:r>
              <w:rPr>
                <w:w w:val="105"/>
                <w:position w:val="-7"/>
                <w:sz w:val="16"/>
              </w:rPr>
              <w:t>OBRÁZOK</w:t>
            </w:r>
            <w:r>
              <w:rPr>
                <w:spacing w:val="-10"/>
                <w:w w:val="105"/>
                <w:position w:val="-7"/>
                <w:sz w:val="16"/>
              </w:rPr>
              <w:t xml:space="preserve"> </w:t>
            </w:r>
            <w:r>
              <w:rPr>
                <w:spacing w:val="-2"/>
                <w:w w:val="105"/>
                <w:position w:val="-7"/>
                <w:sz w:val="16"/>
              </w:rPr>
              <w:t>ILUSTRAČNÝ:</w:t>
            </w:r>
            <w:r>
              <w:rPr>
                <w:position w:val="-7"/>
                <w:sz w:val="16"/>
              </w:rPr>
              <w:tab/>
            </w:r>
            <w:r>
              <w:rPr>
                <w:w w:val="105"/>
                <w:sz w:val="16"/>
              </w:rPr>
              <w:t>VÝKAZ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NTERIÉROVÉHO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3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TSK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OBILIÁR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"TULIVAK"</w:t>
            </w:r>
          </w:p>
          <w:p>
            <w:pPr>
              <w:pStyle w:val="TableParagraph"/>
              <w:spacing w:before="133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Detský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biliár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"tulivak"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ozmery: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80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x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m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elená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neónov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9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3" w:leader="none"/>
              </w:tabs>
              <w:ind w:left="48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14145" cy="821690"/>
                      <wp:effectExtent l="0" t="0" r="0" b="0"/>
                      <wp:docPr id="18" name="docshapegroup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4080" cy="821520"/>
                                <a:chOff x="0" y="0"/>
                                <a:chExt cx="1414080" cy="82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4080" cy="82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3" style="position:absolute;margin-left:0pt;margin-top:0pt;width:111.35pt;height:64.7pt" coordorigin="0,0" coordsize="2227,1294">
                      <v:rect id="shape_0" ID="docshape14" stroked="t" o:allowincell="t" style="position:absolute;left:0;top:0;width:2226;height:1293;mso-wrap-style:none;v-text-anchor:middle;mso-position-horizontal-relative:char">
                        <v:fill o:detectmouseclick="t" on="false"/>
                        <v:stroke color="whit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656590" cy="512445"/>
                      <wp:effectExtent l="0" t="0" r="0" b="0"/>
                      <wp:docPr id="19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512280"/>
                                <a:chOff x="0" y="0"/>
                                <a:chExt cx="65664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664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2" h="805">
                                      <a:moveTo>
                                        <a:pt x="75" y="131"/>
                                      </a:moveTo>
                                      <a:lnTo>
                                        <a:pt x="9" y="206"/>
                                      </a:lnTo>
                                      <a:lnTo>
                                        <a:pt x="1" y="306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19" y="432"/>
                                      </a:lnTo>
                                      <a:lnTo>
                                        <a:pt x="73" y="523"/>
                                      </a:lnTo>
                                      <a:lnTo>
                                        <a:pt x="240" y="679"/>
                                      </a:lnTo>
                                      <a:lnTo>
                                        <a:pt x="352" y="712"/>
                                      </a:lnTo>
                                      <a:lnTo>
                                        <a:pt x="491" y="753"/>
                                      </a:lnTo>
                                      <a:lnTo>
                                        <a:pt x="663" y="744"/>
                                      </a:lnTo>
                                      <a:lnTo>
                                        <a:pt x="751" y="758"/>
                                      </a:lnTo>
                                      <a:lnTo>
                                        <a:pt x="832" y="800"/>
                                      </a:lnTo>
                                      <a:lnTo>
                                        <a:pt x="927" y="806"/>
                                      </a:lnTo>
                                      <a:lnTo>
                                        <a:pt x="969" y="768"/>
                                      </a:lnTo>
                                      <a:lnTo>
                                        <a:pt x="1012" y="728"/>
                                      </a:lnTo>
                                      <a:lnTo>
                                        <a:pt x="1033" y="683"/>
                                      </a:lnTo>
                                      <a:lnTo>
                                        <a:pt x="1025" y="635"/>
                                      </a:lnTo>
                                      <a:lnTo>
                                        <a:pt x="1011" y="589"/>
                                      </a:lnTo>
                                      <a:lnTo>
                                        <a:pt x="1002" y="555"/>
                                      </a:lnTo>
                                      <a:lnTo>
                                        <a:pt x="917" y="522"/>
                                      </a:lnTo>
                                      <a:lnTo>
                                        <a:pt x="846" y="481"/>
                                      </a:lnTo>
                                      <a:lnTo>
                                        <a:pt x="799" y="454"/>
                                      </a:lnTo>
                                      <a:lnTo>
                                        <a:pt x="781" y="335"/>
                                      </a:lnTo>
                                      <a:lnTo>
                                        <a:pt x="740" y="264"/>
                                      </a:lnTo>
                                      <a:lnTo>
                                        <a:pt x="696" y="227"/>
                                      </a:lnTo>
                                      <a:lnTo>
                                        <a:pt x="627" y="170"/>
                                      </a:lnTo>
                                      <a:lnTo>
                                        <a:pt x="552" y="120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75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5" style="position:absolute;margin-left:0pt;margin-top:19.35pt;width:51.7pt;height:40.35pt" coordorigin="0,387" coordsize="1034,807">
                      <v:shape id="shape_0" ID="docshape16" coordorigin="1,1" coordsize="1032,805" path="m75,131l9,206l1,306l9,360l19,432l73,523l240,679l352,712l491,753l663,744l751,758l832,800l927,806l969,768l1012,728l1033,683l1025,635l1011,589l1002,555l917,522l846,481l799,454l781,335l740,264l696,227l627,170l552,120l456,73l298,1l208,14l123,66l75,131e" stroked="t" o:allowincell="t" style="position:absolute;left:0;top:387;width:1033;height:806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TSK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ÍK</w:t>
            </w:r>
          </w:p>
          <w:p>
            <w:pPr>
              <w:pStyle w:val="TableParagraph"/>
              <w:spacing w:lineRule="exact" w:line="161" w:before="26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Materiál: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evo,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jednoduchý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škandinávsky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štý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19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66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01650" cy="501650"/>
                      <wp:effectExtent l="0" t="0" r="0" b="0"/>
                      <wp:docPr id="20" name="docshapegroup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501480"/>
                                <a:chOff x="0" y="0"/>
                                <a:chExt cx="5014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4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7" style="position:absolute;margin-left:0pt;margin-top:0pt;width:39.5pt;height:39.5pt" coordorigin="0,0" coordsize="790,790">
                      <v:rect id="shape_0" ID="docshape18" stroked="t" o:allowincell="t" style="position:absolute;left:0;top:0;width:789;height:789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6" w:hanging="0"/>
              <w:rPr>
                <w:sz w:val="14"/>
              </w:rPr>
            </w:pPr>
            <w:r>
              <w:rPr>
                <w:sz w:val="14"/>
              </w:rPr>
              <w:t>Stôl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Š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m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m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cm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1" w:hanging="0"/>
              <w:rPr>
                <w:spacing w:val="-2"/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rírodné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evo/biela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49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TSKÁ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IČKA</w:t>
            </w:r>
          </w:p>
          <w:p>
            <w:pPr>
              <w:pStyle w:val="TableParagraph"/>
              <w:spacing w:lineRule="auto" w:line="302" w:before="26" w:after="0"/>
              <w:ind w:left="46" w:right="2575" w:hanging="4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evo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jednoduch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škandinávsk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štýl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Stolička: Š 28 cm, V 50 cm, H 28 cm</w:t>
            </w:r>
          </w:p>
          <w:p>
            <w:pPr>
              <w:pStyle w:val="TableParagraph"/>
              <w:spacing w:before="43" w:after="0"/>
              <w:ind w:left="41" w:hanging="0"/>
              <w:rPr>
                <w:spacing w:val="-2"/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rírodné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evo/biela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43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 xml:space="preserve">Pripúšťa sa alternatíva podnoží 40 x 40 mm, ako aj iný rozmer tak, aby táto podnož neobmedzovala funkčnosť stolov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9" w:hanging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591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3360" cy="213360"/>
                  <wp:effectExtent l="0" t="0" r="0" b="0"/>
                  <wp:docPr id="2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6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TSK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OBEREC</w:t>
            </w:r>
          </w:p>
          <w:p>
            <w:pPr>
              <w:pStyle w:val="TableParagraph"/>
              <w:spacing w:before="26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krátk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las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ozmer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20x170cm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etsk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tí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58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ind w:left="51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94105" cy="671830"/>
                      <wp:effectExtent l="0" t="0" r="0" b="0"/>
                      <wp:docPr id="22" name="docshapegroup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671760"/>
                                <a:chOff x="0" y="0"/>
                                <a:chExt cx="109404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040" cy="671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" style="position:absolute;margin-left:0pt;margin-top:0pt;width:86.15pt;height:52.9pt" coordorigin="0,0" coordsize="1723,1058">
                      <v:rect id="shape_0" ID="docshape20" coordorigin="1,1" coordsize="1721,1056" path="m1,609l334,667l392,334l60,276l1,609m334,667l667,724l724,392l392,334l334,667m667,724l999,783l1057,450l724,392l667,724m999,783l1332,840l1390,508l1057,450l999,783m1332,840l1665,898l1722,565l1390,508l1332,840m276,999l609,1057l667,724l334,667l276,999m392,334l724,392l783,60l450,1l392,334e" stroked="t" o:allowincell="t" style="position:absolute;left:0;top:0;width:1722;height:1057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7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Y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06" w:before="67" w:after="0"/>
              <w:ind w:left="44" w:hanging="2"/>
              <w:rPr>
                <w:sz w:val="14"/>
              </w:rPr>
            </w:pPr>
            <w:r>
              <w:rPr>
                <w:sz w:val="14"/>
              </w:rPr>
              <w:t>Kancelársk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ô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800x3200x750mm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š/d/v)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typ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ench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oh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45x45m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zdĺžn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osníky, doska: hrúbka 18mm LTD, laserom lepené hrany</w:t>
            </w:r>
          </w:p>
          <w:p>
            <w:pPr>
              <w:pStyle w:val="TableParagraph"/>
              <w:spacing w:before="128" w:after="0"/>
              <w:ind w:left="42" w:hanging="0"/>
              <w:rPr>
                <w:spacing w:val="-2"/>
                <w:sz w:val="14"/>
              </w:rPr>
            </w:pPr>
            <w:r>
              <w:rPr>
                <w:sz w:val="14"/>
              </w:rPr>
              <w:t>kovov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bie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osky</w:t>
            </w:r>
          </w:p>
          <w:p>
            <w:pPr>
              <w:pStyle w:val="TableParagraph"/>
              <w:spacing w:before="128" w:after="0"/>
              <w:ind w:left="42" w:hanging="0"/>
              <w:rPr>
                <w:sz w:val="14"/>
              </w:rPr>
            </w:pPr>
            <w:r>
              <w:rPr>
                <w:color w:val="FF0000"/>
                <w:sz w:val="14"/>
              </w:rPr>
              <w:t>- 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9" w:hanging="0"/>
              <w:rPr>
                <w:sz w:val="14"/>
              </w:rPr>
            </w:pPr>
            <w:r>
              <w:rPr>
                <w:sz w:val="14"/>
              </w:rPr>
              <w:t>6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9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144270" cy="572770"/>
                      <wp:effectExtent l="0" t="0" r="0" b="0"/>
                      <wp:docPr id="23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572760"/>
                                <a:chOff x="0" y="0"/>
                                <a:chExt cx="11444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440" cy="572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" style="position:absolute;margin-left:0pt;margin-top:0pt;width:90.1pt;height:45.1pt" coordorigin="0,0" coordsize="1802,902">
                      <v:rect id="shape_0" ID="docshape22" coordorigin="1,1" coordsize="1800,900" path="m1801,451l1,451m1,1l1801,1l1801,901l1,901l1,1e" stroked="t" o:allowincell="t" style="position:absolute;left:0;top:0;width:1801;height:901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8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Y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11" w:before="41" w:after="0"/>
              <w:ind w:left="44" w:right="614" w:hanging="2"/>
              <w:rPr>
                <w:sz w:val="14"/>
              </w:rPr>
            </w:pPr>
            <w:r>
              <w:rPr>
                <w:sz w:val="14"/>
              </w:rPr>
              <w:t>Kancelársk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tôl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880x2270x750m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(š/d/v)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tva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"A"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inštalačný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toolbar pre umiestnenie akustických paravanov, vrátane akustickéh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ravanu</w:t>
            </w:r>
            <w:r>
              <w:rPr>
                <w:sz w:val="14"/>
              </w:rPr>
              <w:t>, šedý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ovový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šedá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osky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36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9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7" w:leader="none"/>
              </w:tabs>
              <w:ind w:left="35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73555" cy="817880"/>
                  <wp:effectExtent l="0" t="0" r="0" b="0"/>
                  <wp:docPr id="24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12165" cy="673100"/>
                      <wp:effectExtent l="0" t="0" r="0" b="0"/>
                      <wp:docPr id="25" name="docshapegroup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73200"/>
                                <a:chOff x="0" y="0"/>
                                <a:chExt cx="812160" cy="67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7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" style="position:absolute;margin-left:0pt;margin-top:-47.25pt;width:63.95pt;height:53pt" coordorigin="0,-945" coordsize="1279,1060">
                      <v:rect id="shape_0" ID="docshape24" coordorigin="1,1" coordsize="1277,1058" path="m1278,1l1,1l1,1059l1278,1059l1278,1m1081,544l1081,994l181,994l181,544l181,544m205,915l205,915l205,578l442,578l442,915l205,915m1081,516l1081,66l181,66l181,516l181,516m205,145l205,145l205,483l442,483l442,145l205,145m640,1059l640,1m549,531l324,531l363,490m324,531l363,570m731,531l956,531l916,490m956,531l916,570m640,1059l640,1m549,531l324,531l363,490m324,531l363,570m731,531l956,531l916,490m956,531l916,570m1081,544l181,544m1081,516l181,516e" stroked="t" o:allowincell="t" style="position:absolute;left:0;top:-945;width:1278;height:1059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0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0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1">
                  <wp:simplePos x="0" y="0"/>
                  <wp:positionH relativeFrom="page">
                    <wp:posOffset>123190</wp:posOffset>
                  </wp:positionH>
                  <wp:positionV relativeFrom="page">
                    <wp:posOffset>51435</wp:posOffset>
                  </wp:positionV>
                  <wp:extent cx="191135" cy="191135"/>
                  <wp:effectExtent l="0" t="0" r="0" b="0"/>
                  <wp:wrapNone/>
                  <wp:docPr id="2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39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Y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47" w:before="28" w:after="0"/>
              <w:ind w:left="44" w:right="732" w:hanging="2"/>
              <w:rPr>
                <w:sz w:val="14"/>
              </w:rPr>
            </w:pPr>
            <w:r>
              <w:rPr>
                <w:sz w:val="14"/>
              </w:rPr>
              <w:t>Kancelársk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ô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800x4800x750mm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š/d/v)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typ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ench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oh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45x45m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zdĺžne nosníky, doska: hrúbka 18mm LTD, laserom lepené hrany,</w:t>
            </w:r>
          </w:p>
          <w:p>
            <w:pPr>
              <w:pStyle w:val="TableParagraph"/>
              <w:ind w:left="42" w:hanging="0"/>
              <w:rPr>
                <w:spacing w:val="-2"/>
                <w:sz w:val="14"/>
              </w:rPr>
            </w:pPr>
            <w:r>
              <w:rPr>
                <w:sz w:val="14"/>
              </w:rPr>
              <w:t>kovov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bie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osky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58" w:hanging="0"/>
              <w:rPr>
                <w:sz w:val="14"/>
              </w:rPr>
            </w:pPr>
            <w:r>
              <w:rPr>
                <w:spacing w:val="-5"/>
                <w:sz w:val="14"/>
              </w:rPr>
              <w:t>2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01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15770" cy="572770"/>
                      <wp:effectExtent l="0" t="0" r="0" b="0"/>
                      <wp:docPr id="27" name="docshapegroup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572760"/>
                                <a:chOff x="0" y="0"/>
                                <a:chExt cx="171576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572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5" style="position:absolute;margin-left:0pt;margin-top:0pt;width:135.1pt;height:45.1pt" coordorigin="0,0" coordsize="2702,902">
                      <v:rect id="shape_0" ID="docshape26" coordorigin="1,1" coordsize="2700,900" path="m2701,901l2701,1l1,1l1,901l2701,901m2701,301l2701,259m1,451l2701,451e" stroked="t" o:allowincell="t" style="position:absolute;left:0;top:0;width:2701;height:901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3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2">
                  <wp:simplePos x="0" y="0"/>
                  <wp:positionH relativeFrom="page">
                    <wp:posOffset>123190</wp:posOffset>
                  </wp:positionH>
                  <wp:positionV relativeFrom="page">
                    <wp:posOffset>76835</wp:posOffset>
                  </wp:positionV>
                  <wp:extent cx="190500" cy="190500"/>
                  <wp:effectExtent l="0" t="0" r="0" b="0"/>
                  <wp:wrapNone/>
                  <wp:docPr id="28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lineRule="auto" w:line="211" w:before="85" w:after="0"/>
              <w:ind w:left="44" w:right="1165" w:firstLine="5"/>
              <w:rPr>
                <w:sz w:val="14"/>
              </w:rPr>
            </w:pPr>
            <w:r>
              <w:rPr>
                <w:sz w:val="14"/>
              </w:rPr>
              <w:t>Taburet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íz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štvorcová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lieskami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riemero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40m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manipulačným putkom, šírka=480mm, výška=450mm</w:t>
            </w:r>
          </w:p>
          <w:p>
            <w:pPr>
              <w:pStyle w:val="TableParagraph"/>
              <w:ind w:left="41" w:hanging="0"/>
              <w:rPr>
                <w:spacing w:val="-2"/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apríkla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iď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ázok</w:t>
            </w:r>
          </w:p>
          <w:p>
            <w:pPr>
              <w:pStyle w:val="TableParagraph"/>
              <w:numPr>
                <w:ilvl w:val="0"/>
                <w:numId w:val="3"/>
              </w:numPr>
              <w:rPr/>
            </w:pPr>
            <w:r>
              <w:rPr>
                <w:color w:val="FF0000"/>
                <w:sz w:val="14"/>
              </w:rPr>
              <w:t>Pripúšťa sa alternatíva bez očného úchytu/manipulačného pút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2" w:hanging="0"/>
              <w:rPr>
                <w:sz w:val="14"/>
              </w:rPr>
            </w:pPr>
            <w:r>
              <w:rPr>
                <w:sz w:val="14"/>
              </w:rPr>
              <w:t>27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105" w:leader="none"/>
              </w:tabs>
              <w:ind w:left="98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07695" cy="480060"/>
                  <wp:effectExtent l="0" t="0" r="0" b="0"/>
                  <wp:docPr id="29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58775" cy="358775"/>
                      <wp:effectExtent l="0" t="0" r="0" b="0"/>
                      <wp:docPr id="30" name="docshapegroup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58920"/>
                                <a:chOff x="0" y="0"/>
                                <a:chExt cx="35892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920" cy="358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7" style="position:absolute;margin-left:0pt;margin-top:-27.75pt;width:28.25pt;height:28.25pt" coordorigin="0,-555" coordsize="565,565">
                      <v:rect id="shape_0" ID="docshape28" coordorigin="1,1" coordsize="563,563" path="m58,564l508,564m1,58l1,508m58,564l508,564m564,508l564,58m508,2l58,2m58,1l36,6l19,18l7,36l2,58m564,58l560,36l548,18l530,6l508,1m2,508l7,530l19,548l36,560l58,564m508,564l530,560l548,548l560,530l564,508e" stroked="t" o:allowincell="t" style="position:absolute;left:0;top:-555;width:564;height:564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3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459740</wp:posOffset>
            </wp:positionH>
            <wp:positionV relativeFrom="page">
              <wp:posOffset>1530985</wp:posOffset>
            </wp:positionV>
            <wp:extent cx="190500" cy="190500"/>
            <wp:effectExtent l="0" t="0" r="0" b="0"/>
            <wp:wrapNone/>
            <wp:docPr id="3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59740</wp:posOffset>
            </wp:positionH>
            <wp:positionV relativeFrom="page">
              <wp:posOffset>2358390</wp:posOffset>
            </wp:positionV>
            <wp:extent cx="190500" cy="190500"/>
            <wp:effectExtent l="0" t="0" r="0" b="0"/>
            <wp:wrapNone/>
            <wp:docPr id="3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59740</wp:posOffset>
            </wp:positionH>
            <wp:positionV relativeFrom="page">
              <wp:posOffset>3185160</wp:posOffset>
            </wp:positionV>
            <wp:extent cx="190500" cy="190500"/>
            <wp:effectExtent l="0" t="0" r="0" b="0"/>
            <wp:wrapNone/>
            <wp:docPr id="3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459740</wp:posOffset>
            </wp:positionH>
            <wp:positionV relativeFrom="page">
              <wp:posOffset>4013200</wp:posOffset>
            </wp:positionV>
            <wp:extent cx="190500" cy="190500"/>
            <wp:effectExtent l="0" t="0" r="0" b="0"/>
            <wp:wrapNone/>
            <wp:docPr id="3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59740</wp:posOffset>
            </wp:positionH>
            <wp:positionV relativeFrom="page">
              <wp:posOffset>4839970</wp:posOffset>
            </wp:positionV>
            <wp:extent cx="190500" cy="190500"/>
            <wp:effectExtent l="0" t="0" r="0" b="0"/>
            <wp:wrapNone/>
            <wp:docPr id="3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905" t="1905" r="0" b="1270"/>
                <wp:wrapNone/>
                <wp:docPr id="37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pic:pic xmlns:pic="http://schemas.openxmlformats.org/drawingml/2006/picture">
                        <pic:nvPicPr>
                          <pic:cNvPr id="4" name="docshape3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807160" y="1415880"/>
                            <a:ext cx="1324080" cy="16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07160" y="2243520"/>
                            <a:ext cx="1323360" cy="83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1360" cy="750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2.9pt;margin-top:2.2pt;width:835.55pt;height:590.85pt" coordorigin="58,44" coordsize="16711,11817">
                <v:shape id="shape_0" ID="docshape30" stroked="f" o:allowincell="f" style="position:absolute;left:9203;top:2274;width:2084;height:261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docshape31" stroked="t" o:allowincell="f" style="position:absolute;left:9203;top:3577;width:2083;height:1309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rect id="shape_0" ID="docshape32" coordorigin="59,45" coordsize="16709,11815" path="m59,11860l59,45l59,11860l16767,11860l16767,45l59,45m16767,45l16767,45l16767,11860e" stroked="t" o:allowincell="f" style="position:absolute;left:58;top:44;width:16710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7676" stroked="f" o:allowincell="f" style="position:absolute;margin-left:694.4pt;margin-top:266.7pt;width:7.15pt;height:12.75pt;mso-wrap-style:none;v-text-anchor:middle;rotation:280;mso-position-horizontal-relative:page;mso-position-vertical-relative:page" type="_x0000_t136">
            <v:path textpathok="t"/>
            <v:textpath on="t" fitshape="t" string="7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  <w:pict>
          <v:shape id="shape_0" fillcolor="#767676" stroked="f" o:allowincell="f" style="position:absolute;margin-left:704.15pt;margin-top:261.2pt;width:23.95pt;height:12.75pt;mso-wrap-style:none;v-text-anchor:middle;rotation:280;mso-position-horizontal-relative:page;mso-position-vertical-relative:page" type="_x0000_t136">
            <v:path textpathok="t"/>
            <v:textpath on="t" fitshape="t" string="6  5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  <w:pict>
          <v:shape id="shape_0" fillcolor="#767676" stroked="f" o:allowincell="f" style="position:absolute;margin-left:727.75pt;margin-top:272.4pt;width:7.1pt;height:12.75pt;mso-wrap-style:none;v-text-anchor:middle;rotation:280;mso-position-horizontal-relative:page;mso-position-vertical-relative:page" type="_x0000_t136">
            <v:path textpathok="t"/>
            <v:textpath on="t" fitshape="t" string="3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  <w:pict>
          <v:shape id="shape_0" fillcolor="#767676" stroked="f" o:allowincell="f" style="position:absolute;margin-left:744.35pt;margin-top:275.3pt;width:7.1pt;height:12.75pt;mso-wrap-style:none;v-text-anchor:middle;rotation:280;mso-position-horizontal-relative:page;mso-position-vertical-relative:page" type="_x0000_t136">
            <v:path textpathok="t"/>
            <v:textpath on="t" fitshape="t" string="2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  <w:pict>
          <v:shape id="shape_0" fillcolor="#767676" stroked="f" o:allowincell="f" style="position:absolute;margin-left:760.9pt;margin-top:278.3pt;width:7.15pt;height:12.75pt;mso-wrap-style:none;v-text-anchor:middle;rotation:280;mso-position-horizontal-relative:page;mso-position-vertical-relative:page" type="_x0000_t136">
            <v:path textpathok="t"/>
            <v:textpath on="t" fitshape="t" string="1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  <w:pict>
          <v:shape id="shape_0" fillcolor="#767676" stroked="f" o:allowincell="f" style="position:absolute;margin-left:708.1pt;margin-top:286.25pt;width:7.15pt;height:12.75pt;mso-wrap-style:none;v-text-anchor:middle;rotation:280;mso-position-horizontal-relative:page;mso-position-vertical-relative:page" type="_x0000_t136">
            <v:path textpathok="t"/>
            <v:textpath on="t" fitshape="t" string="4" style="font-family:&quot;Arial&quot;;font-size:12pt"/>
            <v:fill o:detectmouseclick="t" type="solid" color2="#898989"/>
            <v:stroke color="#3465a4" joinstyle="round" endcap="flat"/>
            <w10:wrap type="none"/>
          </v:shape>
        </w:pict>
      </w:r>
    </w:p>
    <w:p>
      <w:pPr>
        <w:sectPr>
          <w:type w:val="continuous"/>
          <w:pgSz w:orient="landscape" w:w="16838" w:h="11906"/>
          <w:pgMar w:left="0" w:right="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  <w:lang w:val="en-US" w:eastAsia="en-US"/>
        </w:rPr>
      </w:pPr>
      <w:r>
        <w:rPr>
          <w:rFonts w:ascii="Times New Roman" w:hAnsi="Times New Roman"/>
          <w:sz w:val="20"/>
          <w:szCs w:val="2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6830</wp:posOffset>
            </wp:positionH>
            <wp:positionV relativeFrom="page">
              <wp:posOffset>34925</wp:posOffset>
            </wp:positionV>
            <wp:extent cx="10611485" cy="7504430"/>
            <wp:effectExtent l="0" t="0" r="0" b="0"/>
            <wp:wrapNone/>
            <wp:docPr id="4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14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527290</wp:posOffset>
                </wp:positionH>
                <wp:positionV relativeFrom="page">
                  <wp:posOffset>4203700</wp:posOffset>
                </wp:positionV>
                <wp:extent cx="2145665" cy="3244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5.55pt;mso-wrap-distance-left:9.05pt;mso-wrap-distance-right:9.05pt;mso-wrap-distance-top:0pt;mso-wrap-distance-bottom:0pt;margin-top:331pt;mso-position-vertical-relative:page;margin-left:592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1126"/>
                        <w:gridCol w:w="112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5782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5110"/>
        <w:gridCol w:w="1041"/>
        <w:gridCol w:w="127"/>
        <w:gridCol w:w="99"/>
        <w:gridCol w:w="99"/>
        <w:gridCol w:w="99"/>
        <w:gridCol w:w="1072"/>
      </w:tblGrid>
      <w:tr>
        <w:trPr>
          <w:trHeight w:val="477" w:hRule="exact"/>
        </w:trPr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6207" w:leader="none"/>
                <w:tab w:val="left" w:pos="8163" w:leader="none"/>
                <w:tab w:val="left" w:pos="12322" w:leader="none"/>
              </w:tabs>
              <w:spacing w:before="144" w:after="0"/>
              <w:ind w:left="34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5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lineRule="auto" w:line="211" w:before="85" w:after="0"/>
              <w:ind w:left="40" w:right="2009" w:firstLine="5"/>
              <w:rPr>
                <w:sz w:val="14"/>
              </w:rPr>
            </w:pPr>
            <w:r>
              <w:rPr>
                <w:sz w:val="14"/>
              </w:rPr>
              <w:t>Taburetka nízka - dvojsed, s kolieskami 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nilupačným putkom, šírka=1050mm, výška=450mm</w:t>
            </w:r>
          </w:p>
          <w:p>
            <w:pPr>
              <w:pStyle w:val="TableParagraph"/>
              <w:ind w:left="38" w:hanging="0"/>
              <w:rPr>
                <w:spacing w:val="-2"/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apríkla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iď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ázok</w:t>
            </w:r>
          </w:p>
          <w:p>
            <w:pPr>
              <w:pStyle w:val="TableParagraph"/>
              <w:ind w:left="38" w:hanging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bez očného úchytu/manipulačného pút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9" w:hanging="0"/>
              <w:rPr>
                <w:sz w:val="14"/>
              </w:rPr>
            </w:pPr>
            <w:r>
              <w:rPr>
                <w:sz w:val="14"/>
              </w:rPr>
              <w:t>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27" w:after="0"/>
              <w:ind w:left="38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00x29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11"/>
              <w:ind w:left="44" w:right="1906" w:hanging="6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vová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nštrukci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čiernej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atnej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arby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revená doska Bambus Karamel + sivé moridlo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11"/>
              <w:ind w:left="412" w:right="1906" w:hanging="36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9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3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NFERENČNÝ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16" w:before="41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Konferenčn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tôl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200x2400x750m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(š/d/v)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typ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kladací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lieskach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erez+čierna, doska LTD25mm v červenej farb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16" w:before="41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Pripúšťa sa možnosť použitia pevnej podnože a sklápania dosky do stra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9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hanging="0"/>
              <w:jc w:val="both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SKLENÝ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Y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BOX</w:t>
            </w:r>
          </w:p>
          <w:p>
            <w:pPr>
              <w:pStyle w:val="TableParagraph"/>
              <w:spacing w:lineRule="auto" w:line="211" w:before="41" w:after="0"/>
              <w:ind w:left="44" w:right="394" w:firstLine="1"/>
              <w:jc w:val="both"/>
              <w:rPr>
                <w:sz w:val="14"/>
              </w:rPr>
            </w:pPr>
            <w:r>
              <w:rPr>
                <w:sz w:val="14"/>
              </w:rPr>
              <w:t>Zasklen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ancelársk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ox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kustickou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unkciou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rozmery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3200x2400mm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yplň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sklom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oc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lhšíc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častiach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oxu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očné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čast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čalúnené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box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rátan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t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okrúhlou doskou a 4x stoličk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11" w:before="41" w:after="0"/>
              <w:ind w:left="405" w:right="394" w:hanging="360"/>
              <w:jc w:val="both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Nosnosť prvku min. 110 kg/osoba,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11" w:before="41" w:after="0"/>
              <w:ind w:left="405" w:right="394" w:hanging="360"/>
              <w:jc w:val="both"/>
              <w:rPr>
                <w:sz w:val="14"/>
              </w:rPr>
            </w:pPr>
            <w:r>
              <w:rPr>
                <w:color w:val="FF0000"/>
                <w:sz w:val="14"/>
              </w:rPr>
              <w:t>Rozmer boxu 3200x2400x2500 mm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8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LICOV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DIEL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8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50x10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64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evo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in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80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69" w:hanging="0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6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LADOV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REGÁL</w:t>
            </w:r>
          </w:p>
          <w:p>
            <w:pPr>
              <w:pStyle w:val="TableParagraph"/>
              <w:spacing w:before="27" w:after="0"/>
              <w:ind w:left="38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000x2000x200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11"/>
              <w:ind w:left="45" w:right="2009" w:hanging="6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zinkovan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lech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výšená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in.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250kg na polic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69" w:hanging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7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RIHACÍ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11" w:before="85" w:after="0"/>
              <w:ind w:left="34" w:right="2009" w:firstLine="12"/>
              <w:rPr>
                <w:sz w:val="14"/>
              </w:rPr>
            </w:pPr>
            <w:r>
              <w:rPr>
                <w:sz w:val="14"/>
              </w:rPr>
              <w:t>Zdvíhací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tô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astaviteľnou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ýškou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od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50c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100cm, rozmery 2000x1800</w:t>
            </w:r>
          </w:p>
          <w:p>
            <w:pPr>
              <w:pStyle w:val="TableParagraph"/>
              <w:spacing w:before="47" w:after="0"/>
              <w:ind w:left="39" w:hanging="0"/>
              <w:rPr>
                <w:spacing w:val="-2"/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re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ombináci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5"/>
                <w:sz w:val="14"/>
              </w:rPr>
              <w:t> </w:t>
            </w:r>
            <w:r>
              <w:rPr>
                <w:spacing w:val="-2"/>
                <w:sz w:val="14"/>
              </w:rPr>
              <w:t>kovom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7" w:after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Ilustračná schéme, pripúšťa sa akýkoľvek typ stihacieho stola dostupný na trhu pri dodržaní definovaných technických parametrov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8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vMerge w:val="restart"/>
            <w:tcBorders>
              <w:left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" w:type="dxa"/>
            <w:vMerge w:val="restart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2" w:type="dxa"/>
            <w:vMerge w:val="restart"/>
            <w:tcBorders>
              <w:left w:val="sing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vMerge w:val="continue"/>
            <w:tcBorders>
              <w:left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" w:type="dxa"/>
            <w:vMerge w:val="continue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1" w:type="dxa"/>
            <w:gridSpan w:val="2"/>
            <w:tcBorders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0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4" w:right="256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8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37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OLIČKA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DIELENSKÁ</w:t>
            </w:r>
          </w:p>
          <w:p>
            <w:pPr>
              <w:pStyle w:val="TableParagraph"/>
              <w:spacing w:lineRule="auto" w:line="216" w:before="84" w:after="0"/>
              <w:ind w:left="40" w:right="2009" w:firstLine="8"/>
              <w:rPr>
                <w:sz w:val="14"/>
              </w:rPr>
            </w:pPr>
            <w:r>
              <w:rPr>
                <w:sz w:val="14"/>
              </w:rPr>
              <w:t>Výškovo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astaviteľná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lieskach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klopné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operadlá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a ruky, materiál drevo/kov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16" w:before="84" w:after="0"/>
              <w:ind w:left="405" w:right="2009" w:hanging="360"/>
              <w:rPr/>
            </w:pPr>
            <w:r>
              <w:rPr>
                <w:color w:val="FF0000"/>
                <w:sz w:val="14"/>
              </w:rPr>
              <w:t>Pripúšťa sa bežne dostupná dielenská stolička so sklopnými opierkami na ruky - dodržanie požiadavky na stoličku s nastaviteľnou opierkou, ktorá nebude obmedzovať pri práci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2" w:hanging="0"/>
              <w:rPr>
                <w:sz w:val="14"/>
              </w:rPr>
            </w:pPr>
            <w:r>
              <w:rPr>
                <w:sz w:val="14"/>
              </w:rPr>
              <w:t>34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5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POPI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3" w:hanging="0"/>
              <w:rPr>
                <w:sz w:val="16"/>
              </w:rPr>
            </w:pP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1" w:leader="none"/>
              </w:tabs>
              <w:spacing w:before="147" w:after="0"/>
              <w:ind w:left="32" w:hanging="0"/>
              <w:rPr>
                <w:sz w:val="16"/>
              </w:rPr>
            </w:pPr>
            <w:r>
              <w:rPr>
                <w:w w:val="105"/>
                <w:position w:val="-7"/>
                <w:sz w:val="16"/>
              </w:rPr>
              <w:t>OBRÁZOK</w:t>
            </w:r>
            <w:r>
              <w:rPr>
                <w:spacing w:val="-10"/>
                <w:w w:val="105"/>
                <w:position w:val="-7"/>
                <w:sz w:val="16"/>
              </w:rPr>
              <w:t xml:space="preserve"> </w:t>
            </w:r>
            <w:r>
              <w:rPr>
                <w:spacing w:val="-2"/>
                <w:w w:val="105"/>
                <w:position w:val="-7"/>
                <w:sz w:val="16"/>
              </w:rPr>
              <w:t>ILUSTRAČNÝ:</w:t>
            </w:r>
            <w:r>
              <w:rPr>
                <w:position w:val="-7"/>
                <w:sz w:val="16"/>
              </w:rPr>
              <w:tab/>
            </w:r>
            <w:r>
              <w:rPr>
                <w:w w:val="105"/>
                <w:sz w:val="16"/>
              </w:rPr>
              <w:t>VÝKAZ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NTERIÉROVÉHO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49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08" w:before="110" w:after="0"/>
              <w:ind w:left="44" w:right="732" w:hanging="2"/>
              <w:rPr>
                <w:sz w:val="14"/>
              </w:rPr>
            </w:pPr>
            <w:r>
              <w:rPr>
                <w:sz w:val="14"/>
              </w:rPr>
              <w:t>Pracovný stôl: 900x1500x750mm (š/d/v), nohy 45x45mm, pozdĺžn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osníky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oska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hrúbk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8m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TD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aserom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epené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hrany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08" w:before="110" w:after="0"/>
              <w:ind w:left="405" w:right="732" w:hanging="36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1" w:hanging="0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79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73150" cy="644525"/>
                      <wp:effectExtent l="0" t="0" r="0" b="0"/>
                      <wp:docPr id="46" name="docshapegroup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160" cy="644400"/>
                                <a:chOff x="0" y="0"/>
                                <a:chExt cx="1073160" cy="6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3160" cy="644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4" style="position:absolute;margin-left:0pt;margin-top:0pt;width:84.5pt;height:50.75pt" coordorigin="0,0" coordsize="1690,1015">
                      <v:rect id="shape_0" ID="docshape35" coordorigin="1,1" coordsize="1688,1013" path="m621,283l621,564l1296,564l1296,283l621,283l621,564m1,1014l1,1l1689,1l1689,1014l1,1014e" stroked="t" o:allowincell="t" style="position:absolute;left:0;top:0;width:1689;height:1014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3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5">
                  <wp:simplePos x="0" y="0"/>
                  <wp:positionH relativeFrom="page">
                    <wp:posOffset>130175</wp:posOffset>
                  </wp:positionH>
                  <wp:positionV relativeFrom="page">
                    <wp:posOffset>86360</wp:posOffset>
                  </wp:positionV>
                  <wp:extent cx="190500" cy="190500"/>
                  <wp:effectExtent l="0" t="0" r="0" b="0"/>
                  <wp:wrapNone/>
                  <wp:docPr id="47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LADOV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REGÁL</w:t>
            </w:r>
          </w:p>
          <w:p>
            <w:pPr>
              <w:pStyle w:val="TableParagraph"/>
              <w:spacing w:before="28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00x1000x200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2" w:hanging="0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zinkovan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lech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výšená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100kg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olic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1" w:hanging="0"/>
              <w:rPr>
                <w:sz w:val="14"/>
              </w:rPr>
            </w:pPr>
            <w:r>
              <w:rPr>
                <w:sz w:val="14"/>
              </w:rPr>
              <w:t>15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3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15645" cy="287020"/>
                      <wp:effectExtent l="0" t="0" r="0" b="0"/>
                      <wp:docPr id="48" name="docshapegroup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80" cy="286920"/>
                                <a:chOff x="0" y="0"/>
                                <a:chExt cx="7156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5680" cy="286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8" style="position:absolute;margin-left:0pt;margin-top:0pt;width:56.35pt;height:22.6pt" coordorigin="0,0" coordsize="1127,452">
                      <v:rect id="shape_0" ID="docshape39" coordorigin="1,1" coordsize="1125,450" path="m1,1l1,451l1126,451l1126,1l1,1l1126,451m1126,1l1,451e" stroked="t" o:allowincell="t" style="position:absolute;left:0;top:0;width:1126;height:451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3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6">
                  <wp:simplePos x="0" y="0"/>
                  <wp:positionH relativeFrom="page">
                    <wp:posOffset>123825</wp:posOffset>
                  </wp:positionH>
                  <wp:positionV relativeFrom="page">
                    <wp:posOffset>89535</wp:posOffset>
                  </wp:positionV>
                  <wp:extent cx="190500" cy="190500"/>
                  <wp:effectExtent l="0" t="0" r="0" b="0"/>
                  <wp:wrapNone/>
                  <wp:docPr id="4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VERTIKÁLNA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ELENÁ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ENA</w:t>
            </w:r>
          </w:p>
          <w:p>
            <w:pPr>
              <w:pStyle w:val="TableParagraph"/>
              <w:spacing w:before="27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430x142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v)</w:t>
            </w:r>
          </w:p>
          <w:p>
            <w:pPr>
              <w:pStyle w:val="TableParagraph"/>
              <w:spacing w:before="63" w:after="0"/>
              <w:ind w:left="42" w:hanging="0"/>
              <w:rPr>
                <w:color w:val="FF0000"/>
                <w:spacing w:val="-2"/>
                <w:sz w:val="14"/>
              </w:rPr>
            </w:pPr>
            <w:r>
              <w:rPr>
                <w:color w:val="FF0000"/>
                <w:sz w:val="14"/>
              </w:rPr>
              <w:t>Modulová,</w:t>
            </w:r>
            <w:r>
              <w:rPr>
                <w:color w:val="FF0000"/>
                <w:spacing w:val="-7"/>
                <w:sz w:val="14"/>
              </w:rPr>
              <w:t xml:space="preserve"> </w:t>
            </w:r>
            <w:r>
              <w:rPr>
                <w:color w:val="FF0000"/>
                <w:sz w:val="14"/>
              </w:rPr>
              <w:t>samozavlažovacia,</w:t>
            </w:r>
            <w:r>
              <w:rPr>
                <w:color w:val="FF0000"/>
                <w:spacing w:val="-7"/>
                <w:sz w:val="14"/>
              </w:rPr>
              <w:t xml:space="preserve"> </w:t>
            </w:r>
            <w:r>
              <w:rPr>
                <w:color w:val="FF0000"/>
                <w:sz w:val="14"/>
              </w:rPr>
              <w:t>súčasťou</w:t>
            </w:r>
            <w:r>
              <w:rPr>
                <w:color w:val="FF0000"/>
                <w:spacing w:val="-6"/>
                <w:sz w:val="14"/>
              </w:rPr>
              <w:t xml:space="preserve"> </w:t>
            </w:r>
            <w:r>
              <w:rPr>
                <w:color w:val="FF0000"/>
                <w:sz w:val="14"/>
              </w:rPr>
              <w:t>sú</w:t>
            </w:r>
            <w:r>
              <w:rPr>
                <w:color w:val="FF0000"/>
                <w:spacing w:val="-7"/>
                <w:sz w:val="14"/>
              </w:rPr>
              <w:t xml:space="preserve"> </w:t>
            </w:r>
            <w:r>
              <w:rPr>
                <w:color w:val="FF0000"/>
                <w:sz w:val="14"/>
              </w:rPr>
              <w:t>aj</w:t>
            </w:r>
            <w:r>
              <w:rPr>
                <w:color w:val="FF0000"/>
                <w:spacing w:val="-6"/>
                <w:sz w:val="14"/>
              </w:rPr>
              <w:t xml:space="preserve"> </w:t>
            </w:r>
            <w:r>
              <w:rPr>
                <w:color w:val="FF0000"/>
                <w:spacing w:val="-2"/>
                <w:sz w:val="14"/>
              </w:rPr>
              <w:t>rastliny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63" w:after="0"/>
              <w:rPr>
                <w:sz w:val="14"/>
              </w:rPr>
            </w:pPr>
            <w:r>
              <w:rPr>
                <w:color w:val="FF0000"/>
                <w:sz w:val="14"/>
              </w:rPr>
              <w:t>Samozavlažovacia zelená stena zalievaná ručne bez potreby stavebnej pripravenos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08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tabs>
                <w:tab w:val="clear" w:pos="720"/>
                <w:tab w:val="left" w:pos="3776" w:leader="none"/>
              </w:tabs>
              <w:ind w:left="99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20700" cy="779780"/>
                  <wp:effectExtent l="0" t="0" r="0" b="0"/>
                  <wp:docPr id="50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18945" cy="146050"/>
                      <wp:effectExtent l="0" t="0" r="0" b="0"/>
                      <wp:docPr id="51" name="docshapegroup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46160"/>
                                <a:chOff x="0" y="0"/>
                                <a:chExt cx="17190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0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dd3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docshape4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990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docshape45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4364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docshape4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7756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docshape47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1220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docshape48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612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docshape49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8004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docshape50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1468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docshape51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94860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ocshape52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08324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docshape53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21716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docshape54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35144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docshape55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86080" y="0"/>
                                  <a:ext cx="8964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ocshape56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20000" y="0"/>
                                  <a:ext cx="990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42" style="position:absolute;margin-left:0pt;margin-top:-35.35pt;width:135.35pt;height:11.5pt" coordorigin="0,-707" coordsize="2707,230">
                      <v:rect id="shape_0" ID="docshape43" stroked="t" o:allowincell="t" style="position:absolute;left:0;top:-707;width:2706;height:229;mso-wrap-style:none;v-text-anchor:middle;mso-position-horizontal-relative:char">
                        <v:fill o:detectmouseclick="t" on="false"/>
                        <v:stroke color="#00dd37" weight="3240" joinstyle="miter" endcap="flat"/>
                        <w10:wrap type="none"/>
                      </v:rect>
                      <v:shape id="shape_0" ID="docshape44" stroked="f" o:allowincell="t" style="position:absolute;left:0;top:-707;width:155;height:229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docshape45" stroked="f" o:allowincell="t" style="position:absolute;left:226;top:-707;width:140;height:229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docshape46" stroked="f" o:allowincell="t" style="position:absolute;left:437;top:-707;width:140;height:229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docshape47" stroked="f" o:allowincell="t" style="position:absolute;left:649;top:-707;width:140;height:229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docshape48" stroked="f" o:allowincell="t" style="position:absolute;left:860;top:-707;width:140;height:229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docshape49" stroked="f" o:allowincell="t" style="position:absolute;left:1071;top:-707;width:140;height:229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docshape50" stroked="f" o:allowincell="t" style="position:absolute;left:1283;top:-707;width:140;height:229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ID="docshape51" stroked="f" o:allowincell="t" style="position:absolute;left:1494;top:-707;width:140;height:229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docshape52" stroked="f" o:allowincell="t" style="position:absolute;left:1706;top:-707;width:140;height:229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docshape53" stroked="f" o:allowincell="t" style="position:absolute;left:1917;top:-707;width:140;height:22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docshape54" stroked="f" o:allowincell="t" style="position:absolute;left:2128;top:-707;width:140;height:229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docshape55" stroked="f" o:allowincell="t" style="position:absolute;left:2340;top:-707;width:140;height:229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docshape56" stroked="f" o:allowincell="t" style="position:absolute;left:2551;top:-707;width:155;height:229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7">
                  <wp:simplePos x="0" y="0"/>
                  <wp:positionH relativeFrom="page">
                    <wp:posOffset>129540</wp:posOffset>
                  </wp:positionH>
                  <wp:positionV relativeFrom="page">
                    <wp:posOffset>84455</wp:posOffset>
                  </wp:positionV>
                  <wp:extent cx="191135" cy="191135"/>
                  <wp:effectExtent l="0" t="0" r="0" b="0"/>
                  <wp:wrapNone/>
                  <wp:docPr id="52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3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40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NÁZOV:</w:t>
            </w:r>
            <w:r>
              <w:rPr>
                <w:spacing w:val="4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PREMIETACIE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PLÁTNO</w:t>
            </w:r>
          </w:p>
          <w:p>
            <w:pPr>
              <w:pStyle w:val="TableParagraph"/>
              <w:spacing w:before="57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Elektrick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ovládané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inimálny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rozmer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000x20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05" w:hanging="0"/>
              <w:jc w:val="right"/>
              <w:rPr>
                <w:sz w:val="14"/>
              </w:rPr>
            </w:pPr>
            <w:r>
              <w:rPr>
                <w:spacing w:val="-5"/>
                <w:sz w:val="14"/>
              </w:rPr>
              <w:t>6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exact" w:line="112"/>
              <w:ind w:left="3381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  <mc:AlternateContent>
                <mc:Choice Requires="wpg">
                  <w:drawing>
                    <wp:inline distT="0" distB="0" distL="0" distR="0">
                      <wp:extent cx="2144395" cy="73025"/>
                      <wp:effectExtent l="0" t="0" r="0" b="0"/>
                      <wp:docPr id="53" name="docshapegroup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520" cy="73080"/>
                                <a:chOff x="0" y="0"/>
                                <a:chExt cx="21445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452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7" style="position:absolute;margin-left:0pt;margin-top:-4.55pt;width:168.85pt;height:5.75pt" coordorigin="0,-91" coordsize="3377,115">
                      <v:rect id="shape_0" ID="docshape58" stroked="t" o:allowincell="t" style="position:absolute;left:0;top:-91;width:3376;height:114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3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78">
                  <wp:simplePos x="0" y="0"/>
                  <wp:positionH relativeFrom="page">
                    <wp:posOffset>123190</wp:posOffset>
                  </wp:positionH>
                  <wp:positionV relativeFrom="page">
                    <wp:posOffset>79375</wp:posOffset>
                  </wp:positionV>
                  <wp:extent cx="190500" cy="190500"/>
                  <wp:effectExtent l="0" t="0" r="0" b="0"/>
                  <wp:wrapNone/>
                  <wp:docPr id="54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72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700x12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lineRule="auto" w:line="206" w:before="75" w:after="0"/>
              <w:ind w:left="38" w:right="2009" w:firstLine="6"/>
              <w:rPr>
                <w:sz w:val="14"/>
              </w:rPr>
            </w:pPr>
            <w:r>
              <w:rPr>
                <w:sz w:val="14"/>
              </w:rPr>
              <w:t>noh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45x45m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zdĺžn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osníky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oska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hrúbk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18mm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TD</w:t>
            </w:r>
          </w:p>
          <w:p>
            <w:pPr>
              <w:pStyle w:val="TableParagraph"/>
              <w:spacing w:before="29" w:after="0"/>
              <w:ind w:left="41" w:hanging="0"/>
              <w:rPr>
                <w:spacing w:val="-2"/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apríkla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iď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ázok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9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9" w:after="0"/>
              <w:rPr/>
            </w:pPr>
            <w:r>
              <w:rPr>
                <w:color w:val="FF0000"/>
                <w:sz w:val="14"/>
              </w:rPr>
              <w:t xml:space="preserve">Pripúšťa sa pri všetkých stoloch zvýšenie štandardu – väčšia hrúbka stolovej dosk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8" w:hanging="0"/>
              <w:rPr>
                <w:sz w:val="14"/>
              </w:rPr>
            </w:pPr>
            <w:r>
              <w:rPr>
                <w:sz w:val="14"/>
              </w:rPr>
              <w:t>5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131" w:leader="none"/>
              </w:tabs>
              <w:ind w:left="7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320" cy="560705"/>
                  <wp:effectExtent l="0" t="0" r="0" b="0"/>
                  <wp:docPr id="55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858520" cy="501650"/>
                      <wp:effectExtent l="0" t="0" r="0" b="0"/>
                      <wp:docPr id="56" name="docshapegroup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501480"/>
                                <a:chOff x="0" y="0"/>
                                <a:chExt cx="85860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860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788">
                                      <a:moveTo>
                                        <a:pt x="676" y="789"/>
                                      </a:moveTo>
                                      <a:lnTo>
                                        <a:pt x="1351" y="789"/>
                                      </a:lnTo>
                                      <a:lnTo>
                                        <a:pt x="135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789"/>
                                      </a:lnTo>
                                      <a:lnTo>
                                        <a:pt x="676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9" style="position:absolute;margin-left:0pt;margin-top:-33.75pt;width:67.6pt;height:39.5pt" coordorigin="0,-675" coordsize="1352,790">
                      <v:shape id="shape_0" ID="docshape60" coordorigin="1,1" coordsize="1350,788" path="m676,789l1351,789l1351,1l1,1l1,789l676,789e" stroked="t" o:allowincell="t" style="position:absolute;left:0;top:-675;width:1351;height:789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1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5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465</wp:posOffset>
                </wp:positionH>
                <wp:positionV relativeFrom="page">
                  <wp:posOffset>28575</wp:posOffset>
                </wp:positionV>
                <wp:extent cx="10610215" cy="7502525"/>
                <wp:effectExtent l="1905" t="1905" r="0" b="1270"/>
                <wp:wrapNone/>
                <wp:docPr id="58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0280" cy="7502400"/>
                        </a:xfrm>
                        <a:prstGeom prst="pi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1" coordorigin="59,45" coordsize="16709,11815" path="m59,11860l59,45l59,11860l16767,11860l16767,45l59,45m16767,45l16767,45l16767,11860e" stroked="t" o:allowincell="f" style="position:absolute;margin-left:2.95pt;margin-top:2.25pt;width:835.4pt;height:590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40" w:footer="0" w:bottom="270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napToGrid w:val="false"/>
              <w:spacing w:before="144" w:after="0"/>
              <w:ind w:left="38" w:hanging="0"/>
              <w:rPr>
                <w:spacing w:val="-4"/>
                <w:w w:val="105"/>
                <w:sz w:val="16"/>
              </w:rPr>
            </w:pPr>
            <w:r>
              <w:rPr>
                <w:spacing w:val="-4"/>
                <w:w w:val="105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pacing w:before="144" w:after="0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LADATEĽNÉ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IČKY</w:t>
            </w:r>
          </w:p>
          <w:p>
            <w:pPr>
              <w:pStyle w:val="TableParagraph"/>
              <w:spacing w:before="88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evo</w:t>
            </w:r>
          </w:p>
          <w:p>
            <w:pPr>
              <w:pStyle w:val="TableParagraph"/>
              <w:spacing w:before="40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Nosnosť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inimálne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20kg</w:t>
            </w:r>
          </w:p>
          <w:p>
            <w:pPr>
              <w:pStyle w:val="TableParagraph"/>
              <w:spacing w:before="80" w:after="0"/>
              <w:ind w:left="41" w:hanging="0"/>
              <w:rPr>
                <w:sz w:val="14"/>
              </w:rPr>
            </w:pP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apríklad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iď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áz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2" w:hanging="0"/>
              <w:rPr>
                <w:sz w:val="14"/>
              </w:rPr>
            </w:pPr>
            <w:r>
              <w:rPr>
                <w:sz w:val="14"/>
              </w:rPr>
              <w:t>200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84" w:leader="none"/>
              </w:tabs>
              <w:ind w:left="10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50545" cy="795655"/>
                  <wp:effectExtent l="0" t="0" r="0" b="0"/>
                  <wp:docPr id="59" name="image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87400" cy="323215"/>
                      <wp:effectExtent l="0" t="0" r="0" b="0"/>
                      <wp:docPr id="60" name="docshapegroup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323280"/>
                                <a:chOff x="0" y="0"/>
                                <a:chExt cx="78732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7320" cy="3232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2" style="position:absolute;margin-left:0pt;margin-top:-39.45pt;width:62pt;height:25.45pt" coordorigin="0,-789" coordsize="1240,509">
                      <v:rect id="shape_0" ID="docshape63" coordorigin="1,1" coordsize="1238,507" path="m1,508l1,1l58,1l58,508l1,508m58,508l58,1l114,1l114,508l58,508m114,508l114,1l171,1l171,508l114,508m171,508l171,1l226,1l226,508l171,508m226,508l226,1l283,1l283,508l226,508m283,508l283,1l339,1l339,508l283,508m339,508l339,1l396,1l396,508l339,508m396,508l396,1l452,1l452,508l396,508m452,508l452,1l508,1l508,508l452,508m508,508l508,1l564,1l564,508l508,508m564,508l564,1l621,1l621,508l564,508m621,508l621,1l677,1l677,508l621,508m677,508l677,1l733,1l733,508l677,508m733,508l733,1l789,1l789,508l733,508m789,508l789,1l846,1l846,508l789,508m846,508l846,1l902,1l902,508l846,508m902,508l902,1l958,1l958,508l902,508m958,508l958,1l1014,1l1014,508l958,508m1014,508l1014,1l1071,1l1071,508l1014,508m1071,508l1071,1l1127,1l1127,508l1071,508m1127,508l1127,1l1183,1l1183,508l1127,508m1183,508l1183,1l1239,1l1239,508l1183,508e" stroked="t" o:allowincell="t" style="position:absolute;left:0;top:-789;width:1239;height:508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6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72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00x14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57" w:after="0"/>
              <w:ind w:left="42" w:hanging="0"/>
              <w:rPr>
                <w:spacing w:val="-2"/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evo/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./čierna/drevo/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57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57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3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5448" w:leader="none"/>
              </w:tabs>
              <w:ind w:left="7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320" cy="560705"/>
                  <wp:effectExtent l="0" t="0" r="0" b="0"/>
                  <wp:docPr id="61" name="image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01395" cy="430530"/>
                      <wp:effectExtent l="0" t="0" r="0" b="0"/>
                      <wp:docPr id="62" name="docshapegroup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520" cy="430560"/>
                                <a:chOff x="0" y="0"/>
                                <a:chExt cx="100152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152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676">
                                      <a:moveTo>
                                        <a:pt x="789" y="677"/>
                                      </a:moveTo>
                                      <a:lnTo>
                                        <a:pt x="1" y="677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576" y="1"/>
                                      </a:lnTo>
                                      <a:lnTo>
                                        <a:pt x="1576" y="677"/>
                                      </a:lnTo>
                                      <a:lnTo>
                                        <a:pt x="789" y="677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4" style="position:absolute;margin-left:0pt;margin-top:-32.35pt;width:78.85pt;height:33.9pt" coordorigin="0,-647" coordsize="1577,678">
                      <v:shape id="shape_0" ID="docshape65" coordorigin="1,1" coordsize="1575,676" path="m789,677l1,677l1,1l1576,1l1576,677l789,677e" stroked="t" o:allowincell="t" style="position:absolute;left:0;top:-647;width:1576;height:677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7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72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00x24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56" w:after="0"/>
              <w:ind w:left="42" w:hanging="0"/>
              <w:rPr>
                <w:spacing w:val="-2"/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evo/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./čierna/drevo/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56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56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4323" w:leader="none"/>
              </w:tabs>
              <w:ind w:left="7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36320" cy="56070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15770" cy="429895"/>
                      <wp:effectExtent l="0" t="0" r="0" b="0"/>
                      <wp:docPr id="64" name="docshapegroup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429840"/>
                                <a:chOff x="0" y="0"/>
                                <a:chExt cx="17157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6" style="position:absolute;margin-left:0pt;margin-top:-32.3pt;width:135.1pt;height:33.85pt" coordorigin="0,-646" coordsize="2702,677">
                      <v:rect id="shape_0" ID="docshape67" stroked="t" o:allowincell="t" style="position:absolute;left:0;top:-646;width:2701;height:676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8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72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00x40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57" w:after="0"/>
              <w:ind w:left="42" w:hanging="0"/>
              <w:rPr>
                <w:spacing w:val="-2"/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evo/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./čierna/drevo/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57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podnoží 40 x 40 mm, ako aj iný rozmer tak, aby táto podnož neobmedzovala funkčnosť stolov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9" w:hanging="0"/>
              <w:rPr>
                <w:sz w:val="14"/>
              </w:rPr>
            </w:pPr>
            <w:r>
              <w:rPr>
                <w:spacing w:val="-5"/>
                <w:sz w:val="14"/>
              </w:rPr>
              <w:t>2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25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59405" cy="429895"/>
                      <wp:effectExtent l="0" t="0" r="0" b="0"/>
                      <wp:docPr id="65" name="docshapegroup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429840"/>
                                <a:chOff x="0" y="0"/>
                                <a:chExt cx="28594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94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8" style="position:absolute;margin-left:0pt;margin-top:0pt;width:225.15pt;height:33.85pt" coordorigin="0,0" coordsize="4503,677">
                      <v:rect id="shape_0" ID="docshape69" stroked="t" o:allowincell="t" style="position:absolute;left:0;top:0;width:4502;height:676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59</w:t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___________</w:t>
            </w:r>
          </w:p>
          <w:p>
            <w:pPr>
              <w:pStyle w:val="TableParagraph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83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6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PULT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00x24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34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evo/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./čierna/drevo/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____________________________________________________________________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82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LATNÍCKY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UČŇOVSKÝ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lineRule="auto" w:line="211" w:before="13" w:after="0"/>
              <w:ind w:left="44" w:right="1906" w:hanging="2"/>
              <w:rPr>
                <w:sz w:val="14"/>
              </w:rPr>
            </w:pPr>
            <w:r>
              <w:rPr>
                <w:sz w:val="14"/>
              </w:rPr>
              <w:t>Rozmer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ieme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ol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2200mm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ýrez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oličky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materiál: drevo + kožené vaky</w:t>
            </w:r>
          </w:p>
          <w:p>
            <w:pPr>
              <w:pStyle w:val="TableParagraph"/>
              <w:spacing w:lineRule="auto" w:line="216" w:before="38" w:after="0"/>
              <w:ind w:left="43" w:right="77" w:firstLine="9"/>
              <w:rPr>
                <w:sz w:val="14"/>
              </w:rPr>
            </w:pPr>
            <w:r>
              <w:rPr>
                <w:sz w:val="14"/>
              </w:rPr>
              <w:t>Vysoký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90cm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vná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ýška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podnej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ran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ol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ýrez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ovové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veseni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koženéh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ak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ž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hladenic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1-2mm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ýrez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olkruhový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hlbok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25cm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širok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50c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a stole nerezová platňa 28x20cm hrubá 1mm, namontovaná nad každý kruhový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oblúk kôli ochrane drevenej časti stola (práca s kyselinami, ohňo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9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432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15770" cy="430530"/>
                      <wp:effectExtent l="0" t="0" r="0" b="0"/>
                      <wp:docPr id="66" name="docshapegroup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760" cy="430560"/>
                                <a:chOff x="0" y="0"/>
                                <a:chExt cx="171576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76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0" style="position:absolute;margin-left:0pt;margin-top:0pt;width:135.1pt;height:33.9pt" coordorigin="0,0" coordsize="2702,678">
                      <v:rect id="shape_0" ID="docshape71" stroked="t" o:allowincell="t" style="position:absolute;left:0;top:0;width:2701;height:677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__________________________________</w:t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tabs>
                <w:tab w:val="clear" w:pos="720"/>
                <w:tab w:val="left" w:pos="5752" w:leader="none"/>
              </w:tabs>
              <w:ind w:left="41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55040" cy="717550"/>
                  <wp:effectExtent l="0" t="0" r="0" b="0"/>
                  <wp:docPr id="67" name="image3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6690" cy="186690"/>
                  <wp:effectExtent l="0" t="0" r="0" b="0"/>
                  <wp:docPr id="68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6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EDACÍ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VAK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16"/>
              <w:ind w:left="44" w:right="2009" w:hanging="2"/>
              <w:rPr>
                <w:sz w:val="14"/>
              </w:rPr>
            </w:pPr>
            <w:r>
              <w:rPr>
                <w:sz w:val="14"/>
              </w:rPr>
              <w:t>Rozmer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š/v/h</w:t>
            </w:r>
            <w:r>
              <w:rPr>
                <w:spacing w:val="16"/>
                <w:sz w:val="14"/>
              </w:rPr>
              <w:t xml:space="preserve"> </w:t>
            </w:r>
            <w:r>
              <w:rPr>
                <w:sz w:val="14"/>
              </w:rPr>
              <w:t>80/115/80c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átka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arby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astelové / 5 farie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3" w:hanging="0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tabs>
                <w:tab w:val="clear" w:pos="720"/>
                <w:tab w:val="left" w:pos="5477" w:leader="none"/>
              </w:tabs>
              <w:ind w:left="77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83235" cy="723900"/>
                  <wp:effectExtent l="0" t="0" r="0" b="0"/>
                  <wp:docPr id="69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3405" cy="573405"/>
                      <wp:effectExtent l="0" t="0" r="0" b="0"/>
                      <wp:docPr id="70" name="docshapegroup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73480"/>
                                <a:chOff x="0" y="0"/>
                                <a:chExt cx="5734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57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" h="901">
                                      <a:moveTo>
                                        <a:pt x="902" y="452"/>
                                      </a:moveTo>
                                      <a:lnTo>
                                        <a:pt x="896" y="379"/>
                                      </a:lnTo>
                                      <a:lnTo>
                                        <a:pt x="879" y="309"/>
                                      </a:lnTo>
                                      <a:lnTo>
                                        <a:pt x="852" y="245"/>
                                      </a:lnTo>
                                      <a:lnTo>
                                        <a:pt x="815" y="186"/>
                                      </a:lnTo>
                                      <a:lnTo>
                                        <a:pt x="770" y="133"/>
                                      </a:lnTo>
                                      <a:lnTo>
                                        <a:pt x="718" y="88"/>
                                      </a:lnTo>
                                      <a:lnTo>
                                        <a:pt x="659" y="52"/>
                                      </a:lnTo>
                                      <a:lnTo>
                                        <a:pt x="594" y="24"/>
                                      </a:lnTo>
                                      <a:lnTo>
                                        <a:pt x="525" y="7"/>
                                      </a:lnTo>
                                      <a:lnTo>
                                        <a:pt x="452" y="1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52" y="245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7" y="379"/>
                                      </a:lnTo>
                                      <a:lnTo>
                                        <a:pt x="1" y="452"/>
                                      </a:lnTo>
                                      <a:lnTo>
                                        <a:pt x="7" y="525"/>
                                      </a:lnTo>
                                      <a:lnTo>
                                        <a:pt x="24" y="594"/>
                                      </a:lnTo>
                                      <a:lnTo>
                                        <a:pt x="52" y="659"/>
                                      </a:lnTo>
                                      <a:lnTo>
                                        <a:pt x="88" y="718"/>
                                      </a:lnTo>
                                      <a:lnTo>
                                        <a:pt x="133" y="770"/>
                                      </a:lnTo>
                                      <a:lnTo>
                                        <a:pt x="186" y="815"/>
                                      </a:lnTo>
                                      <a:lnTo>
                                        <a:pt x="245" y="852"/>
                                      </a:lnTo>
                                      <a:lnTo>
                                        <a:pt x="309" y="879"/>
                                      </a:lnTo>
                                      <a:lnTo>
                                        <a:pt x="379" y="896"/>
                                      </a:lnTo>
                                      <a:lnTo>
                                        <a:pt x="452" y="902"/>
                                      </a:lnTo>
                                      <a:lnTo>
                                        <a:pt x="525" y="896"/>
                                      </a:lnTo>
                                      <a:lnTo>
                                        <a:pt x="594" y="879"/>
                                      </a:lnTo>
                                      <a:lnTo>
                                        <a:pt x="659" y="852"/>
                                      </a:lnTo>
                                      <a:lnTo>
                                        <a:pt x="718" y="815"/>
                                      </a:lnTo>
                                      <a:lnTo>
                                        <a:pt x="770" y="770"/>
                                      </a:lnTo>
                                      <a:lnTo>
                                        <a:pt x="815" y="718"/>
                                      </a:lnTo>
                                      <a:lnTo>
                                        <a:pt x="852" y="659"/>
                                      </a:lnTo>
                                      <a:lnTo>
                                        <a:pt x="879" y="594"/>
                                      </a:lnTo>
                                      <a:lnTo>
                                        <a:pt x="896" y="525"/>
                                      </a:lnTo>
                                      <a:lnTo>
                                        <a:pt x="902" y="452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2" style="position:absolute;margin-left:0pt;margin-top:-41.55pt;width:45.15pt;height:45.15pt" coordorigin="0,-831" coordsize="903,903">
                      <v:shape id="shape_0" ID="docshape73" coordorigin="1,1" coordsize="901,901" path="m902,452l896,379l879,309l852,245l815,186l770,133l718,88l659,52l594,24l525,7l452,1l379,7l309,24l245,52l186,88l133,133l88,186l52,245l24,309l7,379l1,452l7,525l24,594l52,659l88,718l133,770l186,815l245,852l309,879l379,896l452,902l525,896l594,879l659,852l718,815l770,770l815,718l852,659l879,594l896,525l902,452e" stroked="t" o:allowincell="t" style="position:absolute;left:0;top:-831;width:902;height:90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</w:rPr>
            </w:pPr>
            <w:r>
              <w:rPr>
                <w:rFonts w:ascii="Times New Roman" w:hAnsi="Times New Roman"/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6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22" w:before="109" w:after="0"/>
              <w:ind w:left="42" w:right="1165" w:hanging="2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ZAJNOVÝ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VEŠIA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vový,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arba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čierna minimálne 6 vešiačik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13" w:hanging="0"/>
              <w:rPr>
                <w:sz w:val="14"/>
              </w:rPr>
            </w:pPr>
            <w:r>
              <w:rPr>
                <w:sz w:val="14"/>
              </w:rPr>
              <w:t>14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0" w:leader="none"/>
              </w:tabs>
              <w:ind w:left="70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63880" cy="798195"/>
                  <wp:effectExtent l="0" t="0" r="0" b="0"/>
                  <wp:docPr id="71" name="image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34645" cy="363855"/>
                      <wp:effectExtent l="0" t="0" r="0" b="0"/>
                      <wp:docPr id="72" name="docshapegroup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363960"/>
                                <a:chOff x="0" y="0"/>
                                <a:chExt cx="33480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363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4" style="position:absolute;margin-left:0pt;margin-top:-40.35pt;width:26.35pt;height:28.65pt" coordorigin="0,-807" coordsize="527,573">
                      <v:rect id="shape_0" ID="docshape75" coordorigin="1,1" coordsize="525,571" path="m113,61l349,572m526,132l1,334m375,1l156,520e" stroked="t" o:allowincell="t" style="position:absolute;left:0;top:-807;width:526;height:57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905" t="1905" r="0" b="1270"/>
                <wp:wrapNone/>
                <wp:docPr id="73" name="docshapegroup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wps:wsp>
                        <wps:cNvSpPr/>
                        <wps:spPr>
                          <a:xfrm>
                            <a:off x="5912640" y="6374880"/>
                            <a:ext cx="578520" cy="83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1360" cy="750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" style="position:absolute;margin-left:2.9pt;margin-top:2.2pt;width:835.55pt;height:590.85pt" coordorigin="58,44" coordsize="16711,11817">
                <v:rect id="shape_0" ID="docshape77" stroked="t" o:allowincell="f" style="position:absolute;left:9369;top:10083;width:910;height:1320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rect id="shape_0" ID="docshape78" coordorigin="59,45" coordsize="16709,11815" path="m59,11860l59,45l59,11860l16767,11860l16767,45l59,45m16767,45l16767,45l16767,11860e" stroked="t" o:allowincell="f" style="position:absolute;left:58;top:44;width:16710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7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page">
              <wp:posOffset>459740</wp:posOffset>
            </wp:positionH>
            <wp:positionV relativeFrom="page">
              <wp:posOffset>1530985</wp:posOffset>
            </wp:positionV>
            <wp:extent cx="190500" cy="190500"/>
            <wp:effectExtent l="0" t="0" r="0" b="0"/>
            <wp:wrapNone/>
            <wp:docPr id="7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page">
              <wp:posOffset>459740</wp:posOffset>
            </wp:positionH>
            <wp:positionV relativeFrom="page">
              <wp:posOffset>2358390</wp:posOffset>
            </wp:positionV>
            <wp:extent cx="190500" cy="190500"/>
            <wp:effectExtent l="0" t="0" r="0" b="0"/>
            <wp:wrapNone/>
            <wp:docPr id="7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page">
              <wp:posOffset>459740</wp:posOffset>
            </wp:positionH>
            <wp:positionV relativeFrom="page">
              <wp:posOffset>3185160</wp:posOffset>
            </wp:positionV>
            <wp:extent cx="190500" cy="190500"/>
            <wp:effectExtent l="0" t="0" r="0" b="0"/>
            <wp:wrapNone/>
            <wp:docPr id="7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page">
              <wp:posOffset>459740</wp:posOffset>
            </wp:positionH>
            <wp:positionV relativeFrom="page">
              <wp:posOffset>4013200</wp:posOffset>
            </wp:positionV>
            <wp:extent cx="190500" cy="190500"/>
            <wp:effectExtent l="0" t="0" r="0" b="0"/>
            <wp:wrapNone/>
            <wp:docPr id="7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page">
              <wp:posOffset>459740</wp:posOffset>
            </wp:positionH>
            <wp:positionV relativeFrom="page">
              <wp:posOffset>4839970</wp:posOffset>
            </wp:positionV>
            <wp:extent cx="190500" cy="190500"/>
            <wp:effectExtent l="0" t="0" r="0" b="0"/>
            <wp:wrapNone/>
            <wp:docPr id="79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787130</wp:posOffset>
                </wp:positionH>
                <wp:positionV relativeFrom="page">
                  <wp:posOffset>4625975</wp:posOffset>
                </wp:positionV>
                <wp:extent cx="970280" cy="1012825"/>
                <wp:effectExtent l="1270" t="1905" r="1905" b="0"/>
                <wp:wrapNone/>
                <wp:docPr id="80" name="docshapegroup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1012680"/>
                          <a:chOff x="0" y="0"/>
                          <a:chExt cx="970200" cy="1012680"/>
                        </a:xfrm>
                      </wpg:grpSpPr>
                      <wps:wsp>
                        <wps:cNvSpPr/>
                        <wps:spPr>
                          <a:xfrm>
                            <a:off x="507960" y="956880"/>
                            <a:ext cx="102960" cy="18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40320"/>
                            <a:ext cx="97200" cy="1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40320"/>
                            <a:ext cx="97200" cy="19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59400"/>
                            <a:ext cx="90720" cy="9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3040"/>
                            <a:ext cx="116280" cy="856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480"/>
                            <a:ext cx="131400" cy="14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480"/>
                            <a:ext cx="131400" cy="14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9880"/>
                            <a:ext cx="142200" cy="13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9880"/>
                            <a:ext cx="142200" cy="13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0200" cy="1012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9" style="position:absolute;margin-left:691.9pt;margin-top:364.25pt;width:76.4pt;height:79.75pt" coordorigin="13838,7285" coordsize="1528,1595">
                <v:rect id="shape_0" ID="docshape80" coordorigin="14638,8792" coordsize="162,29" path="m14790,8792l14638,8792l14799,8820l14790,8792xm14638,8792l14799,8820l14653,8820l14638,8792xe" stroked="t" o:allowincell="f" style="position:absolute;left:14638;top:8792;width:161;height:28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rect>
                <v:rect id="shape_0" ID="docshape81" coordorigin="14781,8765" coordsize="153,31" path="m14781,8765l14792,8796l14934,8796l14781,8765xm14925,8765l14781,8765l14934,8796l14925,8765xe" fillcolor="white" stroked="f" o:allowincell="f" style="position:absolute;left:14781;top:8766;width:152;height: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2" coordorigin="14781,8765" coordsize="153,31" path="m14925,8765l14781,8765l14934,8796l14925,8765xm14781,8765l14934,8796l14792,8796l14781,8765xe" stroked="t" o:allowincell="f" style="position:absolute;left:14781;top:8766;width:152;height:3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rect>
                <v:rect id="shape_0" ID="docshape83" coordorigin="14792,8796" coordsize="143,15" path="m14792,8796l14796,8811l14903,8811l14792,8796xm14934,8796l14792,8796l14903,8811l14934,8796xe" fillcolor="white" stroked="f" o:allowincell="f" style="position:absolute;left:14791;top:8796;width:142;height: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4" coordorigin="14751,7464" coordsize="183,1347" path="m14934,8796l14792,8796l14903,8811l14934,8796xm14792,8796l14903,8811l14796,8811l14792,8796xm14913,7464l14761,7464l14911,7497l14913,7464xm14761,7464l14911,7497l14751,7497l14761,7464xe" stroked="t" o:allowincell="f" style="position:absolute;left:14750;top:7463;width:182;height:1348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rect>
                <v:rect id="shape_0" ID="docshape85" coordorigin="14558,7452" coordsize="207,23" path="m14581,7452l14558,7475l14757,7475l14581,7452xm14765,7452l14581,7452l14757,7475l14765,7452xe" fillcolor="white" stroked="f" o:allowincell="f" style="position:absolute;left:14558;top:7451;width:20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6" coordorigin="14558,7452" coordsize="207,23" path="m14765,7452l14581,7452l14757,7475l14765,7452xm14581,7452l14757,7475l14558,7475l14581,7452xe" stroked="t" o:allowincell="f" style="position:absolute;left:14558;top:7451;width:206;height:22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rect>
                <v:rect id="shape_0" ID="docshape87" coordorigin="14534,7475" coordsize="224,21" path="m14558,7475l14534,7496l14751,7496l14558,7475xm14757,7475l14558,7475l14751,7496l14757,7475xe" fillcolor="white" stroked="f" o:allowincell="f" style="position:absolute;left:14534;top:7474;width:223;height: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8" coordorigin="14534,7475" coordsize="224,21" path="m14757,7475l14558,7475l14751,7496l14757,7475xm14558,7475l14751,7496l14534,7496l14558,7475xe" stroked="t" o:allowincell="f" style="position:absolute;left:14534;top:7474;width:223;height:20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rect>
                <v:rect id="shape_0" ID="docshape89" coordorigin="13839,7287" coordsize="1526,1593" path="m14808,7318l14560,8083l15365,8083m13909,8556l14560,8083l14808,8849m14560,8083l13909,7610m13840,8440l13872,8499l13910,8555l13952,8609l13998,8658m13839,8440l13903,8385l13954,8319l13992,8246l14015,8166l14023,8083l14015,7999l13992,7920l13954,7846l13903,7781l13839,7726m13998,7507l13952,7557l13910,7610l13872,7666l13840,7726m13998,7508l14070,7551l14148,7579l14229,7592l14312,7590l14394,7572l14471,7538l14540,7492l14598,7433l14644,7364l14677,7287m14934,7370l14872,7341l14809,7318l14744,7300l14677,7287m14933,7370l14915,7452l14912,7535l14924,7617l14952,7695l14995,7767l15050,7830l15116,7881l15190,7918l15269,7941l15353,7948m15353,8218l15362,8150l15365,8083l15362,8015l15353,7948m15353,8218l15269,8225l15190,8248l15116,8285l15050,8336l14995,8399l14952,8471l14924,8549l14912,8631l14915,8714l14933,8796m14677,8878l14744,8866l14809,8848l14872,8824l14934,8795m14677,8879l14644,8802l14598,8733l14540,8674l14471,8628l14394,8594l14312,8576l14229,8574l14148,8587l14070,8615l13998,8658e" stroked="t" o:allowincell="f" style="position:absolute;left:13838;top:7285;width:1527;height:1594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04">
            <wp:simplePos x="0" y="0"/>
            <wp:positionH relativeFrom="page">
              <wp:posOffset>459740</wp:posOffset>
            </wp:positionH>
            <wp:positionV relativeFrom="page">
              <wp:posOffset>5667375</wp:posOffset>
            </wp:positionV>
            <wp:extent cx="191135" cy="191135"/>
            <wp:effectExtent l="0" t="0" r="0" b="0"/>
            <wp:wrapNone/>
            <wp:docPr id="8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459740</wp:posOffset>
            </wp:positionH>
            <wp:positionV relativeFrom="page">
              <wp:posOffset>6494780</wp:posOffset>
            </wp:positionV>
            <wp:extent cx="190500" cy="190500"/>
            <wp:effectExtent l="0" t="0" r="0" b="0"/>
            <wp:wrapNone/>
            <wp:docPr id="8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0" w:right="0" w:gutter="0" w:header="0" w:top="40" w:footer="0" w:bottom="270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pacing w:before="144" w:after="0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6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KLADACÍ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72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00x1600x75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before="56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Materiá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revo/kov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alt./čierna/drevo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37" w:hanging="0"/>
              <w:rPr>
                <w:sz w:val="14"/>
              </w:rPr>
            </w:pPr>
            <w:r>
              <w:rPr>
                <w:sz w:val="14"/>
              </w:rPr>
              <w:t>15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168"/>
              <w:ind w:left="467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mc:AlternateContent>
                <mc:Choice Requires="wpg">
                  <w:drawing>
                    <wp:inline distT="0" distB="0" distL="0" distR="0">
                      <wp:extent cx="1144905" cy="108585"/>
                      <wp:effectExtent l="0" t="0" r="0" b="0"/>
                      <wp:docPr id="83" name="docshapegroup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08720"/>
                                <a:chOff x="0" y="0"/>
                                <a:chExt cx="1144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2" style="position:absolute;margin-left:0pt;margin-top:-6.8pt;width:90.15pt;height:8.55pt" coordorigin="0,-136" coordsize="1803,171">
                      <v:rect id="shape_0" ID="docshape93" stroked="t" o:allowincell="t" style="position:absolute;left:0;top:-136;width:1802;height:170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  <w:szCs w:val="2"/>
                <w:lang w:val="en-US" w:eastAsia="en-US"/>
              </w:rPr>
            </w:pPr>
            <w:r>
              <w:rPr>
                <w:rFonts w:ascii="Times New Roman" w:hAnsi="Times New Roman"/>
                <w:sz w:val="13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08">
                  <wp:simplePos x="0" y="0"/>
                  <wp:positionH relativeFrom="page">
                    <wp:posOffset>146050</wp:posOffset>
                  </wp:positionH>
                  <wp:positionV relativeFrom="page">
                    <wp:posOffset>83185</wp:posOffset>
                  </wp:positionV>
                  <wp:extent cx="190500" cy="190500"/>
                  <wp:effectExtent l="0" t="0" r="0" b="0"/>
                  <wp:wrapNone/>
                  <wp:docPr id="84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6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ONTAJNER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ÉMU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U</w:t>
            </w:r>
          </w:p>
          <w:p>
            <w:pPr>
              <w:pStyle w:val="TableParagraph"/>
              <w:spacing w:lineRule="auto" w:line="211" w:before="40" w:after="0"/>
              <w:ind w:left="50" w:right="2009" w:hanging="8"/>
              <w:rPr>
                <w:sz w:val="14"/>
              </w:rPr>
            </w:pPr>
            <w:r>
              <w:rPr>
                <w:sz w:val="14"/>
              </w:rPr>
              <w:t>Kontajne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acovnému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olu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TD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bez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úchytiek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zásuvky 3+1 s tlmením a doťahom</w:t>
            </w:r>
          </w:p>
          <w:p>
            <w:pPr>
              <w:pStyle w:val="TableParagraph"/>
              <w:spacing w:before="56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Rozmer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/š/h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590/428/580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biela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kolieska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51" w:hanging="0"/>
              <w:rPr>
                <w:sz w:val="14"/>
              </w:rPr>
            </w:pPr>
            <w:r>
              <w:rPr>
                <w:sz w:val="14"/>
              </w:rPr>
              <w:t>33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7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01625" cy="429895"/>
                      <wp:effectExtent l="0" t="0" r="0" b="0"/>
                      <wp:docPr id="85" name="docshapegroup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429840"/>
                                <a:chOff x="0" y="0"/>
                                <a:chExt cx="30168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1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4" style="position:absolute;margin-left:0pt;margin-top:0pt;width:23.75pt;height:33.85pt" coordorigin="0,0" coordsize="475,677">
                      <v:rect id="shape_0" ID="docshape95" stroked="t" o:allowincell="t" style="position:absolute;left:0;top:0;width:474;height:676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-205740</wp:posOffset>
                </wp:positionH>
                <wp:positionV relativeFrom="page">
                  <wp:posOffset>-2547620</wp:posOffset>
                </wp:positionV>
                <wp:extent cx="10939145" cy="9355455"/>
                <wp:effectExtent l="1905" t="1905" r="0" b="1270"/>
                <wp:wrapNone/>
                <wp:docPr id="86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9320" cy="9355320"/>
                          <a:chOff x="0" y="0"/>
                          <a:chExt cx="10939320" cy="9355320"/>
                        </a:xfrm>
                      </wpg:grpSpPr>
                      <pic:pic xmlns:pic="http://schemas.openxmlformats.org/drawingml/2006/picture">
                        <pic:nvPicPr>
                          <pic:cNvPr id="18" name="docshape9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30040" y="3640320"/>
                            <a:ext cx="260748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39320" cy="93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9" h="11815">
                                <a:moveTo>
                                  <a:pt x="59" y="11860"/>
                                </a:moveTo>
                                <a:lnTo>
                                  <a:pt x="59" y="45"/>
                                </a:lnTo>
                                <a:lnTo>
                                  <a:pt x="59" y="11860"/>
                                </a:lnTo>
                                <a:lnTo>
                                  <a:pt x="16767" y="11860"/>
                                </a:lnTo>
                                <a:lnTo>
                                  <a:pt x="16767" y="45"/>
                                </a:lnTo>
                                <a:lnTo>
                                  <a:pt x="59" y="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-16.2pt;margin-top:-200.6pt;width:861.35pt;height:736.65pt" coordorigin="-324,-4012" coordsize="17227,14733">
                <v:shape id="shape_0" ID="docshape97" stroked="f" o:allowincell="f" style="position:absolute;left:8542;top:1721;width:4105;height:260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docshape98" coordorigin="59,45" coordsize="16709,11815" path="m59,11860l59,45l59,11860l16767,11860l16767,45l59,45e" stroked="t" o:allowincell="f" style="position:absolute;left:-324;top:-4012;width:17226;height:147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8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0" w:right="0" w:gutter="0" w:header="0" w:top="4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52" w:after="0"/>
        <w:ind w:left="563" w:hanging="0"/>
        <w:rPr>
          <w:spacing w:val="-4"/>
          <w:w w:val="105"/>
        </w:rPr>
      </w:pPr>
      <w:r>
        <w:rPr>
          <w:spacing w:val="-4"/>
          <w:w w:val="105"/>
        </w:rPr>
        <w:t>OZN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1</w:t>
      </w:r>
    </w:p>
    <w:p>
      <w:pPr>
        <w:pStyle w:val="Heading1"/>
        <w:spacing w:before="152" w:after="0"/>
        <w:ind w:left="266" w:hanging="0"/>
        <w:rPr>
          <w:spacing w:val="-2"/>
          <w:w w:val="105"/>
        </w:rPr>
      </w:pPr>
      <w:r>
        <w:br w:type="column"/>
      </w:r>
      <w:r>
        <w:rPr>
          <w:spacing w:val="-2"/>
          <w:w w:val="105"/>
        </w:rPr>
        <w:t>POPIS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ind w:left="268" w:hanging="0"/>
        <w:rPr>
          <w:sz w:val="16"/>
        </w:rPr>
      </w:pPr>
      <w:r>
        <w:rPr>
          <w:w w:val="105"/>
          <w:sz w:val="16"/>
        </w:rPr>
        <w:t>NÁZOV: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ŠATŇOVÝ</w:t>
      </w:r>
      <w:r>
        <w:rPr>
          <w:spacing w:val="-11"/>
          <w:w w:val="105"/>
          <w:sz w:val="16"/>
        </w:rPr>
        <w:t xml:space="preserve"> </w:t>
      </w:r>
      <w:r>
        <w:rPr>
          <w:spacing w:val="-4"/>
          <w:w w:val="105"/>
          <w:sz w:val="16"/>
        </w:rPr>
        <w:t>PULT</w:t>
      </w:r>
    </w:p>
    <w:p>
      <w:pPr>
        <w:pStyle w:val="TextBody"/>
        <w:spacing w:before="28" w:after="0"/>
        <w:ind w:left="270" w:hanging="0"/>
        <w:rPr/>
      </w:pPr>
      <w:r>
        <w:rPr>
          <w:spacing w:val="-2"/>
        </w:rPr>
        <w:t>Rozmery</w:t>
      </w:r>
      <w:r>
        <w:rPr>
          <w:spacing w:val="2"/>
        </w:rPr>
        <w:t xml:space="preserve"> </w:t>
      </w:r>
      <w:r>
        <w:rPr>
          <w:spacing w:val="-2"/>
        </w:rPr>
        <w:t>600x3100x900</w:t>
      </w:r>
      <w:r>
        <w:rPr>
          <w:spacing w:val="2"/>
        </w:rPr>
        <w:t xml:space="preserve"> </w:t>
      </w:r>
      <w:r>
        <w:rPr>
          <w:spacing w:val="-2"/>
        </w:rPr>
        <w:t>(š/d/v)</w:t>
      </w:r>
    </w:p>
    <w:p>
      <w:pPr>
        <w:pStyle w:val="Heading1"/>
        <w:spacing w:before="152" w:after="0"/>
        <w:ind w:left="563" w:hanging="0"/>
        <w:rPr/>
      </w:pPr>
      <w:r>
        <w:br w:type="column"/>
      </w:r>
      <w:r>
        <w:rPr>
          <w:w w:val="105"/>
        </w:rPr>
        <w:t>MNOŽSTVO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[ks]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ind w:left="280" w:hanging="0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-5"/>
        </w:rPr>
        <w:t>ks</w:t>
      </w:r>
    </w:p>
    <w:p>
      <w:pPr>
        <w:pStyle w:val="Heading1"/>
        <w:spacing w:before="152" w:after="0"/>
        <w:ind w:left="90" w:hanging="0"/>
        <w:rPr/>
      </w:pPr>
      <w:r>
        <w:br w:type="column"/>
      </w:r>
      <w:r>
        <w:rPr>
          <w:w w:val="105"/>
        </w:rPr>
        <w:t>OBRÁZOK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ILUSTRAČNÝ:</w:t>
      </w:r>
    </w:p>
    <w:p>
      <w:pPr>
        <w:pStyle w:val="Normal"/>
        <w:spacing w:before="75" w:after="0"/>
        <w:ind w:left="563" w:hanging="0"/>
        <w:rPr>
          <w:sz w:val="16"/>
        </w:rPr>
      </w:pPr>
      <w:r>
        <w:br w:type="column"/>
      </w:r>
      <w:r>
        <w:rPr>
          <w:w w:val="105"/>
          <w:sz w:val="16"/>
        </w:rPr>
        <w:t>VÝKAZ</w:t>
      </w:r>
      <w:r>
        <w:rPr>
          <w:spacing w:val="-11"/>
          <w:w w:val="105"/>
          <w:sz w:val="16"/>
        </w:rPr>
        <w:t xml:space="preserve"> </w:t>
      </w:r>
      <w:r>
        <w:rPr>
          <w:w w:val="105"/>
          <w:sz w:val="16"/>
        </w:rPr>
        <w:t>INTERIÉROVÉHO</w:t>
      </w:r>
      <w:r>
        <w:rPr>
          <w:spacing w:val="-10"/>
          <w:w w:val="105"/>
          <w:sz w:val="16"/>
        </w:rPr>
        <w:t xml:space="preserve"> </w:t>
      </w:r>
      <w:r>
        <w:rPr>
          <w:spacing w:val="-2"/>
          <w:w w:val="105"/>
          <w:sz w:val="16"/>
        </w:rPr>
        <w:t>ZARIADENIA</w:t>
      </w:r>
    </w:p>
    <w:p>
      <w:pPr>
        <w:sectPr>
          <w:type w:val="nextPage"/>
          <w:pgSz w:orient="landscape" w:w="16838" w:h="11906"/>
          <w:pgMar w:left="0" w:right="0" w:gutter="0" w:header="0" w:top="580" w:footer="0" w:bottom="280"/>
          <w:pgNumType w:fmt="decimal"/>
          <w:cols w:num="6" w:equalWidth="false" w:sep="false">
            <w:col w:w="973" w:space="40"/>
            <w:col w:w="2245" w:space="2914"/>
            <w:col w:w="1814" w:space="38"/>
            <w:col w:w="536" w:space="40"/>
            <w:col w:w="2096" w:space="1590"/>
            <w:col w:w="45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1"/>
        <w:ind w:left="1289" w:right="12054" w:hanging="6"/>
        <w:rPr/>
      </w:pPr>
      <w:r>
        <w:rPr/>
        <w:t>Materiál:</w:t>
      </w:r>
      <w:r>
        <w:rPr>
          <w:spacing w:val="-10"/>
        </w:rPr>
        <w:t xml:space="preserve"> </w:t>
      </w:r>
      <w:r>
        <w:rPr/>
        <w:t>kovová</w:t>
      </w:r>
      <w:r>
        <w:rPr>
          <w:spacing w:val="-10"/>
        </w:rPr>
        <w:t xml:space="preserve"> </w:t>
      </w:r>
      <w:r>
        <w:rPr/>
        <w:t>konštrukcia</w:t>
      </w:r>
      <w:r>
        <w:rPr>
          <w:spacing w:val="-10"/>
        </w:rPr>
        <w:t xml:space="preserve"> </w:t>
      </w:r>
      <w:r>
        <w:rPr/>
        <w:t>čiernej</w:t>
      </w:r>
      <w:r>
        <w:rPr>
          <w:spacing w:val="-9"/>
        </w:rPr>
        <w:t xml:space="preserve"> </w:t>
      </w:r>
      <w:r>
        <w:rPr/>
        <w:t>matnej</w:t>
      </w:r>
      <w:r>
        <w:rPr>
          <w:spacing w:val="-10"/>
        </w:rPr>
        <w:t xml:space="preserve"> </w:t>
      </w:r>
      <w:r>
        <w:rPr/>
        <w:t>farby,</w:t>
      </w:r>
      <w:r>
        <w:rPr>
          <w:spacing w:val="40"/>
        </w:rPr>
        <w:t xml:space="preserve"> </w:t>
      </w:r>
      <w:r>
        <w:rPr/>
        <w:t>drevená doska Bambus Karamel + sivé moridlo</w:t>
      </w:r>
    </w:p>
    <w:p>
      <w:pPr>
        <w:pStyle w:val="TextBody"/>
        <w:spacing w:lineRule="auto" w:line="211"/>
        <w:ind w:left="1289" w:right="12054" w:hanging="6"/>
        <w:rPr>
          <w:color w:val="FF0000"/>
        </w:rPr>
      </w:pPr>
      <w:r>
        <w:rPr>
          <w:color w:val="FF0000"/>
        </w:rPr>
        <w:t>Pripúšťa sa vlastný návrh uchádzača pri návrhu oceľovej konštrukcie (napr. oceľový jokel 30x30xmm)</w:t>
      </w:r>
    </w:p>
    <w:p>
      <w:pPr>
        <w:pStyle w:val="TextBody"/>
        <w:spacing w:before="9" w:after="0"/>
        <w:rPr>
          <w:color w:val="FF0000"/>
          <w:sz w:val="11"/>
        </w:rPr>
      </w:pPr>
      <w:r>
        <w:rPr>
          <w:color w:val="FF0000"/>
          <w:sz w:val="11"/>
        </w:rPr>
      </w:r>
    </w:p>
    <w:p>
      <w:pPr>
        <w:pStyle w:val="TextBody"/>
        <w:tabs>
          <w:tab w:val="clear" w:pos="720"/>
          <w:tab w:val="left" w:pos="1815" w:leader="none"/>
        </w:tabs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1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2</w:t>
      </w:r>
    </w:p>
    <w:p>
      <w:pPr>
        <w:pStyle w:val="Heading1"/>
        <w:ind w:left="268" w:hanging="0"/>
        <w:rPr/>
      </w:pPr>
      <w:r>
        <w:br w:type="column"/>
      </w:r>
      <w:r>
        <w:rPr>
          <w:w w:val="105"/>
        </w:rPr>
        <w:t>NÁZOV:</w:t>
      </w:r>
      <w:r>
        <w:rPr>
          <w:spacing w:val="32"/>
          <w:w w:val="105"/>
        </w:rPr>
        <w:t xml:space="preserve"> </w:t>
      </w:r>
      <w:r>
        <w:rPr>
          <w:w w:val="105"/>
        </w:rPr>
        <w:t>ŠATŇOVÉ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EŠIAKY</w:t>
      </w:r>
    </w:p>
    <w:p>
      <w:pPr>
        <w:pStyle w:val="TextBody"/>
        <w:spacing w:lineRule="auto" w:line="216" w:before="41" w:after="0"/>
        <w:ind w:left="275" w:right="35" w:hanging="6"/>
        <w:rPr/>
      </w:pPr>
      <w:r>
        <w:rPr/>
        <w:t>Rozmery</w:t>
      </w:r>
      <w:r>
        <w:rPr>
          <w:spacing w:val="-10"/>
        </w:rPr>
        <w:t xml:space="preserve"> </w:t>
      </w:r>
      <w:r>
        <w:rPr/>
        <w:t>600x1650x1500</w:t>
      </w:r>
      <w:r>
        <w:rPr>
          <w:spacing w:val="-10"/>
        </w:rPr>
        <w:t xml:space="preserve"> </w:t>
      </w:r>
      <w:r>
        <w:rPr/>
        <w:t>(š/d/v),</w:t>
      </w:r>
      <w:r>
        <w:rPr>
          <w:spacing w:val="-10"/>
        </w:rPr>
        <w:t xml:space="preserve"> </w:t>
      </w:r>
      <w:r>
        <w:rPr/>
        <w:t>kovová</w:t>
      </w:r>
      <w:r>
        <w:rPr>
          <w:spacing w:val="-9"/>
        </w:rPr>
        <w:t xml:space="preserve"> </w:t>
      </w:r>
      <w:r>
        <w:rPr/>
        <w:t>konštrukcia</w:t>
      </w:r>
      <w:r>
        <w:rPr>
          <w:spacing w:val="40"/>
        </w:rPr>
        <w:t xml:space="preserve"> </w:t>
      </w:r>
      <w:r>
        <w:rPr/>
        <w:t>čiernej matnej farby</w:t>
      </w:r>
    </w:p>
    <w:p>
      <w:pPr>
        <w:pStyle w:val="TextBody"/>
        <w:spacing w:lineRule="auto" w:line="216" w:before="41" w:after="0"/>
        <w:ind w:left="275" w:right="35" w:hanging="6"/>
        <w:rPr>
          <w:color w:val="FF0000"/>
        </w:rPr>
      </w:pPr>
      <w:r>
        <w:rPr>
          <w:color w:val="FF0000"/>
        </w:rPr>
        <w:t>Pripúšťa sa vlastný návrh uchádzača pri návrhu oceľovej konštrukcie (napr. oceľový jokel 30x30 mm)</w:t>
      </w:r>
    </w:p>
    <w:p>
      <w:pPr>
        <w:pStyle w:val="TextBody"/>
        <w:spacing w:before="118" w:after="0"/>
        <w:ind w:left="776" w:hanging="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ind w:left="776" w:hanging="0"/>
        <w:rPr/>
      </w:pPr>
      <w:r>
        <w:rPr/>
      </w:r>
    </w:p>
    <w:p>
      <w:pPr>
        <w:pStyle w:val="TextBody"/>
        <w:spacing w:before="118" w:after="0"/>
        <w:ind w:left="776" w:hanging="0"/>
        <w:rPr/>
      </w:pPr>
      <w:r>
        <w:br w:type="column"/>
      </w:r>
      <w:r>
        <w:rPr/>
        <w:t>4</w:t>
      </w:r>
      <w:r>
        <w:rPr>
          <w:spacing w:val="-2"/>
        </w:rPr>
        <w:t xml:space="preserve"> </w:t>
      </w:r>
      <w:r>
        <w:rPr>
          <w:spacing w:val="-5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3577" w:space="1436"/>
            <w:col w:w="1427" w:space="78"/>
            <w:col w:w="9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3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spacing w:before="102" w:after="0"/>
        <w:ind w:left="268" w:hanging="0"/>
        <w:rPr/>
      </w:pPr>
      <w:r>
        <w:br w:type="column"/>
      </w:r>
      <w:r>
        <w:rPr>
          <w:w w:val="105"/>
        </w:rPr>
        <w:t>NÁZOV:</w:t>
      </w:r>
      <w:r>
        <w:rPr>
          <w:spacing w:val="29"/>
          <w:w w:val="105"/>
        </w:rPr>
        <w:t xml:space="preserve"> </w:t>
      </w:r>
      <w:r>
        <w:rPr>
          <w:w w:val="105"/>
        </w:rPr>
        <w:t>KANCELÁRSK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TOLIČKA</w:t>
      </w:r>
    </w:p>
    <w:p>
      <w:pPr>
        <w:pStyle w:val="TextBody"/>
        <w:spacing w:before="118" w:after="0"/>
        <w:ind w:left="776" w:hanging="0"/>
        <w:rPr/>
      </w:pPr>
      <w:r>
        <w:br w:type="column"/>
      </w:r>
      <w:r>
        <w:rPr/>
      </w:r>
    </w:p>
    <w:p>
      <w:pPr>
        <w:pStyle w:val="TextBody"/>
        <w:spacing w:before="118" w:after="0"/>
        <w:ind w:left="701" w:hanging="0"/>
        <w:rPr/>
      </w:pPr>
      <w:r>
        <w:br w:type="column"/>
      </w:r>
      <w:r>
        <w:rPr/>
        <w:t>56</w:t>
      </w:r>
      <w:r>
        <w:rPr>
          <w:spacing w:val="-4"/>
        </w:rPr>
        <w:t xml:space="preserve"> </w:t>
      </w:r>
      <w:r>
        <w:rPr>
          <w:spacing w:val="-7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3125" w:space="1886"/>
            <w:col w:w="1464" w:space="40"/>
            <w:col w:w="9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11" w:before="109" w:after="0"/>
        <w:ind w:left="1288" w:hanging="5"/>
        <w:rPr/>
      </w:pPr>
      <w:r>
        <w:rPr/>
        <w:t>Kancelárska</w:t>
      </w:r>
      <w:r>
        <w:rPr>
          <w:spacing w:val="-9"/>
        </w:rPr>
        <w:t xml:space="preserve"> </w:t>
      </w:r>
      <w:r>
        <w:rPr/>
        <w:t>stolička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záhlavníkom,</w:t>
      </w:r>
      <w:r>
        <w:rPr>
          <w:spacing w:val="-9"/>
        </w:rPr>
        <w:t xml:space="preserve"> </w:t>
      </w:r>
      <w:r>
        <w:rPr/>
        <w:t>gélové</w:t>
      </w:r>
      <w:r>
        <w:rPr>
          <w:spacing w:val="-9"/>
        </w:rPr>
        <w:t xml:space="preserve"> </w:t>
      </w:r>
      <w:r>
        <w:rPr/>
        <w:t>podrúčky</w:t>
      </w:r>
      <w:r>
        <w:rPr>
          <w:spacing w:val="-9"/>
        </w:rPr>
        <w:t xml:space="preserve"> </w:t>
      </w:r>
      <w:r>
        <w:rPr/>
        <w:t>s</w:t>
      </w:r>
      <w:r>
        <w:rPr>
          <w:spacing w:val="-9"/>
        </w:rPr>
        <w:t xml:space="preserve"> </w:t>
      </w:r>
      <w:r>
        <w:rPr/>
        <w:t>látkou,</w:t>
      </w:r>
      <w:r>
        <w:rPr>
          <w:spacing w:val="-9"/>
        </w:rPr>
        <w:t xml:space="preserve"> </w:t>
      </w:r>
      <w:r>
        <w:rPr/>
        <w:t>podnož</w:t>
      </w:r>
      <w:r>
        <w:rPr>
          <w:spacing w:val="-9"/>
        </w:rPr>
        <w:t xml:space="preserve"> </w:t>
      </w:r>
      <w:r>
        <w:rPr/>
        <w:t>graphite,</w:t>
      </w:r>
      <w:r>
        <w:rPr>
          <w:spacing w:val="40"/>
        </w:rPr>
        <w:t xml:space="preserve"> </w:t>
      </w:r>
      <w:r>
        <w:rPr/>
        <w:t>čalúnenie koža čierna</w:t>
      </w:r>
    </w:p>
    <w:p>
      <w:pPr>
        <w:pStyle w:val="TextBody"/>
        <w:spacing w:before="27" w:after="0"/>
        <w:ind w:left="1283" w:hanging="0"/>
        <w:rPr/>
      </w:pPr>
      <w:r>
        <w:rPr/>
        <w:t>Nosnosť</w:t>
      </w:r>
      <w:r>
        <w:rPr>
          <w:spacing w:val="-8"/>
        </w:rPr>
        <w:t xml:space="preserve"> </w:t>
      </w:r>
      <w:r>
        <w:rPr/>
        <w:t>min.</w:t>
      </w:r>
      <w:r>
        <w:rPr>
          <w:spacing w:val="-8"/>
        </w:rPr>
        <w:t xml:space="preserve"> </w:t>
      </w:r>
      <w:r>
        <w:rPr>
          <w:spacing w:val="-2"/>
        </w:rPr>
        <w:t>120kg</w:t>
      </w:r>
    </w:p>
    <w:p>
      <w:pPr>
        <w:pStyle w:val="Normal"/>
        <w:spacing w:before="9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before="1" w:after="0"/>
        <w:ind w:left="489" w:hanging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2" w:equalWidth="false" w:sep="false">
            <w:col w:w="6272" w:space="40"/>
            <w:col w:w="10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4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Heading1"/>
        <w:ind w:left="268" w:hanging="0"/>
        <w:rPr/>
      </w:pPr>
      <w:r>
        <w:br w:type="column"/>
      </w:r>
      <w:r>
        <w:rPr>
          <w:w w:val="105"/>
        </w:rPr>
        <w:t>NÁZOV:</w:t>
      </w:r>
      <w:r>
        <w:rPr>
          <w:spacing w:val="29"/>
          <w:w w:val="105"/>
        </w:rPr>
        <w:t xml:space="preserve"> </w:t>
      </w:r>
      <w:r>
        <w:rPr>
          <w:w w:val="105"/>
        </w:rPr>
        <w:t>KANCELÁRSKY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TOL</w:t>
      </w:r>
    </w:p>
    <w:p>
      <w:pPr>
        <w:pStyle w:val="TextBody"/>
        <w:spacing w:before="27" w:after="0"/>
        <w:ind w:left="270" w:hanging="0"/>
        <w:rPr/>
      </w:pPr>
      <w:r>
        <w:rPr>
          <w:spacing w:val="-2"/>
        </w:rPr>
        <w:t>Rozmery</w:t>
      </w:r>
      <w:r>
        <w:rPr>
          <w:spacing w:val="2"/>
        </w:rPr>
        <w:t xml:space="preserve"> </w:t>
      </w:r>
      <w:r>
        <w:rPr>
          <w:spacing w:val="-2"/>
        </w:rPr>
        <w:t>800x1600x750</w:t>
      </w:r>
      <w:r>
        <w:rPr>
          <w:spacing w:val="2"/>
        </w:rPr>
        <w:t xml:space="preserve"> </w:t>
      </w:r>
      <w:r>
        <w:rPr>
          <w:spacing w:val="-2"/>
        </w:rPr>
        <w:t>(š/d/v)</w:t>
      </w:r>
    </w:p>
    <w:p>
      <w:pPr>
        <w:pStyle w:val="TextBody"/>
        <w:spacing w:lineRule="auto" w:line="247" w:before="35" w:after="0"/>
        <w:ind w:left="272" w:right="34" w:hanging="2"/>
        <w:rPr/>
      </w:pPr>
      <w:r>
        <w:rPr/>
        <w:t>Kancelársky</w:t>
      </w:r>
      <w:r>
        <w:rPr>
          <w:spacing w:val="-10"/>
        </w:rPr>
        <w:t xml:space="preserve"> </w:t>
      </w:r>
      <w:r>
        <w:rPr/>
        <w:t>stôl,</w:t>
      </w:r>
      <w:r>
        <w:rPr>
          <w:spacing w:val="-10"/>
        </w:rPr>
        <w:t xml:space="preserve"> </w:t>
      </w:r>
      <w:r>
        <w:rPr/>
        <w:t>800x1600x750mm,</w:t>
      </w:r>
      <w:r>
        <w:rPr>
          <w:spacing w:val="-10"/>
        </w:rPr>
        <w:t xml:space="preserve"> </w:t>
      </w:r>
      <w:r>
        <w:rPr/>
        <w:t>nohy</w:t>
      </w:r>
      <w:r>
        <w:rPr>
          <w:spacing w:val="-9"/>
        </w:rPr>
        <w:t xml:space="preserve"> </w:t>
      </w:r>
      <w:r>
        <w:rPr/>
        <w:t>45x45mm,</w:t>
      </w:r>
      <w:r>
        <w:rPr>
          <w:spacing w:val="40"/>
        </w:rPr>
        <w:t xml:space="preserve"> </w:t>
      </w:r>
      <w:r>
        <w:rPr/>
        <w:t>pozdĺžne nosníky, doska: hrúbka 18mm LTD</w:t>
      </w:r>
    </w:p>
    <w:p>
      <w:pPr>
        <w:pStyle w:val="TextBody"/>
        <w:spacing w:before="118" w:after="0"/>
        <w:ind w:left="776" w:hanging="0"/>
        <w:rPr/>
      </w:pPr>
      <w:r>
        <w:br w:type="column"/>
      </w: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ind w:left="701" w:hanging="0"/>
        <w:rPr/>
      </w:pPr>
      <w:r>
        <w:br w:type="column"/>
      </w:r>
      <w:r>
        <w:rPr/>
        <w:t>33</w:t>
      </w:r>
      <w:r>
        <w:rPr>
          <w:spacing w:val="-4"/>
        </w:rPr>
        <w:t xml:space="preserve"> </w:t>
      </w:r>
      <w:r>
        <w:rPr>
          <w:spacing w:val="-7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3608" w:space="1404"/>
            <w:col w:w="1464" w:space="40"/>
            <w:col w:w="9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5</w:t>
      </w:r>
    </w:p>
    <w:p>
      <w:pPr>
        <w:pStyle w:val="Normal"/>
        <w:spacing w:before="2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Heading1"/>
        <w:spacing w:before="0" w:after="0"/>
        <w:ind w:left="268" w:hanging="0"/>
        <w:rPr/>
      </w:pPr>
      <w:r>
        <w:rPr>
          <w:w w:val="105"/>
        </w:rPr>
        <w:t>NÁZOV:</w:t>
      </w:r>
      <w:r>
        <w:rPr>
          <w:spacing w:val="28"/>
          <w:w w:val="105"/>
        </w:rPr>
        <w:t xml:space="preserve"> </w:t>
      </w:r>
      <w:r>
        <w:rPr>
          <w:w w:val="105"/>
        </w:rPr>
        <w:t>PODSTAVEC</w:t>
      </w:r>
      <w:r>
        <w:rPr>
          <w:spacing w:val="-9"/>
          <w:w w:val="105"/>
        </w:rPr>
        <w:t xml:space="preserve"> </w:t>
      </w:r>
      <w:r>
        <w:rPr>
          <w:w w:val="105"/>
        </w:rPr>
        <w:t>PRE</w:t>
      </w:r>
      <w:r>
        <w:rPr>
          <w:spacing w:val="-9"/>
          <w:w w:val="105"/>
        </w:rPr>
        <w:t xml:space="preserve"> </w:t>
      </w:r>
      <w:r>
        <w:rPr>
          <w:w w:val="105"/>
        </w:rPr>
        <w:t>UMELECKÉ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IELO</w:t>
      </w:r>
    </w:p>
    <w:p>
      <w:pPr>
        <w:pStyle w:val="Normal"/>
        <w:spacing w:before="7" w:after="0"/>
        <w:rPr/>
      </w:pPr>
      <w:r>
        <w:br w:type="column"/>
      </w:r>
      <w:r>
        <w:rPr/>
      </w:r>
    </w:p>
    <w:p>
      <w:pPr>
        <w:pStyle w:val="Normal"/>
        <w:spacing w:before="7" w:after="0"/>
        <w:rPr/>
      </w:pPr>
      <w:r>
        <w:br w:type="column"/>
      </w:r>
      <w:r>
        <w:rPr/>
      </w:r>
    </w:p>
    <w:p>
      <w:pPr>
        <w:pStyle w:val="TextBody"/>
        <w:ind w:left="701" w:hanging="0"/>
        <w:rPr/>
      </w:pPr>
      <w:r>
        <w:rPr/>
        <w:t>10</w:t>
      </w:r>
      <w:r>
        <w:rPr>
          <w:spacing w:val="-4"/>
        </w:rPr>
        <w:t xml:space="preserve"> </w:t>
      </w:r>
      <w:r>
        <w:rPr>
          <w:spacing w:val="-7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3949" w:space="1062"/>
            <w:col w:w="1464" w:space="40"/>
            <w:col w:w="9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/>
      </w:pPr>
      <w:r>
        <w:rPr/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108" w:after="0"/>
        <w:ind w:left="1289" w:hanging="6"/>
        <w:rPr/>
      </w:pPr>
      <w:r>
        <w:rPr/>
        <w:t>Materiál:</w:t>
      </w:r>
      <w:r>
        <w:rPr>
          <w:spacing w:val="-10"/>
        </w:rPr>
        <w:t xml:space="preserve"> </w:t>
      </w:r>
      <w:r>
        <w:rPr/>
        <w:t>kovová</w:t>
      </w:r>
      <w:r>
        <w:rPr>
          <w:spacing w:val="-10"/>
        </w:rPr>
        <w:t xml:space="preserve"> </w:t>
      </w:r>
      <w:r>
        <w:rPr/>
        <w:t>konštrukcia</w:t>
      </w:r>
      <w:r>
        <w:rPr>
          <w:spacing w:val="-10"/>
        </w:rPr>
        <w:t xml:space="preserve"> </w:t>
      </w:r>
      <w:r>
        <w:rPr/>
        <w:t>čiernej</w:t>
      </w:r>
      <w:r>
        <w:rPr>
          <w:spacing w:val="-9"/>
        </w:rPr>
        <w:t xml:space="preserve"> </w:t>
      </w:r>
      <w:r>
        <w:rPr/>
        <w:t>matnej</w:t>
      </w:r>
      <w:r>
        <w:rPr>
          <w:spacing w:val="-10"/>
        </w:rPr>
        <w:t xml:space="preserve"> </w:t>
      </w:r>
      <w:r>
        <w:rPr/>
        <w:t>farby,</w:t>
      </w:r>
      <w:r>
        <w:rPr>
          <w:spacing w:val="40"/>
        </w:rPr>
        <w:t xml:space="preserve"> </w:t>
      </w:r>
      <w:r>
        <w:rPr/>
        <w:t>šierna doska, rozmery 1000x1000x600 (š/d/v)</w:t>
      </w:r>
    </w:p>
    <w:p>
      <w:pPr>
        <w:pStyle w:val="Normal"/>
        <w:spacing w:before="8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2" w:equalWidth="false" w:sep="false">
            <w:col w:w="4367" w:space="1150"/>
            <w:col w:w="11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1"/>
        <w:ind w:left="1289" w:right="12054" w:hanging="6"/>
        <w:rPr>
          <w:color w:val="FF0000"/>
        </w:rPr>
      </w:pPr>
      <w:r>
        <w:rPr>
          <w:color w:val="FF0000"/>
        </w:rPr>
        <w:t>Pripúšťa sa vlastný návrh uchádzača pri návrhu oceľovej konštrukcie (napr. oceľový jokel 30x30xmm)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6</w:t>
      </w:r>
    </w:p>
    <w:p>
      <w:pPr>
        <w:pStyle w:val="Heading1"/>
        <w:ind w:left="268" w:hanging="0"/>
        <w:rPr/>
      </w:pPr>
      <w:r>
        <w:br w:type="column"/>
      </w:r>
      <w:r>
        <w:rPr>
          <w:w w:val="105"/>
        </w:rPr>
        <w:t>NÁZOV:</w:t>
      </w:r>
      <w:r>
        <w:rPr>
          <w:spacing w:val="29"/>
          <w:w w:val="105"/>
        </w:rPr>
        <w:t xml:space="preserve"> </w:t>
      </w:r>
      <w:r>
        <w:rPr>
          <w:w w:val="105"/>
        </w:rPr>
        <w:t>MOBILNÝ</w:t>
      </w:r>
      <w:r>
        <w:rPr>
          <w:spacing w:val="-10"/>
          <w:w w:val="105"/>
        </w:rPr>
        <w:t xml:space="preserve"> </w:t>
      </w:r>
      <w:r>
        <w:rPr>
          <w:w w:val="105"/>
        </w:rPr>
        <w:t>PANEL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OSADENIE</w:t>
      </w:r>
      <w:r>
        <w:rPr>
          <w:spacing w:val="-9"/>
          <w:w w:val="105"/>
        </w:rPr>
        <w:t xml:space="preserve"> </w:t>
      </w:r>
      <w:r>
        <w:rPr>
          <w:w w:val="105"/>
        </w:rPr>
        <w:t>UMELECKÝCH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DIEL</w:t>
      </w:r>
    </w:p>
    <w:p>
      <w:pPr>
        <w:pStyle w:val="TextBody"/>
        <w:spacing w:lineRule="auto" w:line="216" w:before="41" w:after="0"/>
        <w:ind w:left="272" w:right="1551" w:hanging="2"/>
        <w:rPr/>
      </w:pPr>
      <w:r>
        <w:rPr/>
        <w:t>Rozmery:</w:t>
      </w:r>
      <w:r>
        <w:rPr>
          <w:spacing w:val="-10"/>
        </w:rPr>
        <w:t xml:space="preserve"> </w:t>
      </w:r>
      <w:r>
        <w:rPr/>
        <w:t>3000x200x2600</w:t>
      </w:r>
      <w:r>
        <w:rPr>
          <w:spacing w:val="-10"/>
        </w:rPr>
        <w:t xml:space="preserve"> </w:t>
      </w:r>
      <w:r>
        <w:rPr/>
        <w:t>(š/d/v),</w:t>
      </w:r>
      <w:r>
        <w:rPr>
          <w:spacing w:val="-10"/>
        </w:rPr>
        <w:t xml:space="preserve"> </w:t>
      </w:r>
      <w:r>
        <w:rPr/>
        <w:t>kovová</w:t>
      </w:r>
      <w:r>
        <w:rPr>
          <w:spacing w:val="-9"/>
        </w:rPr>
        <w:t xml:space="preserve"> </w:t>
      </w:r>
      <w:r>
        <w:rPr/>
        <w:t>konštrukcia</w:t>
      </w:r>
      <w:r>
        <w:rPr>
          <w:spacing w:val="40"/>
        </w:rPr>
        <w:t xml:space="preserve"> </w:t>
      </w:r>
      <w:r>
        <w:rPr/>
        <w:t>čiernej matnej farby, konštrukcia na kolieskach s</w:t>
      </w:r>
      <w:r>
        <w:rPr>
          <w:spacing w:val="40"/>
        </w:rPr>
        <w:t xml:space="preserve"> </w:t>
      </w:r>
      <w:r>
        <w:rPr/>
        <w:t>možnosťou</w:t>
      </w:r>
      <w:r>
        <w:rPr>
          <w:spacing w:val="-4"/>
        </w:rPr>
        <w:t xml:space="preserve"> </w:t>
      </w:r>
      <w:r>
        <w:rPr/>
        <w:t xml:space="preserve">fixácii </w:t>
      </w:r>
    </w:p>
    <w:p>
      <w:pPr>
        <w:pStyle w:val="TextBody"/>
        <w:spacing w:lineRule="auto" w:line="216" w:before="41" w:after="0"/>
        <w:ind w:left="272" w:right="1551" w:hanging="2"/>
        <w:rPr>
          <w:color w:val="FF0000"/>
        </w:rPr>
      </w:pPr>
      <w:r>
        <w:rPr>
          <w:color w:val="FF0000"/>
        </w:rPr>
        <w:t>Pripúšťa sa vlastný návrh uchádzača pri návrhu oceľovej konštrukcie (napr. Oceľový jokel 30x30 mm)</w:t>
      </w:r>
    </w:p>
    <w:p>
      <w:pPr>
        <w:pStyle w:val="TextBody"/>
        <w:spacing w:before="118" w:after="0"/>
        <w:ind w:left="616" w:hanging="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ind w:left="701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18" w:after="0"/>
        <w:ind w:left="701" w:hanging="0"/>
        <w:rPr/>
      </w:pPr>
      <w:r>
        <w:br w:type="column"/>
      </w:r>
      <w:r>
        <w:rPr/>
        <w:t>10</w:t>
      </w:r>
      <w:r>
        <w:rPr>
          <w:spacing w:val="-4"/>
        </w:rPr>
        <w:t xml:space="preserve"> </w:t>
      </w:r>
      <w:r>
        <w:rPr>
          <w:spacing w:val="-7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5133" w:space="38"/>
            <w:col w:w="1304" w:space="38"/>
            <w:col w:w="93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7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270" t="1905" r="0" b="1270"/>
                <wp:wrapNone/>
                <wp:docPr id="88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pic:pic xmlns:pic="http://schemas.openxmlformats.org/drawingml/2006/picture">
                        <pic:nvPicPr>
                          <pic:cNvPr id="19" name="docshape10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90600" y="3599280"/>
                            <a:ext cx="10965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11000" cy="75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9" h="11815">
                                <a:moveTo>
                                  <a:pt x="59" y="11860"/>
                                </a:moveTo>
                                <a:lnTo>
                                  <a:pt x="59" y="45"/>
                                </a:lnTo>
                                <a:lnTo>
                                  <a:pt x="59" y="11860"/>
                                </a:lnTo>
                                <a:lnTo>
                                  <a:pt x="16767" y="11860"/>
                                </a:lnTo>
                                <a:lnTo>
                                  <a:pt x="16767" y="45"/>
                                </a:lnTo>
                                <a:lnTo>
                                  <a:pt x="59" y="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0160"/>
                            <a:ext cx="10020960" cy="69235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10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22280" y="67500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docshape10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22280" y="203760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docshape10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22280" y="268740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docshape10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22280" y="351468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docshape10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2280" y="434160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10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22280" y="517032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docshape10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22280" y="599688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docshape11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22280" y="6645960"/>
                            <a:ext cx="1918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7320" y="784800"/>
                            <a:ext cx="2214720" cy="1724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112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056880" y="2856240"/>
                            <a:ext cx="46224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7240" y="2829600"/>
                            <a:ext cx="28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4">
                                <a:moveTo>
                                  <a:pt x="14918" y="4543"/>
                                </a:moveTo>
                                <a:lnTo>
                                  <a:pt x="14844" y="4519"/>
                                </a:lnTo>
                                <a:lnTo>
                                  <a:pt x="14768" y="4505"/>
                                </a:lnTo>
                                <a:lnTo>
                                  <a:pt x="14691" y="4500"/>
                                </a:lnTo>
                                <a:lnTo>
                                  <a:pt x="14614" y="4505"/>
                                </a:lnTo>
                                <a:lnTo>
                                  <a:pt x="14538" y="4520"/>
                                </a:lnTo>
                                <a:lnTo>
                                  <a:pt x="14464" y="454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2480" y="28576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4464" y="4545"/>
                                </a:moveTo>
                                <a:lnTo>
                                  <a:pt x="14454" y="4551"/>
                                </a:lnTo>
                                <a:lnTo>
                                  <a:pt x="14447" y="4560"/>
                                </a:lnTo>
                                <a:lnTo>
                                  <a:pt x="14442" y="4570"/>
                                </a:lnTo>
                                <a:lnTo>
                                  <a:pt x="14440" y="45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2480" y="28810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4440" y="4581"/>
                                </a:moveTo>
                                <a:lnTo>
                                  <a:pt x="14477" y="4616"/>
                                </a:lnTo>
                                <a:lnTo>
                                  <a:pt x="14488" y="46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360" y="2890440"/>
                            <a:ext cx="25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0">
                                <a:moveTo>
                                  <a:pt x="14895" y="4616"/>
                                </a:moveTo>
                                <a:lnTo>
                                  <a:pt x="14814" y="4604"/>
                                </a:lnTo>
                                <a:lnTo>
                                  <a:pt x="14733" y="4597"/>
                                </a:lnTo>
                                <a:lnTo>
                                  <a:pt x="14651" y="4597"/>
                                </a:lnTo>
                                <a:lnTo>
                                  <a:pt x="14569" y="4602"/>
                                </a:lnTo>
                                <a:lnTo>
                                  <a:pt x="14488" y="46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3562200"/>
                            <a:ext cx="2143800" cy="2019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5582880"/>
                            <a:ext cx="714960" cy="363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5582880"/>
                            <a:ext cx="714960" cy="36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0240" y="5582880"/>
                            <a:ext cx="714960" cy="363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0240" y="5582880"/>
                            <a:ext cx="714960" cy="36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5404320"/>
                            <a:ext cx="714960" cy="363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8880" y="5404320"/>
                            <a:ext cx="714960" cy="36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0240" y="5404320"/>
                            <a:ext cx="714960" cy="363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0240" y="5404320"/>
                            <a:ext cx="714960" cy="363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126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6058080" y="5991840"/>
                            <a:ext cx="5392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6880" y="5915160"/>
                            <a:ext cx="816480" cy="7066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dd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760" y="6094800"/>
                            <a:ext cx="572040" cy="9345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0280" y="0"/>
                            <a:ext cx="1440" cy="75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15">
                                <a:moveTo>
                                  <a:pt x="16767" y="45"/>
                                </a:moveTo>
                                <a:lnTo>
                                  <a:pt x="16767" y="45"/>
                                </a:lnTo>
                                <a:lnTo>
                                  <a:pt x="16767" y="118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130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927040" y="2620800"/>
                            <a:ext cx="7682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7040" y="2621160"/>
                            <a:ext cx="796320" cy="79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659160"/>
                            <a:ext cx="895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73">
                                <a:moveTo>
                                  <a:pt x="9231" y="1083"/>
                                </a:moveTo>
                                <a:lnTo>
                                  <a:pt x="9050" y="1556"/>
                                </a:lnTo>
                                <a:lnTo>
                                  <a:pt x="10460" y="1556"/>
                                </a:lnTo>
                                <a:lnTo>
                                  <a:pt x="9231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659160"/>
                            <a:ext cx="895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473">
                                <a:moveTo>
                                  <a:pt x="9231" y="1083"/>
                                </a:moveTo>
                                <a:lnTo>
                                  <a:pt x="10460" y="1556"/>
                                </a:lnTo>
                                <a:lnTo>
                                  <a:pt x="9050" y="1556"/>
                                </a:lnTo>
                                <a:lnTo>
                                  <a:pt x="9231" y="1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59400"/>
                            <a:ext cx="16660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939">
                                <a:moveTo>
                                  <a:pt x="9050" y="1556"/>
                                </a:moveTo>
                                <a:lnTo>
                                  <a:pt x="11491" y="2495"/>
                                </a:lnTo>
                                <a:lnTo>
                                  <a:pt x="11673" y="2023"/>
                                </a:lnTo>
                                <a:lnTo>
                                  <a:pt x="9050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59400"/>
                            <a:ext cx="1666080" cy="596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59400"/>
                            <a:ext cx="1666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467">
                                <a:moveTo>
                                  <a:pt x="10460" y="1556"/>
                                </a:moveTo>
                                <a:lnTo>
                                  <a:pt x="9050" y="1556"/>
                                </a:lnTo>
                                <a:lnTo>
                                  <a:pt x="11673" y="2023"/>
                                </a:lnTo>
                                <a:lnTo>
                                  <a:pt x="10460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59400"/>
                            <a:ext cx="1666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467">
                                <a:moveTo>
                                  <a:pt x="9050" y="1556"/>
                                </a:moveTo>
                                <a:lnTo>
                                  <a:pt x="10460" y="1556"/>
                                </a:lnTo>
                                <a:lnTo>
                                  <a:pt x="11673" y="2023"/>
                                </a:lnTo>
                                <a:lnTo>
                                  <a:pt x="9050" y="1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59160"/>
                            <a:ext cx="369000" cy="4870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134720"/>
                            <a:ext cx="1677600" cy="9104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134720"/>
                            <a:ext cx="1677600" cy="91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59400"/>
                            <a:ext cx="10800" cy="4827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959400"/>
                            <a:ext cx="10800" cy="482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652320"/>
                            <a:ext cx="1677600" cy="9104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652320"/>
                            <a:ext cx="1677600" cy="9104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1555920"/>
                            <a:ext cx="10800" cy="4827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1555920"/>
                            <a:ext cx="10800" cy="482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1256040"/>
                            <a:ext cx="10800" cy="4820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1256040"/>
                            <a:ext cx="10800" cy="482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003320"/>
                            <a:ext cx="10800" cy="1386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1003320"/>
                            <a:ext cx="10800" cy="138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157760"/>
                            <a:ext cx="523800" cy="49068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157760"/>
                            <a:ext cx="523800" cy="4906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1356840"/>
                            <a:ext cx="523800" cy="6858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120" y="1356840"/>
                            <a:ext cx="523800" cy="685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1151280"/>
                            <a:ext cx="1555920" cy="6951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1151280"/>
                            <a:ext cx="1555920" cy="695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659160"/>
                            <a:ext cx="1321920" cy="7779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15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171560" y="1469520"/>
                            <a:ext cx="2084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9480" y="1142280"/>
                            <a:ext cx="302400" cy="2052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docshape160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189480" y="1142280"/>
                            <a:ext cx="302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2960" y="1401480"/>
                            <a:ext cx="10800" cy="1386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401480"/>
                            <a:ext cx="10800" cy="138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1254600"/>
                            <a:ext cx="126360" cy="78408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1254600"/>
                            <a:ext cx="126360" cy="7840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docshape16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704920" y="956160"/>
                            <a:ext cx="1249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4520" y="593640"/>
                            <a:ext cx="1245960" cy="66200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4260960"/>
                            <a:ext cx="459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43">
                                <a:moveTo>
                                  <a:pt x="9827" y="6754"/>
                                </a:moveTo>
                                <a:lnTo>
                                  <a:pt x="9734" y="6996"/>
                                </a:lnTo>
                                <a:lnTo>
                                  <a:pt x="10457" y="6996"/>
                                </a:lnTo>
                                <a:lnTo>
                                  <a:pt x="9827" y="6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4260960"/>
                            <a:ext cx="459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243">
                                <a:moveTo>
                                  <a:pt x="9827" y="6754"/>
                                </a:moveTo>
                                <a:lnTo>
                                  <a:pt x="10457" y="6996"/>
                                </a:lnTo>
                                <a:lnTo>
                                  <a:pt x="9734" y="6996"/>
                                </a:lnTo>
                                <a:lnTo>
                                  <a:pt x="9827" y="6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414680"/>
                            <a:ext cx="459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630">
                                <a:moveTo>
                                  <a:pt x="9734" y="6996"/>
                                </a:moveTo>
                                <a:lnTo>
                                  <a:pt x="9585" y="7384"/>
                                </a:lnTo>
                                <a:lnTo>
                                  <a:pt x="10215" y="7626"/>
                                </a:lnTo>
                                <a:lnTo>
                                  <a:pt x="10308" y="7384"/>
                                </a:lnTo>
                                <a:lnTo>
                                  <a:pt x="9734" y="6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414680"/>
                            <a:ext cx="459720" cy="3999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4414680"/>
                            <a:ext cx="459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88">
                                <a:moveTo>
                                  <a:pt x="10457" y="6996"/>
                                </a:moveTo>
                                <a:lnTo>
                                  <a:pt x="9734" y="6996"/>
                                </a:lnTo>
                                <a:lnTo>
                                  <a:pt x="10308" y="7384"/>
                                </a:lnTo>
                                <a:lnTo>
                                  <a:pt x="10457" y="6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a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4414680"/>
                            <a:ext cx="459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88">
                                <a:moveTo>
                                  <a:pt x="9734" y="6996"/>
                                </a:moveTo>
                                <a:lnTo>
                                  <a:pt x="10457" y="6996"/>
                                </a:lnTo>
                                <a:lnTo>
                                  <a:pt x="10308" y="7384"/>
                                </a:lnTo>
                                <a:lnTo>
                                  <a:pt x="9734" y="69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cac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173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044040" y="4622040"/>
                            <a:ext cx="75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8280" y="4260960"/>
                            <a:ext cx="74880" cy="319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660920"/>
                            <a:ext cx="10800" cy="2570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660920"/>
                            <a:ext cx="10800" cy="257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4260960"/>
                            <a:ext cx="1440" cy="2570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4414680"/>
                            <a:ext cx="10800" cy="2570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7720" y="4414680"/>
                            <a:ext cx="10800" cy="257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4814640"/>
                            <a:ext cx="10800" cy="2570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4814640"/>
                            <a:ext cx="10800" cy="257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260960"/>
                            <a:ext cx="5544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873">
                                <a:moveTo>
                                  <a:pt x="9827" y="6754"/>
                                </a:moveTo>
                                <a:lnTo>
                                  <a:pt x="9585" y="7384"/>
                                </a:lnTo>
                                <a:lnTo>
                                  <a:pt x="10215" y="7626"/>
                                </a:lnTo>
                                <a:lnTo>
                                  <a:pt x="10457" y="6996"/>
                                </a:lnTo>
                                <a:lnTo>
                                  <a:pt x="9827" y="67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253760"/>
                            <a:ext cx="566280" cy="6642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4253760"/>
                            <a:ext cx="566280" cy="664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4814640"/>
                            <a:ext cx="407520" cy="26532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4814640"/>
                            <a:ext cx="407520" cy="2653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4414680"/>
                            <a:ext cx="164520" cy="65916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4414680"/>
                            <a:ext cx="164520" cy="65916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633560"/>
                            <a:ext cx="90000" cy="4320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633560"/>
                            <a:ext cx="90000" cy="43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docshape19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044400" y="4626000"/>
                            <a:ext cx="1180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7240" y="4518000"/>
                            <a:ext cx="340200" cy="12132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413240"/>
                            <a:ext cx="563400" cy="669240"/>
                          </a:xfrm>
                          <a:prstGeom prst="pie">
                            <a:avLst/>
                          </a:prstGeom>
                          <a:solidFill>
                            <a:srgbClr val="7676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4413240"/>
                            <a:ext cx="563400" cy="669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6767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160" y="4414680"/>
                            <a:ext cx="399960" cy="103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2.9pt;margin-top:2.2pt;width:835.55pt;height:590.85pt" coordorigin="58,44" coordsize="16711,11817">
                <v:shape id="shape_0" ID="docshape100" stroked="f" o:allowincell="f" style="position:absolute;left:9177;top:5712;width:1726;height:998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ocshape101" coordorigin="59,45" coordsize="16709,11815" path="m59,11860l59,45l59,11860l16767,11860l16767,45l59,45e" stroked="t" o:allowincell="f" style="position:absolute;left:58;top:44;width:16709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rect id="shape_0" ID="docshape102" coordorigin="524,503" coordsize="15780,10901" path="m6696,980l6696,11403m524,980l16303,980l16303,503l524,503l524,980m8658,980l8658,11403m16303,503l16303,11403m524,980l524,11403m1239,980l1239,11403m524,11403l524,503l16303,503l16303,11403l524,11403m16303,3126l524,3126m16303,4148l524,4148m16303,6754l524,6754m16303,5451l524,5451m16303,8057l524,8057m16303,9360l524,9360m16303,10381l524,10381e" stroked="t" o:allowincell="f" style="position:absolute;left:522;top:501;width:15780;height:1090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shape id="shape_0" ID="docshape103" stroked="f" o:allowincell="f" style="position:absolute;left:723;top:1107;width:301;height:301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104" stroked="f" o:allowincell="f" style="position:absolute;left:723;top:3253;width:301;height:301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105" stroked="f" o:allowincell="f" style="position:absolute;left:723;top:4276;width:301;height:301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docshape106" stroked="f" o:allowincell="f" style="position:absolute;left:723;top:5579;width:301;height:301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ocshape107" stroked="f" o:allowincell="f" style="position:absolute;left:723;top:6881;width:301;height:301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docshape108" stroked="f" o:allowincell="f" style="position:absolute;left:723;top:8186;width:301;height:301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docshape109" stroked="f" o:allowincell="f" style="position:absolute;left:723;top:9488;width:301;height:301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docshape110" stroked="f" o:allowincell="f" style="position:absolute;left:723;top:10510;width:301;height:301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ID="docshape111" coordorigin="12353,1281" coordsize="3488,2716" path="m15841,1281l15841,1956l12353,1956l12353,1281l15841,1281m15119,3660l13263,3660m13347,3997l13347,3322m13516,3997l13516,3322m13685,3997l13685,3322m13854,3997l13854,3322m14022,3997l14022,3322m14191,3997l14191,3322m14360,3997l14360,3322m14529,3997l14529,3322m14697,3997l14697,3322m14866,3997l14866,3322m15035,3997l15035,3322e" stroked="t" o:allowincell="f" style="position:absolute;left:12353;top:1280;width:3487;height:2715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shape id="shape_0" ID="docshape112" stroked="f" o:allowincell="f" style="position:absolute;left:14321;top:4542;width:727;height:616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docshape113" coordorigin="14464,4500" coordsize="455,44" path="m14918,4543l14844,4519l14768,4505l14691,4500l14614,4505l14538,4520l14464,4544e" stroked="t" o:allowincell="f" style="position:absolute;left:14463;top:4500;width:454;height:43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114" coordorigin="14440,4545" coordsize="24,37" path="m14464,4545l14454,4551l14447,4560l14442,4570l14440,4581e" stroked="t" o:allowincell="f" style="position:absolute;left:14440;top:4545;width:23;height:36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115" coordorigin="14440,4581" coordsize="48,35" path="m14440,4581l14477,4616l14488,4614e" stroked="t" o:allowincell="f" style="position:absolute;left:14440;top:4581;width:47;height:34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116" coordorigin="14488,4597" coordsize="408,20" path="m14895,4616l14814,4604l14733,4597l14651,4597l14569,4602l14488,4613e" stroked="t" o:allowincell="f" style="position:absolute;left:14487;top:4596;width:407;height:19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rect id="shape_0" ID="docshape117" coordorigin="11744,5655" coordsize="3376,3181" path="m15119,5655l15119,6555l13319,6555l13319,5655m13368,6397l13368,5721l13840,5721l13840,6397l13368,6397m15119,5655l13319,5655m13994,6840l13994,7966l15119,7966l15119,6840l13994,6840m11744,8610l15119,8610l15119,8835l11744,8835l11744,8610e" stroked="t" o:allowincell="f" style="position:absolute;left:11743;top:5654;width:3375;height:3180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18" coordorigin="12025,8835" coordsize="1126,57" path="m13151,8835l12025,8835l12025,8892l13151,8835xm13151,8835l12025,8892l13151,8892l13151,8835xe" fillcolor="#767676" stroked="f" o:allowincell="f" style="position:absolute;left:12025;top:8836;width:1125;height:56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19" coordorigin="12025,8835" coordsize="1126,57" path="m12025,8835l12025,8892l13151,8835l12025,8835xm12025,8892l13151,8835l13151,8892l12025,8892xe" stroked="t" o:allowincell="f" style="position:absolute;left:12025;top:8836;width:1125;height:56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20" coordorigin="13713,8835" coordsize="1126,57" path="m14838,8835l13713,8835l13713,8892l14838,8835xm14838,8835l13713,8892l14838,8892l14838,8835xe" fillcolor="#767676" stroked="f" o:allowincell="f" style="position:absolute;left:13712;top:8836;width:1125;height:56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21" coordorigin="13713,8835" coordsize="1126,57" path="m14838,8892l14838,8835l13713,8892l14838,8892xm14838,8835l13713,8892l13713,8835l14838,8835xe" stroked="t" o:allowincell="f" style="position:absolute;left:13712;top:8836;width:1125;height:56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22" coordorigin="12025,8554" coordsize="1126,57" path="m13151,8554l12025,8554l12025,8610l13151,8554xm13151,8554l12025,8610l13151,8610l13151,8554xe" fillcolor="#767676" stroked="f" o:allowincell="f" style="position:absolute;left:12025;top:8555;width:1125;height:56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23" coordorigin="12025,8554" coordsize="1126,57" path="m12025,8554l12025,8610l13151,8554l12025,8554xm12025,8610l13151,8554l13151,8610l12025,8610xe" stroked="t" o:allowincell="f" style="position:absolute;left:12025;top:8555;width:1125;height:56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24" coordorigin="13713,8554" coordsize="1126,57" path="m14838,8554l13713,8554l13713,8610l14838,8554xm14838,8554l13713,8610l14838,8610l14838,8554xe" fillcolor="#767676" stroked="f" o:allowincell="f" style="position:absolute;left:13712;top:8555;width:1125;height:56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25" coordorigin="13713,8554" coordsize="1126,57" path="m14838,8610l14838,8554l13713,8610l14838,8610xm14838,8554l13713,8610l13713,8554l14838,8554xe" stroked="t" o:allowincell="f" style="position:absolute;left:13712;top:8555;width:1125;height:56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shape id="shape_0" ID="docshape126" stroked="f" o:allowincell="f" style="position:absolute;left:9598;top:9480;width:848;height:803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docshape127" coordorigin="13612,9359" coordsize="1286,1113" path="m14442,10074l14021,9988l14363,10248m14313,9673l14021,9988l14435,9872m14028,9971l14175,9452m13680,10251l14021,9988l13886,9579m13612,10123l14021,9988l13649,9771m14075,9975l14236,9990m14013,10009l13917,10151m14021,9988l14189,10384m13911,9757l14424,9813l13986,9540m14108,10222l14424,9813l13942,9998m14417,9834l14298,10471m14802,9461l14424,9813l14630,10287m14898,9607l14424,9813l14892,10032m14361,9835l14166,9834m14430,9788l14529,9607m14424,9813l14179,9359e" stroked="t" o:allowincell="f" style="position:absolute;left:13612;top:9359;width:1285;height:1112;mso-wrap-style:none;v-text-anchor:middle;mso-position-horizontal-relative:page;mso-position-vertical-relative:page">
                  <v:fill o:detectmouseclick="t" on="false"/>
                  <v:stroke color="#00dd37" weight="3240" joinstyle="round" endcap="flat"/>
                  <w10:wrap type="none"/>
                </v:rect>
                <v:rect id="shape_0" ID="docshape128" coordorigin="13815,9642" coordsize="901,1472" path="m13978,9642l14484,9642l14484,10148l13978,10148l13978,9642m14716,10664l13815,10664l13815,11114l14716,11114l14716,10664e" stroked="t" o:allowincell="f" style="position:absolute;left:13815;top:9642;width:900;height:1471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shape id="shape_0" ID="docshape129" coordorigin="16767,45" coordsize="0,11815" path="m16767,45l16767,45l16767,11860e" stroked="t" o:allowincell="f" style="position:absolute;left:16767;top:44;width:1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docshape130" stroked="f" o:allowincell="f" style="position:absolute;left:9392;top:4171;width:1209;height:1255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rect id="shape_0" ID="docshape131" stroked="t" o:allowincell="f" style="position:absolute;left:9392;top:4172;width:1253;height:1254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shape id="shape_0" ID="docshape132" coordorigin="9050,1083" coordsize="1410,473" path="m9231,1083l9050,1556l10460,1556l9231,1083xe" fillcolor="#dcac88" stroked="f" o:allowincell="f" style="position:absolute;left:9049;top:1082;width:1409;height:472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shape id="shape_0" ID="docshape133" coordorigin="9050,1083" coordsize="1410,473" path="m9231,1083l10460,1556l9050,1556l9231,1083xe" stroked="t" o:allowincell="f" style="position:absolute;left:9049;top:1082;width:1409;height:472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shape>
                <v:shape id="shape_0" ID="docshape134" coordorigin="9050,1556" coordsize="2624,939" path="m9050,1556l11491,2495l11673,2023l9050,1556xe" fillcolor="#dcac88" stroked="f" o:allowincell="f" style="position:absolute;left:9049;top:1555;width:2623;height:938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rect id="shape_0" ID="docshape135" coordorigin="9050,1556" coordsize="2624,939" path="m9050,1556l10263,2023l11673,2023l9050,1556xm10263,2023l11673,2023l11491,2495l10263,2023xe" stroked="t" o:allowincell="f" style="position:absolute;left:9049;top:1555;width:2623;height:938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rect>
                <v:shape id="shape_0" ID="docshape136" coordorigin="9050,1556" coordsize="2624,467" path="m10460,1556l9050,1556l11673,2023l10460,1556xe" fillcolor="#dcac88" stroked="f" o:allowincell="f" style="position:absolute;left:9049;top:1555;width:2623;height:466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shape id="shape_0" ID="docshape137" coordorigin="9050,1556" coordsize="2624,467" path="m9050,1556l10460,1556l11673,2023l9050,1556xe" stroked="t" o:allowincell="f" style="position:absolute;left:9049;top:1555;width:2623;height:466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shape>
                <v:rect id="shape_0" ID="docshape138" coordorigin="9231,1083" coordsize="581,767" path="m9231,1083l9318,1197m9359,1251l9440,1359m9481,1413l9563,1520m9603,1574l9685,1682m9726,1736l9812,1850e" stroked="t" o:allowincell="f" style="position:absolute;left:9231;top:1082;width:580;height:766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39" coordorigin="9039,1832" coordsize="2642,1434" path="m9039,2321l11496,3266l11486,3244l9039,2321xm11662,2787l11486,3244l11486,3244l11486,3244l11496,3266l11662,2787l11662,2787xm11662,2787l11496,3266l11679,2790l11670,2790l11662,2787xm11486,3244l11486,3244l11486,3244l11486,3244xm9060,2310l9039,2321l11486,3244l9060,2310xm11673,2782l11670,2790l11679,2790l11681,2785l11673,2782xm11665,2779l11662,2787l11662,2787l11665,2779xm9236,1854l11662,2787l11665,2779l11674,2779l11676,2774l9236,1854xm11674,2779l11665,2779l11673,2782l11674,2779xm9227,1832l9236,1854l11676,2774l9227,1832xm9227,1832l9039,2321l9060,2310l9227,1832xm9227,1832l9060,2310l9236,1854l9227,1832xe" fillcolor="#767676" stroked="f" o:allowincell="f" style="position:absolute;left:9038;top:1831;width:2641;height:1433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40" coordorigin="9039,1832" coordsize="2642,1434" path="m11681,2785l11665,2779l11496,3266l11681,2785xm11665,2779l11496,3266l11486,3244l11665,2779xm11496,3266l11486,3244l9039,2321l11496,3266xm11486,3244l9039,2321l9060,2310l11486,3244xm9039,2321l9060,2310l9227,1832l9039,2321xm9060,2310l9227,1832l9236,1854l9060,2310xm9227,1832l9236,1854l11676,2774l9227,1832xm9236,1854l11676,2774l11670,2790l9236,1854xe" stroked="t" o:allowincell="f" style="position:absolute;left:9038;top:1831;width:2641;height:1433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41" coordorigin="9041,1556" coordsize="17,760" path="m9041,1556l9041,2316l9058,2316l9041,1556xm9058,1556l9041,1556l9058,2316l9058,1556xe" fillcolor="#767676" stroked="f" o:allowincell="f" style="position:absolute;left:9041;top:1555;width:16;height:759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42" coordorigin="9041,1556" coordsize="17,760" path="m9041,2316l9058,2316l9041,1556l9041,2316xm9058,2316l9041,1556l9058,1556l9058,2316xe" stroked="t" o:allowincell="f" style="position:absolute;left:9041;top:1555;width:16;height:759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43" coordorigin="9039,1073" coordsize="2642,1434" path="m9039,1561l11496,2506l11486,2484l9039,1561xm11662,2028l11486,2484l11496,2506l11662,2028l11662,2028xm11662,2028l11496,2506l11679,2031l11670,2031l11662,2028xm9060,1551l9039,1561l11486,2484l9060,1551xm11673,2023l11670,2031l11679,2031l11681,2026l11673,2023xm11665,2019l11662,2028l11662,2028l11665,2019xm9236,1094l11662,2028l11665,2019l11674,2019l11676,2015l9236,1094xm11674,2019l11665,2019l11673,2023l11674,2019xm9227,1073l9236,1094l11676,2015l9227,1073xm9227,1073l9039,1561l9060,1551l9227,1073xm9227,1073l9060,1551l9236,1094l9227,1073xe" fillcolor="#767676" stroked="f" o:allowincell="f" style="position:absolute;left:9038;top:1071;width:2641;height:1433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44" coordorigin="9039,1073" coordsize="2642,1434" path="m11681,2026l11665,2019l11496,2506l11681,2026xm11665,2019l11496,2506l11486,2484l11665,2019xm11496,2506l11486,2484l9039,1561l11496,2506xm11486,2484l9039,1561l9060,1551l11486,2484xm9039,1561l9060,1551l9227,1073l9039,1561xm9060,1551l9227,1073l9236,1094l9060,1551xm9227,1073l9236,1094l11676,2015l9227,1073xm9236,1094l11676,2015l11670,2031l9236,1094xe" stroked="t" o:allowincell="f" style="position:absolute;left:9038;top:1071;width:2641;height:1433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45" coordorigin="11483,2495" coordsize="17,760" path="m11483,2495l11483,3255l11499,3255l11483,2495xm11499,2495l11483,2495l11499,3255l11499,2495xe" fillcolor="#767676" stroked="f" o:allowincell="f" style="position:absolute;left:11482;top:2494;width:16;height:759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46" coordorigin="11483,2495" coordsize="17,760" path="m11499,2495l11483,2495l11499,3255l11499,2495xm11483,2495l11499,3255l11483,3255l11483,2495xe" stroked="t" o:allowincell="f" style="position:absolute;left:11482;top:2494;width:16;height:759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47" coordorigin="11664,2023" coordsize="17,759" path="m11664,2023l11664,2782l11681,2782l11664,2023xm11681,2023l11664,2023l11681,2782l11681,2023xe" fillcolor="#767676" stroked="f" o:allowincell="f" style="position:absolute;left:11664;top:2022;width:16;height:758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48" coordorigin="11664,2023" coordsize="17,759" path="m11681,2023l11664,2023l11681,2782l11681,2023xm11664,2023l11681,2782l11664,2782l11664,2023xe" stroked="t" o:allowincell="f" style="position:absolute;left:11664;top:2022;width:16;height:758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49" coordorigin="9223,1626" coordsize="17,218" path="m9223,1626l9223,1843l9240,1843l9223,1626xm9240,1626l9223,1626l9240,1843l9240,1626xe" fillcolor="#767676" stroked="f" o:allowincell="f" style="position:absolute;left:9223;top:1624;width:16;height:217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50" coordorigin="9223,1626" coordsize="17,218" path="m9223,1843l9240,1843l9223,1626l9223,1843xm9240,1843l9223,1626l9240,1626l9240,1843xe" stroked="t" o:allowincell="f" style="position:absolute;left:9223;top:1624;width:16;height:217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51" coordorigin="9047,1869" coordsize="825,773" path="m9047,2324l9872,2641l9855,2616l9047,2324xm9855,2616l9872,2641l9871,2619l9863,2619l9855,2616xm9872,1869l9855,1869l9872,2641l9872,1869xm9855,1869l9855,2616l9863,2619l9871,2619l9855,1869xm9053,2307l9047,2324l9855,2616l9053,2307xe" fillcolor="#767676" stroked="f" o:allowincell="f" style="position:absolute;left:9046;top:1867;width:824;height:772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52" coordorigin="9047,1869" coordsize="825,773" path="m9053,2307l9047,2324l9855,2616l9053,2307xm9047,2324l9855,2616l9872,2641l9047,2324xm9855,2616l9872,2641l9855,1869l9855,2616xm9872,2641l9855,1869l9872,1869l9872,2641xe" stroked="t" o:allowincell="f" style="position:absolute;left:9046;top:1867;width:824;height:772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53" coordorigin="10669,2183" coordsize="825,1080" path="m10669,2948l11488,3263l11494,3247l10669,2948xm10686,2936l10669,2948l11494,3247l10686,2936xm10669,2183l10669,2948l10686,2936l10669,2183xm10686,2183l10669,2183l10686,2936l10686,2183xe" fillcolor="#767676" stroked="f" o:allowincell="f" style="position:absolute;left:10669;top:2181;width:824;height:1079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54" coordorigin="10669,2183" coordsize="825,1080" path="m11488,3263l11494,3247l10669,2948l11488,3263xm11494,3247l10669,2948l10686,2936l11494,3247xm10669,2948l10686,2936l10669,2183l10669,2948xm10686,2936l10669,2183l10686,2183l10686,2936xe" stroked="t" o:allowincell="f" style="position:absolute;left:10669;top:2181;width:824;height:1079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55" coordorigin="9045,1858" coordsize="2450,1095" path="m9861,1880l10675,2952l10680,2931l9861,1880xm11487,2488l10680,2931l10675,2952l11487,2488xm11487,2488l10675,2952l11495,2502l11487,2488xm9866,1858l9861,1880l10680,2931l9866,1858xm9866,1858l9045,2308l9054,2323l9866,1858xm9866,1858l9054,2323l9861,1880l9866,1858xe" fillcolor="#767676" stroked="f" o:allowincell="f" style="position:absolute;left:9045;top:1857;width:2449;height:1094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56" coordorigin="9045,1858" coordsize="2450,1095" path="m9045,2308l9054,2323l9866,1858l9045,2308xm9054,2323l9866,1858l9861,1880l9054,2323xm9866,1858l9861,1880l10680,2931l9866,1858xm9861,1880l10680,2931l10675,2952l9861,1880xm10680,2931l10675,2952l11487,2488l10680,2931xm10675,2952l11487,2488l11495,2502l10675,2952xe" stroked="t" o:allowincell="f" style="position:absolute;left:9045;top:1857;width:2449;height:1094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57" coordorigin="9231,1083" coordsize="2082,1225" path="m9231,1626l9231,1490m9231,1422l9231,1287m9231,1220l9231,1083m10859,2252l10859,2116m10859,2048l10859,1913m10859,1846l10859,1710m10045,1939l10045,1803m10045,1735l10045,1600m10045,1533l10045,1397m10278,2028l10361,1983m10421,1950l10539,1886m10598,1853l10716,1788m10776,1755l10859,1710l10946,1824m10986,1878l11068,1985m11109,2039l11190,2147m11231,2201l11313,2308e" stroked="t" o:allowincell="f" style="position:absolute;left:9231;top:1082;width:2081;height:1224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shape id="shape_0" ID="docshape158" stroked="f" o:allowincell="f" style="position:absolute;left:11352;top:2358;width:327;height:42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ID="docshape159" coordorigin="9806,1844" coordsize="476,323" path="m9806,1854l10043,2167l10047,2145l9806,1854xm10274,2021l10047,2145l10043,2167l10274,2021xm10274,2021l10043,2167l10281,2036l10274,2021xm9819,1844l9806,1854l10047,2145l9819,1844xe" fillcolor="#767676" stroked="f" o:allowincell="f" style="position:absolute;left:9805;top:1843;width:475;height:322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shape id="shape_0" ID="docshape160" stroked="f" o:allowincell="f" style="position:absolute;left:9805;top:1843;width:475;height:322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ID="docshape161" coordorigin="10851,2252" coordsize="17,218" path="m10851,2252l10851,2469l10868,2469l10851,2252xm10868,2252l10851,2252l10868,2469l10868,2252xe" fillcolor="#767676" stroked="f" o:allowincell="f" style="position:absolute;left:10850;top:2251;width:16;height:217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62" coordorigin="10851,2252" coordsize="17,218" path="m10868,2252l10851,2252l10868,2469l10868,2252xm10851,2252l10868,2469l10851,2469l10851,2252xe" stroked="t" o:allowincell="f" style="position:absolute;left:10850;top:2251;width:16;height:217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63" coordorigin="11483,2021" coordsize="199,1235" path="m11664,2021l11483,3254l11499,3256l11664,2021xm11664,2021l11499,3256l11681,2024l11664,2021xe" fillcolor="#767676" stroked="f" o:allowincell="f" style="position:absolute;left:11482;top:2020;width:198;height:1234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64" coordorigin="11483,2021" coordsize="199,1235" path="m11483,3254l11499,3256l11664,2021l11483,3254xm11499,3256l11664,2021l11681,2024l11499,3256xe" stroked="t" o:allowincell="f" style="position:absolute;left:11482;top:2020;width:198;height:1234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shape id="shape_0" ID="docshape165" stroked="f" o:allowincell="f" style="position:absolute;left:9042;top:1550;width:196;height:295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rect id="shape_0" ID="docshape166" coordorigin="6696,980" coordsize="1962,10423" path="m6696,980l8658,980m7677,980l7677,11403m6696,980l6696,3126m6696,2054l7677,2054m6696,4148l6696,3126m6696,3638l7677,3638m6696,5451l6696,4148m6696,4800l7677,4800m6696,5451l6696,6754m6696,6102l7677,6102m6696,6754l6696,8057m6696,7406l7677,7406m6696,8057l6696,9360m6696,8708l7677,8708m6696,9360l6696,10381m6696,9870l7677,9870m6696,10381l6696,11403m6696,10892l7677,10892e" stroked="t" o:allowincell="f" style="position:absolute;left:6695;top:979;width:1961;height:1042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rect>
                <v:shape id="shape_0" ID="docshape167" coordorigin="9734,6754" coordsize="723,243" path="m9827,6754l9734,6996l10457,6996l9827,6754xe" fillcolor="#dcac88" stroked="f" o:allowincell="f" style="position:absolute;left:9734;top:6754;width:722;height:242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shape id="shape_0" ID="docshape168" coordorigin="9734,6754" coordsize="723,243" path="m9827,6754l10457,6996l9734,6996l9827,6754xe" stroked="t" o:allowincell="f" style="position:absolute;left:9734;top:6754;width:722;height:242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shape>
                <v:shape id="shape_0" ID="docshape169" coordorigin="9585,6996" coordsize="724,630" path="m9734,6996l9585,7384l10215,7626l10308,7384l9734,6996xe" fillcolor="#dcac88" stroked="f" o:allowincell="f" style="position:absolute;left:9584;top:6996;width:723;height:629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rect id="shape_0" ID="docshape170" coordorigin="9585,6996" coordsize="724,630" path="m9734,6996l9585,7384l10308,7384l9734,6996xm9585,7384l10308,7384l10215,7626l9585,7384xe" stroked="t" o:allowincell="f" style="position:absolute;left:9584;top:6996;width:723;height:629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rect>
                <v:shape id="shape_0" ID="docshape171" coordorigin="9734,6996" coordsize="723,388" path="m10457,6996l9734,6996l10308,7384l10457,6996xe" fillcolor="#dcac88" stroked="f" o:allowincell="f" style="position:absolute;left:9734;top:6996;width:722;height:387;mso-wrap-style:none;v-text-anchor:middle;mso-position-horizontal-relative:page;mso-position-vertical-relative:page">
                  <v:fill o:detectmouseclick="t" type="solid" color2="#235377"/>
                  <v:stroke color="#3465a4" joinstyle="round" endcap="flat"/>
                  <w10:wrap type="none"/>
                </v:shape>
                <v:shape id="shape_0" ID="docshape172" coordorigin="9734,6996" coordsize="723,388" path="m9734,6996l10457,6996l10308,7384l9734,6996xe" stroked="t" o:allowincell="f" style="position:absolute;left:9734;top:6996;width:722;height:387;mso-wrap-style:none;v-text-anchor:middle;mso-position-horizontal-relative:page;mso-position-vertical-relative:page">
                  <v:fill o:detectmouseclick="t" on="false"/>
                  <v:stroke color="#dcac88" joinstyle="round" endcap="flat"/>
                  <w10:wrap type="none"/>
                </v:shape>
                <v:shape id="shape_0" ID="docshape173" stroked="f" o:allowincell="f" style="position:absolute;left:9576;top:7323;width:118;height:467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ID="docshape174" coordorigin="9710,6754" coordsize="118,503" path="m9710,7257l9741,7120m9758,7052l9789,6915m9806,6846l9827,6754e" stroked="t" o:allowincell="f" style="position:absolute;left:9709;top:6754;width:117;height:502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75" coordorigin="9576,7384" coordsize="17,405" path="m9576,7384l9576,7789l9593,7789l9576,7384xm9593,7384l9576,7384l9593,7789l9593,7384xe" fillcolor="#767676" stroked="f" o:allowincell="f" style="position:absolute;left:9576;top:7384;width:16;height:404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76" coordorigin="9576,7384" coordsize="17,405" path="m9576,7789l9593,7789l9576,7384l9576,7789xm9593,7789l9576,7384l9593,7384l9593,7789xe" stroked="t" o:allowincell="f" style="position:absolute;left:9576;top:7384;width:16;height:404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77" coordorigin="9827,6754" coordsize="0,405" path="m9827,7159l9827,6992m9827,6921l9827,6754e" stroked="t" o:allowincell="f" style="position:absolute;left:9827;top:6754;width:1;height:404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78" coordorigin="10449,6996" coordsize="17,405" path="m10449,6996l10449,7401l10466,7401l10449,6996xm10466,6996l10449,6996l10466,7401l10466,6996xe" fillcolor="#767676" stroked="f" o:allowincell="f" style="position:absolute;left:10448;top:6996;width:16;height:404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79" coordorigin="10449,6996" coordsize="17,405" path="m10449,7401l10466,7401l10449,6996l10449,7401xm10466,7401l10449,6996l10466,6996l10466,7401xe" stroked="t" o:allowincell="f" style="position:absolute;left:10448;top:6996;width:16;height:404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80" coordorigin="10206,7626" coordsize="17,405" path="m10206,7626l10206,8031l10223,8031l10206,7626xm10223,7626l10206,7626l10223,8031l10223,7626xe" fillcolor="#767676" stroked="f" o:allowincell="f" style="position:absolute;left:10206;top:7626;width:16;height:404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81" coordorigin="10206,7626" coordsize="17,405" path="m10206,8031l10223,8031l10206,7626l10206,8031xm10223,8031l10206,7626l10223,7626l10223,8031xe" stroked="t" o:allowincell="f" style="position:absolute;left:10206;top:7626;width:16;height:404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shape id="shape_0" ID="docshape182" coordorigin="9585,6754" coordsize="873,873" path="m9827,6754l9585,7384l10215,7626l10457,6996l9827,6754e" stroked="t" o:allowincell="f" style="position:absolute;left:9584;top:6754;width:872;height:872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rect id="shape_0" ID="docshape183" coordorigin="9576,6743" coordsize="892,1046" path="m9576,7383l9576,7789l9593,7789l9576,7383xm9576,7383l9593,7789l9593,7396l9582,7392l9585,7384l9576,7383xm9593,7396l9593,7396l10220,7637l10210,7616l9593,7396xm10446,7001l10210,7616l10220,7637l10446,7001xm10468,6992l10446,7001l10220,7637l10468,6992xm9596,7379l9593,7386l9593,7396l10210,7616l9596,7379xm9585,7384l9582,7392l9593,7396l9593,7386l9585,7384xm9596,7379l9593,7386l9596,7379l9596,7379xm9822,6743l9576,7383l9585,7384l9588,7376l9597,7376l9822,6743xm9822,6743l9596,7379l9596,7379l9832,6765l9822,6743xm9597,7376l9588,7376l9596,7379l9597,7376xm9832,6765l10446,7001l10468,6992l9832,6765xm9822,6743l9832,6765l10468,6992l9822,6743xe" fillcolor="#767676" stroked="f" o:allowincell="f" style="position:absolute;left:9576;top:6743;width:891;height:1045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84" coordorigin="9576,6743" coordsize="892,1046" path="m9576,7789l9593,7789l9576,7383l9576,7789xm9593,7789l9576,7383l9593,7386l9593,7789xm9576,7383l9593,7386l9822,6743l9576,7383xm9593,7386l9822,6743l9832,6765l9593,7386xm9822,6743l9832,6765l10468,6992l9822,6743xm9832,6765l10468,6992l10446,7001l9832,6765xm10468,6992l10446,7001l10220,7637l10468,6992xm10446,7001l10220,7637l10210,7616l10446,7001xm10220,7637l10210,7616l9582,7392l10220,7637xm10210,7616l9582,7392l9588,7376l10210,7616xe" stroked="t" o:allowincell="f" style="position:absolute;left:9576;top:6743;width:891;height:1045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85" coordorigin="9582,7626" coordsize="642,418" path="m9582,7797l10223,8044l10206,8019l9582,7797xm10206,7626l10206,8019l10223,8044l10206,7626xm10223,7626l10206,7626l10223,8044l10223,7626xm9588,7781l9582,7797l10206,8019l9588,7781xe" fillcolor="#767676" stroked="f" o:allowincell="f" style="position:absolute;left:9581;top:7626;width:641;height:417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86" coordorigin="9582,7626" coordsize="642,418" path="m9588,7781l9582,7797l10206,8019l9588,7781xm9582,7797l10206,8019l10223,8044l9582,7797xm10206,8019l10223,8044l10206,7626l10206,8019xm10223,8044l10206,7626l10223,7626l10223,8044xe" stroked="t" o:allowincell="f" style="position:absolute;left:9581;top:7626;width:641;height:417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87" coordorigin="10207,6996" coordsize="259,1038" path="m10449,7400l10207,8028l10223,8034l10449,7400xm10449,7400l10223,8034l10466,7403l10449,7400xm10449,6996l10449,7400l10466,7403l10449,6996xm10466,6996l10449,6996l10466,7403l10466,6996xe" fillcolor="#767676" stroked="f" o:allowincell="f" style="position:absolute;left:10207;top:6996;width:258;height:1037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88" coordorigin="10207,6996" coordsize="259,1038" path="m10207,8028l10223,8034l10449,7400l10207,8028xm10223,8034l10449,7400l10466,7403l10223,8034xm10449,7400l10466,7403l10449,6996l10449,7400xm10466,7403l10449,6996l10466,6996l10466,7403xe" stroked="t" o:allowincell="f" style="position:absolute;left:10207;top:6996;width:258;height:1037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89" coordorigin="10319,7341" coordsize="142,68" path="m10319,7357l10454,7409l10460,7394l10319,7357xm10325,7341l10319,7357l10460,7394l10325,7341xe" fillcolor="#767676" stroked="f" o:allowincell="f" style="position:absolute;left:10318;top:7341;width:141;height:67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90" coordorigin="10319,7341" coordsize="142,68" path="m10454,7409l10460,7394l10319,7357l10454,7409xm10460,7394l10319,7357l10325,7341l10460,7394xe" stroked="t" o:allowincell="f" style="position:absolute;left:10318;top:7341;width:141;height:67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shape id="shape_0" ID="docshape191" stroked="f" o:allowincell="f" style="position:absolute;left:9577;top:7329;width:185;height:462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rect id="shape_0" ID="docshape192" coordorigin="9786,7159" coordsize="536,191" path="m9786,7265l9827,7159l9943,7203m10009,7229l10140,7280m10206,7305l10322,7349e" stroked="t" o:allowincell="f" style="position:absolute;left:9786;top:7159;width:535;height:190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193" coordorigin="9579,6995" coordsize="887,1054" path="m9579,7390l10220,8048l10210,8015l9579,7390xm10449,6995l10210,8015l10220,8048l10449,6995xm10449,6995l10220,8048l10466,6998l10449,6995xm9591,7378l9579,7390l10210,8015l9591,7378xe" fillcolor="#767676" stroked="f" o:allowincell="f" style="position:absolute;left:9578;top:6994;width:886;height:1053;mso-wrap-style:none;v-text-anchor:middle;mso-position-horizontal-relative:page;mso-position-vertical-relative:page">
                  <v:fill o:detectmouseclick="t" type="solid" color2="#898989"/>
                  <v:stroke color="#3465a4" joinstyle="round" endcap="flat"/>
                  <w10:wrap type="none"/>
                </v:rect>
                <v:rect id="shape_0" ID="docshape194" coordorigin="9579,6995" coordsize="887,1054" path="m9591,7378l9579,7390l10210,8015l9591,7378xm9579,7390l10210,8015l10220,8048l9579,7390xm10210,8015l10220,8048l10449,6995l10210,8015xm10220,8048l10449,6995l10466,6998l10220,8048xe" stroked="t" o:allowincell="f" style="position:absolute;left:9578;top:6994;width:886;height:1053;mso-wrap-style:none;v-text-anchor:middle;mso-position-horizontal-relative:page;mso-position-vertical-relative:page">
                  <v:fill o:detectmouseclick="t" on="false"/>
                  <v:stroke color="#767676" joinstyle="round" endcap="flat"/>
                  <w10:wrap type="none"/>
                </v:rect>
                <v:rect id="shape_0" ID="docshape195" coordorigin="9827,6996" coordsize="630,163" path="m9827,7159l9904,7139m9972,7122l10108,7086m10176,7069l10313,7034m10380,7016l10457,6996e" stroked="t" o:allowincell="f" style="position:absolute;left:9827;top:6996;width:629;height:162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79" w:after="0"/>
        <w:ind w:left="776" w:right="-4" w:firstLine="46"/>
        <w:rPr>
          <w:sz w:val="11"/>
        </w:rPr>
      </w:pPr>
      <w:r>
        <w:rPr>
          <w:spacing w:val="-6"/>
          <w:w w:val="105"/>
          <w:sz w:val="11"/>
        </w:rPr>
        <w:t>IZ</w:t>
      </w:r>
      <w:r>
        <w:rPr>
          <w:spacing w:val="4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008</w:t>
      </w:r>
    </w:p>
    <w:p>
      <w:pPr>
        <w:pStyle w:val="Heading1"/>
        <w:ind w:left="268" w:hanging="0"/>
        <w:rPr/>
      </w:pPr>
      <w:r>
        <w:br w:type="column"/>
      </w:r>
      <w:r>
        <w:rPr>
          <w:w w:val="105"/>
        </w:rPr>
        <w:t>NÁZOV:</w:t>
      </w:r>
      <w:r>
        <w:rPr>
          <w:spacing w:val="33"/>
          <w:w w:val="105"/>
        </w:rPr>
        <w:t xml:space="preserve"> </w:t>
      </w:r>
      <w:r>
        <w:rPr>
          <w:w w:val="105"/>
        </w:rPr>
        <w:t>INTERIÉROVÁ</w:t>
      </w:r>
      <w:r>
        <w:rPr>
          <w:spacing w:val="-7"/>
          <w:w w:val="105"/>
        </w:rPr>
        <w:t xml:space="preserve"> </w:t>
      </w:r>
      <w:r>
        <w:rPr>
          <w:w w:val="105"/>
        </w:rPr>
        <w:t>ZELEŇ</w:t>
      </w:r>
      <w:r>
        <w:rPr>
          <w:spacing w:val="-7"/>
          <w:w w:val="105"/>
        </w:rPr>
        <w:t xml:space="preserve"> </w:t>
      </w:r>
      <w:r>
        <w:rPr>
          <w:w w:val="105"/>
        </w:rPr>
        <w:t>V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KVETINÁČI</w:t>
      </w:r>
    </w:p>
    <w:p>
      <w:pPr>
        <w:pStyle w:val="TextBody"/>
        <w:spacing w:before="109" w:after="0"/>
        <w:ind w:left="270" w:hanging="0"/>
        <w:rPr>
          <w:spacing w:val="-2"/>
        </w:rPr>
      </w:pPr>
      <w:r>
        <w:rPr/>
        <w:t>Betónový</w:t>
      </w:r>
      <w:r>
        <w:rPr>
          <w:spacing w:val="-7"/>
        </w:rPr>
        <w:t xml:space="preserve"> </w:t>
      </w:r>
      <w:r>
        <w:rPr/>
        <w:t>kvetináč</w:t>
      </w:r>
      <w:r>
        <w:rPr>
          <w:spacing w:val="-6"/>
        </w:rPr>
        <w:t xml:space="preserve"> </w:t>
      </w:r>
      <w:r>
        <w:rPr>
          <w:spacing w:val="-2"/>
        </w:rPr>
        <w:t xml:space="preserve">600x600x600, </w:t>
      </w:r>
      <w:r>
        <w:rPr>
          <w:color w:val="FF0000"/>
          <w:spacing w:val="-2"/>
        </w:rPr>
        <w:t>zeleň napr. Cykas, alebo iný typ exotickej rastliny minimálnej výšky 50 cm</w:t>
      </w:r>
    </w:p>
    <w:p>
      <w:pPr>
        <w:pStyle w:val="TextBody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ind w:left="268" w:hanging="0"/>
        <w:rPr/>
      </w:pPr>
      <w:r>
        <w:rPr>
          <w:w w:val="105"/>
        </w:rPr>
        <w:t>NÁZOV:</w:t>
      </w:r>
      <w:r>
        <w:rPr>
          <w:spacing w:val="32"/>
          <w:w w:val="105"/>
        </w:rPr>
        <w:t xml:space="preserve"> </w:t>
      </w:r>
      <w:r>
        <w:rPr>
          <w:w w:val="105"/>
        </w:rPr>
        <w:t>POLICOVÝ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DIEL</w:t>
      </w:r>
    </w:p>
    <w:p>
      <w:pPr>
        <w:pStyle w:val="TextBody"/>
        <w:spacing w:lineRule="auto" w:line="211" w:before="103" w:after="0"/>
        <w:ind w:left="272" w:hanging="2"/>
        <w:rPr/>
      </w:pPr>
      <w:r>
        <w:rPr/>
        <w:t>Policový</w:t>
      </w:r>
      <w:r>
        <w:rPr>
          <w:spacing w:val="-10"/>
        </w:rPr>
        <w:t xml:space="preserve"> </w:t>
      </w:r>
      <w:r>
        <w:rPr/>
        <w:t>diel:</w:t>
      </w:r>
      <w:r>
        <w:rPr>
          <w:spacing w:val="-10"/>
        </w:rPr>
        <w:t xml:space="preserve"> </w:t>
      </w:r>
      <w:r>
        <w:rPr/>
        <w:t>800/400/1500mm,</w:t>
      </w:r>
      <w:r>
        <w:rPr>
          <w:spacing w:val="-10"/>
        </w:rPr>
        <w:t xml:space="preserve"> </w:t>
      </w:r>
      <w:r>
        <w:rPr/>
        <w:t>kovový</w:t>
      </w:r>
      <w:r>
        <w:rPr>
          <w:spacing w:val="-9"/>
        </w:rPr>
        <w:t xml:space="preserve"> </w:t>
      </w:r>
      <w:r>
        <w:rPr/>
        <w:t>rám,</w:t>
      </w:r>
      <w:r>
        <w:rPr>
          <w:spacing w:val="-10"/>
        </w:rPr>
        <w:t xml:space="preserve"> </w:t>
      </w:r>
      <w:r>
        <w:rPr/>
        <w:t>police</w:t>
      </w:r>
      <w:r>
        <w:rPr>
          <w:spacing w:val="-1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eglejkovej</w:t>
      </w:r>
      <w:r>
        <w:rPr>
          <w:spacing w:val="-4"/>
        </w:rPr>
        <w:t xml:space="preserve"> </w:t>
      </w:r>
      <w:r>
        <w:rPr/>
        <w:t xml:space="preserve">dosky, </w:t>
      </w:r>
      <w:r>
        <w:rPr>
          <w:color w:val="FF0000"/>
        </w:rPr>
        <w:t>minimálna nosnosť 100 ks na policu, min, 4 police. Návrh oceľovej konštrukcie na zvážení uchádzača</w:t>
      </w:r>
    </w:p>
    <w:p>
      <w:pPr>
        <w:pStyle w:val="Normal"/>
        <w:spacing w:before="1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ind w:left="778" w:hanging="0"/>
        <w:rPr/>
      </w:pPr>
      <w:r>
        <w:rPr/>
        <w:t>8</w:t>
      </w:r>
      <w:r>
        <w:rPr>
          <w:spacing w:val="-2"/>
        </w:rPr>
        <w:t xml:space="preserve"> </w:t>
      </w:r>
      <w:r>
        <w:rPr>
          <w:spacing w:val="-5"/>
        </w:rPr>
        <w:t>k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5" w:after="0"/>
        <w:ind w:left="701" w:hanging="0"/>
        <w:rPr/>
      </w:pPr>
      <w:r>
        <w:rPr/>
        <w:t>26</w:t>
      </w:r>
      <w:r>
        <w:rPr>
          <w:spacing w:val="-4"/>
        </w:rPr>
        <w:t xml:space="preserve"> </w:t>
      </w:r>
      <w:r>
        <w:rPr>
          <w:spacing w:val="-7"/>
        </w:rPr>
        <w:t>ks</w:t>
      </w:r>
    </w:p>
    <w:p>
      <w:pPr>
        <w:sectPr>
          <w:type w:val="continuous"/>
          <w:pgSz w:orient="landscape" w:w="16838" w:h="11906"/>
          <w:pgMar w:left="0" w:right="0" w:gutter="0" w:header="0" w:top="580" w:footer="0" w:bottom="280"/>
          <w:cols w:num="4" w:equalWidth="false" w:sep="false">
            <w:col w:w="973" w:space="40"/>
            <w:col w:w="3821" w:space="1190"/>
            <w:col w:w="1464" w:space="40"/>
            <w:col w:w="9311"/>
          </w:cols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pacing w:before="144" w:after="0"/>
              <w:ind w:left="3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09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LICOV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DIEL</w:t>
            </w:r>
          </w:p>
          <w:p>
            <w:pPr>
              <w:pStyle w:val="TableParagraph"/>
              <w:spacing w:lineRule="auto" w:line="211" w:before="103" w:after="0"/>
              <w:ind w:left="44" w:right="2009" w:hanging="2"/>
              <w:rPr>
                <w:sz w:val="14"/>
              </w:rPr>
            </w:pPr>
            <w:r>
              <w:rPr>
                <w:sz w:val="14"/>
              </w:rPr>
              <w:t>Polic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ie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800/400/2400m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vov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lice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reglejkovej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 xml:space="preserve">dosky, </w:t>
            </w:r>
            <w:r>
              <w:rPr>
                <w:color w:val="FF0000"/>
                <w:sz w:val="14"/>
              </w:rPr>
              <w:t>nosnosť police 15 kg, min 6 políc. Návrh oceľovej konštrukcie na zvážení uchádzača</w:t>
            </w:r>
            <w:r>
              <w:rPr>
                <w:sz w:val="14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3" w:hanging="0"/>
              <w:rPr>
                <w:sz w:val="14"/>
              </w:rPr>
            </w:pPr>
            <w:r>
              <w:rPr>
                <w:sz w:val="14"/>
              </w:rPr>
              <w:t>31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155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3405" cy="287020"/>
                      <wp:effectExtent l="0" t="0" r="0" b="0"/>
                      <wp:docPr id="89" name="docshapegroup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286920"/>
                                <a:chOff x="0" y="0"/>
                                <a:chExt cx="5734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6" style="position:absolute;margin-left:0pt;margin-top:0pt;width:45.15pt;height:22.6pt" coordorigin="0,0" coordsize="903,452">
                      <v:rect id="shape_0" ID="docshape197" stroked="t" o:allowincell="t" style="position:absolute;left:0;top:0;width:902;height:451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EDAJNÝ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PULT</w:t>
            </w:r>
          </w:p>
          <w:p>
            <w:pPr>
              <w:pStyle w:val="TableParagraph"/>
              <w:spacing w:before="27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Rozmer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00x2400x800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š/d/v)</w:t>
            </w:r>
          </w:p>
          <w:p>
            <w:pPr>
              <w:pStyle w:val="TableParagraph"/>
              <w:spacing w:lineRule="auto" w:line="211"/>
              <w:ind w:left="48" w:right="2009" w:hanging="6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vová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nštrukci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čiernej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atnej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arby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drevená doska Bambus Karamel + sivé moridlo</w:t>
            </w:r>
          </w:p>
          <w:p>
            <w:pPr>
              <w:pStyle w:val="TableParagraph"/>
              <w:spacing w:lineRule="auto" w:line="211"/>
              <w:ind w:left="48" w:right="2009" w:hanging="6"/>
              <w:rPr/>
            </w:pPr>
            <w:r>
              <w:rPr>
                <w:color w:val="FF0000"/>
                <w:sz w:val="14"/>
              </w:rPr>
              <w:t xml:space="preserve">Pripúšťajú sa všetky typy predajných pultov dostupných na trhu, pri zachovaní požiadavky na rozmer a farbu materiálu. Akceptácia napojenia na požadovanú hĺbku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LICOVÝ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DIEL</w:t>
            </w:r>
          </w:p>
          <w:p>
            <w:pPr>
              <w:pStyle w:val="TableParagraph"/>
              <w:spacing w:lineRule="auto" w:line="211" w:before="103" w:after="0"/>
              <w:ind w:left="44" w:right="2009" w:hanging="2"/>
              <w:rPr>
                <w:sz w:val="14"/>
              </w:rPr>
            </w:pPr>
            <w:r>
              <w:rPr>
                <w:sz w:val="14"/>
              </w:rPr>
              <w:t>Polic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iel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800/600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š/v)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rieme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800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v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lice z preglejkovej dosky</w:t>
            </w:r>
          </w:p>
          <w:p>
            <w:pPr>
              <w:pStyle w:val="TableParagraph"/>
              <w:spacing w:before="58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Minimáln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100kg, </w:t>
            </w:r>
            <w:r>
              <w:rPr>
                <w:color w:val="FF0000"/>
                <w:spacing w:val="-2"/>
                <w:sz w:val="14"/>
              </w:rPr>
              <w:t>min 4 police. Návrh oceľovej konštrukcie na zvážení uchádzača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0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56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3405" cy="573405"/>
                      <wp:effectExtent l="0" t="0" r="0" b="0"/>
                      <wp:docPr id="90" name="docshapegroup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573480"/>
                                <a:chOff x="0" y="0"/>
                                <a:chExt cx="5734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480" cy="573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98" style="position:absolute;margin-left:0pt;margin-top:0pt;width:45.15pt;height:45.15pt" coordorigin="0,0" coordsize="903,903">
                      <v:rect id="shape_0" ID="docshape199" coordorigin="1,1" coordsize="901,901" path="m902,452l896,379l879,309l852,245l815,186l770,133l718,88l659,52l594,24l525,7l452,1l379,7l309,24l245,52l186,88l133,133l88,186l52,245l24,309l7,379l1,452l7,525l24,594l52,659l88,718l133,770l186,815l245,852l309,879l379,896l452,902l525,896l594,879l659,852l718,815l770,770l815,718l852,659l879,594l896,525l902,452m451,2l451,452l902,452e" stroked="t" o:allowincell="t" style="position:absolute;left:0;top:0;width:902;height:90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A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OLIČKA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V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ZASADAČKÁCH</w:t>
            </w:r>
          </w:p>
          <w:p>
            <w:pPr>
              <w:pStyle w:val="TableParagraph"/>
              <w:spacing w:lineRule="auto" w:line="211" w:before="58" w:after="0"/>
              <w:ind w:left="44" w:right="315" w:hanging="2"/>
              <w:rPr>
                <w:sz w:val="14"/>
              </w:rPr>
            </w:pPr>
            <w:r>
              <w:rPr>
                <w:sz w:val="14"/>
              </w:rPr>
              <w:t>Kancelárs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tolič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zasadačkách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čierny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rámo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čierny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edáko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dnož na lyžine, operadlo čierna sieťovina, plastové područky</w:t>
            </w:r>
          </w:p>
          <w:p>
            <w:pPr>
              <w:pStyle w:val="TableParagraph"/>
              <w:spacing w:before="59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Minimáln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30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3" w:hanging="0"/>
              <w:rPr>
                <w:sz w:val="14"/>
              </w:rPr>
            </w:pPr>
            <w:r>
              <w:rPr>
                <w:sz w:val="14"/>
              </w:rPr>
              <w:t>2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tabs>
                <w:tab w:val="clear" w:pos="720"/>
                <w:tab w:val="left" w:pos="5661" w:leader="none"/>
              </w:tabs>
              <w:ind w:left="56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5945" cy="762635"/>
                  <wp:effectExtent l="0" t="0" r="0" b="0"/>
                  <wp:docPr id="91" name="image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9740" cy="390525"/>
                  <wp:effectExtent l="0" t="0" r="0" b="0"/>
                  <wp:docPr id="92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3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SADAČKOVÝ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16"/>
              <w:ind w:left="44" w:right="732" w:firstLine="5"/>
              <w:rPr>
                <w:sz w:val="14"/>
              </w:rPr>
            </w:pPr>
            <w:r>
              <w:rPr>
                <w:sz w:val="14"/>
              </w:rPr>
              <w:t>Zasadačk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ô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ev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rírodnej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arby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ozmer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1100x5150x750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(š/d/v) / doska LTD25mm, farba bi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ind w:left="23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5535" cy="525780"/>
                  <wp:effectExtent l="0" t="0" r="0" b="0"/>
                  <wp:docPr id="93" name="image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2"/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577465" cy="551815"/>
                      <wp:effectExtent l="0" t="0" r="0" b="0"/>
                      <wp:docPr id="94" name="docshapegroup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0" cy="551880"/>
                                <a:chOff x="0" y="0"/>
                                <a:chExt cx="257760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0" cy="551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0" style="position:absolute;margin-left:0pt;margin-top:0pt;width:202.95pt;height:43.45pt" coordorigin="0,0" coordsize="4059,869">
                      <v:rect id="shape_0" ID="docshape201" coordorigin="1,1" coordsize="4057,867" path="m1761,661l1761,208l2162,208l2162,661l1761,661m1,1l1,868l4058,868l4058,1l1,1e" stroked="t" o:allowincell="t" style="position:absolute;left:0;top:0;width:4058;height:868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0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ŠUFLÍKOVÝ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DKLADACÍ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DIEL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Materiál: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revo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írodnej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arby</w:t>
            </w:r>
          </w:p>
          <w:p>
            <w:pPr>
              <w:pStyle w:val="TableParagraph"/>
              <w:spacing w:before="64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Rozmery: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š/h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350/700mm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minimál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šuflíky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before="15" w:after="0"/>
              <w:ind w:left="41" w:hanging="0"/>
              <w:rPr>
                <w:sz w:val="14"/>
              </w:rPr>
            </w:pPr>
            <w:r>
              <w:rPr>
                <w:spacing w:val="-10"/>
                <w:sz w:val="14"/>
              </w:rPr>
              <w:t>*</w:t>
            </w:r>
            <w:r>
              <w:rPr>
                <w:sz w:val="14"/>
              </w:rPr>
              <w:tab/>
              <w:t>funkč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izajnov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asovať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tolu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Z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33" w:hanging="0"/>
              <w:rPr>
                <w:sz w:val="14"/>
              </w:rPr>
            </w:pPr>
            <w:r>
              <w:rPr>
                <w:sz w:val="14"/>
              </w:rPr>
              <w:t>19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57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572770" cy="287020"/>
                      <wp:effectExtent l="0" t="0" r="0" b="0"/>
                      <wp:docPr id="95" name="docshapegroup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286920"/>
                                <a:chOff x="0" y="0"/>
                                <a:chExt cx="57276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7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2" style="position:absolute;margin-left:0pt;margin-top:0pt;width:45.1pt;height:22.6pt" coordorigin="0,0" coordsize="902,452">
                      <v:rect id="shape_0" ID="docshape203" stroked="t" o:allowincell="t" style="position:absolute;left:0;top:0;width:901;height:451;mso-wrap-style:none;v-text-anchor:middle;mso-position-horizontal-relative:char">
                        <v:fill o:detectmouseclick="t" on="false"/>
                        <v:stroke color="#767676" weight="18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5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-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ACOVNÝ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STOL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16" w:before="1" w:after="0"/>
              <w:ind w:left="48" w:right="1165" w:hanging="6"/>
              <w:rPr>
                <w:sz w:val="14"/>
              </w:rPr>
            </w:pPr>
            <w:r>
              <w:rPr>
                <w:sz w:val="14"/>
              </w:rPr>
              <w:t>Materiál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revo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írodnej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farby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čiern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oska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ozmery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2000x3000x75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š/d/v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0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6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LICOVÁ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ZOSTAVA</w:t>
            </w:r>
          </w:p>
          <w:p>
            <w:pPr>
              <w:pStyle w:val="TableParagraph"/>
              <w:spacing w:lineRule="auto" w:line="211" w:before="103" w:after="0"/>
              <w:ind w:left="44" w:right="1906" w:hanging="2"/>
              <w:rPr>
                <w:sz w:val="14"/>
              </w:rPr>
            </w:pPr>
            <w:r>
              <w:rPr>
                <w:sz w:val="14"/>
              </w:rPr>
              <w:t>Policová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zostava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400/2000/750mm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š/d/v)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v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á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 xml:space="preserve">police z preglejkovej dosky, min. 4 police, </w:t>
            </w:r>
            <w:r>
              <w:rPr>
                <w:color w:val="FF0000"/>
                <w:sz w:val="14"/>
              </w:rPr>
              <w:t>nosnosť police 20 ks. Návrh oceľovej konštrukcie na zvážení uchádzača.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0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422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30655" cy="287020"/>
                      <wp:effectExtent l="0" t="0" r="0" b="0"/>
                      <wp:docPr id="96" name="docshapegroup2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0640" cy="286920"/>
                                <a:chOff x="0" y="0"/>
                                <a:chExt cx="14306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0640" cy="286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04" style="position:absolute;margin-left:0pt;margin-top:0pt;width:112.65pt;height:22.6pt" coordorigin="0,0" coordsize="2253,452">
                      <v:rect id="shape_0" ID="docshape205" coordorigin="1,1" coordsize="2251,450" path="m1,1l1,451l2252,451l2252,1l1,1m1127,451l1127,1e" stroked="t" o:allowincell="t" style="position:absolute;left:0;top:0;width:2252;height:451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905" t="1905" r="0" b="1270"/>
                <wp:wrapNone/>
                <wp:docPr id="97" name="docshapegroup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wps:wsp>
                        <wps:cNvSpPr/>
                        <wps:spPr>
                          <a:xfrm>
                            <a:off x="5561280" y="3084120"/>
                            <a:ext cx="1081440" cy="81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0" cy="7502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8360" y="1542240"/>
                            <a:ext cx="1715040" cy="5716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1360" cy="750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6" style="position:absolute;margin-left:2.9pt;margin-top:2.2pt;width:835.55pt;height:590.85pt" coordorigin="58,44" coordsize="16711,11817">
                <v:rect id="shape_0" ID="docshape207" stroked="t" o:allowincell="f" style="position:absolute;left:8816;top:4901;width:1702;height:1276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line id="shape_0" from="58,46" to="58,11860" stroked="t" o:allowincell="f" style="position:absolute;flip:y;mso-position-horizontal-relative:page;mso-position-vertical-relative:page">
                  <v:stroke color="black" weight="1800" joinstyle="miter" endcap="flat"/>
                  <v:fill o:detectmouseclick="t" on="false"/>
                  <w10:wrap type="none"/>
                </v:line>
                <v:rect id="shape_0" ID="docshape208" coordorigin="12842,2475" coordsize="2701,900" path="m12842,2475l15543,2475l15543,3375l12842,3375l12842,2475m14667,3235l15386,2914l15408,2965l14690,3287l14667,3235m14587,2903l14587,2735l15038,2735l15038,2903l14587,2903m14472,2856l14526,2838l14492,2731l14438,2748l14472,2856e" stroked="t" o:allowincell="f" style="position:absolute;left:12843;top:2473;width:2700;height:899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209" coordorigin="59,45" coordsize="16709,11815" path="m59,45l59,11860l16767,11860l16767,45l59,45m16767,45l16767,45l16767,11860e" stroked="t" o:allowincell="f" style="position:absolute;left:58;top:44;width:16710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9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59740</wp:posOffset>
            </wp:positionH>
            <wp:positionV relativeFrom="page">
              <wp:posOffset>1530985</wp:posOffset>
            </wp:positionV>
            <wp:extent cx="190500" cy="190500"/>
            <wp:effectExtent l="0" t="0" r="0" b="0"/>
            <wp:wrapNone/>
            <wp:docPr id="9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459740</wp:posOffset>
            </wp:positionH>
            <wp:positionV relativeFrom="page">
              <wp:posOffset>2358390</wp:posOffset>
            </wp:positionV>
            <wp:extent cx="190500" cy="190500"/>
            <wp:effectExtent l="0" t="0" r="0" b="0"/>
            <wp:wrapNone/>
            <wp:docPr id="100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59740</wp:posOffset>
            </wp:positionH>
            <wp:positionV relativeFrom="page">
              <wp:posOffset>3185160</wp:posOffset>
            </wp:positionV>
            <wp:extent cx="190500" cy="190500"/>
            <wp:effectExtent l="0" t="0" r="0" b="0"/>
            <wp:wrapNone/>
            <wp:docPr id="101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459740</wp:posOffset>
            </wp:positionH>
            <wp:positionV relativeFrom="page">
              <wp:posOffset>4013200</wp:posOffset>
            </wp:positionV>
            <wp:extent cx="190500" cy="190500"/>
            <wp:effectExtent l="0" t="0" r="0" b="0"/>
            <wp:wrapNone/>
            <wp:docPr id="10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page">
              <wp:posOffset>459740</wp:posOffset>
            </wp:positionH>
            <wp:positionV relativeFrom="page">
              <wp:posOffset>4839970</wp:posOffset>
            </wp:positionV>
            <wp:extent cx="190500" cy="190500"/>
            <wp:effectExtent l="0" t="0" r="0" b="0"/>
            <wp:wrapNone/>
            <wp:docPr id="103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459740</wp:posOffset>
            </wp:positionH>
            <wp:positionV relativeFrom="page">
              <wp:posOffset>5667375</wp:posOffset>
            </wp:positionV>
            <wp:extent cx="191135" cy="191135"/>
            <wp:effectExtent l="0" t="0" r="0" b="0"/>
            <wp:wrapNone/>
            <wp:docPr id="10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459740</wp:posOffset>
            </wp:positionH>
            <wp:positionV relativeFrom="page">
              <wp:posOffset>6494780</wp:posOffset>
            </wp:positionV>
            <wp:extent cx="190500" cy="190500"/>
            <wp:effectExtent l="0" t="0" r="0" b="0"/>
            <wp:wrapNone/>
            <wp:docPr id="105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68765</wp:posOffset>
                </wp:positionH>
                <wp:positionV relativeFrom="page">
                  <wp:posOffset>3326765</wp:posOffset>
                </wp:positionV>
                <wp:extent cx="305435" cy="74930"/>
                <wp:effectExtent l="1270" t="1270" r="635" b="635"/>
                <wp:wrapNone/>
                <wp:docPr id="106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74880"/>
                          <a:chOff x="0" y="0"/>
                          <a:chExt cx="305280" cy="748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29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4">
                                <a:moveTo>
                                  <a:pt x="14918" y="5284"/>
                                </a:moveTo>
                                <a:lnTo>
                                  <a:pt x="14844" y="5260"/>
                                </a:lnTo>
                                <a:lnTo>
                                  <a:pt x="14768" y="5245"/>
                                </a:lnTo>
                                <a:lnTo>
                                  <a:pt x="14691" y="5241"/>
                                </a:lnTo>
                                <a:lnTo>
                                  <a:pt x="14614" y="5246"/>
                                </a:lnTo>
                                <a:lnTo>
                                  <a:pt x="14538" y="5260"/>
                                </a:lnTo>
                                <a:lnTo>
                                  <a:pt x="14464" y="52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14464" y="5285"/>
                                </a:moveTo>
                                <a:lnTo>
                                  <a:pt x="14454" y="5291"/>
                                </a:lnTo>
                                <a:lnTo>
                                  <a:pt x="14447" y="5299"/>
                                </a:lnTo>
                                <a:lnTo>
                                  <a:pt x="14442" y="5310"/>
                                </a:lnTo>
                                <a:lnTo>
                                  <a:pt x="14440" y="5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4440" y="5322"/>
                                </a:moveTo>
                                <a:lnTo>
                                  <a:pt x="14477" y="5356"/>
                                </a:lnTo>
                                <a:lnTo>
                                  <a:pt x="14488" y="53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2280"/>
                            <a:ext cx="26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0">
                                <a:moveTo>
                                  <a:pt x="14895" y="5356"/>
                                </a:moveTo>
                                <a:lnTo>
                                  <a:pt x="14814" y="5344"/>
                                </a:lnTo>
                                <a:lnTo>
                                  <a:pt x="14733" y="5338"/>
                                </a:lnTo>
                                <a:lnTo>
                                  <a:pt x="14651" y="5337"/>
                                </a:lnTo>
                                <a:lnTo>
                                  <a:pt x="14569" y="5343"/>
                                </a:lnTo>
                                <a:lnTo>
                                  <a:pt x="14488" y="53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721.95pt;margin-top:261.95pt;width:24.05pt;height:5.9pt" coordorigin="14439,5239" coordsize="481,118">
                <v:shape id="shape_0" ID="docshape211" coordorigin="14464,5241" coordsize="455,44" path="m14918,5284l14844,5260l14768,5245l14691,5241l14614,5246l14538,5260l14464,5285e" stroked="t" o:allowincell="f" style="position:absolute;left:14462;top:5239;width:457;height:43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212" coordorigin="14440,5285" coordsize="24,37" path="m14464,5285l14454,5291l14447,5299l14442,5310l14440,5321e" stroked="t" o:allowincell="f" style="position:absolute;left:14439;top:5283;width:23;height:36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213" coordorigin="14440,5322" coordsize="48,35" path="m14440,5322l14477,5356l14488,5354e" stroked="t" o:allowincell="f" style="position:absolute;left:14439;top:5321;width:47;height:34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  <v:shape id="shape_0" ID="docshape214" coordorigin="14488,5337" coordsize="408,20" path="m14895,5356l14814,5344l14733,5338l14651,5337l14569,5343l14488,5354e" stroked="t" o:allowincell="f" style="position:absolute;left:14486;top:5337;width:410;height:19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537575</wp:posOffset>
                </wp:positionH>
                <wp:positionV relativeFrom="page">
                  <wp:posOffset>5647690</wp:posOffset>
                </wp:positionV>
                <wp:extent cx="1073785" cy="716915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8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" w:space="0" w:color="767676"/>
                                    <w:left w:val="single" w:sz="2" w:space="0" w:color="767676"/>
                                    <w:bottom w:val="single" w:sz="2" w:space="0" w:color="767676"/>
                                    <w:right w:val="single" w:sz="2" w:space="0" w:color="767676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6.45pt;mso-wrap-distance-left:9.05pt;mso-wrap-distance-right:9.05pt;mso-wrap-distance-top:0pt;mso-wrap-distance-bottom:0pt;margin-top:444.7pt;mso-position-vertical-relative:page;margin-left:67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8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" w:space="0" w:color="767676"/>
                              <w:left w:val="single" w:sz="2" w:space="0" w:color="767676"/>
                              <w:bottom w:val="single" w:sz="2" w:space="0" w:color="767676"/>
                              <w:right w:val="single" w:sz="2" w:space="0" w:color="767676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457"/>
        <w:gridCol w:w="981"/>
        <w:gridCol w:w="981"/>
        <w:gridCol w:w="7645"/>
      </w:tblGrid>
      <w:tr>
        <w:trPr>
          <w:trHeight w:val="467" w:hRule="atLeast"/>
        </w:trPr>
        <w:tc>
          <w:tcPr>
            <w:tcW w:w="1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3" w:leader="none"/>
                <w:tab w:val="left" w:pos="6210" w:leader="none"/>
                <w:tab w:val="left" w:pos="8167" w:leader="none"/>
                <w:tab w:val="left" w:pos="12326" w:leader="none"/>
              </w:tabs>
              <w:spacing w:before="144" w:after="0"/>
              <w:ind w:left="38" w:hanging="0"/>
              <w:rPr>
                <w:sz w:val="16"/>
              </w:rPr>
            </w:pPr>
            <w:bookmarkStart w:id="0" w:name="Model"/>
            <w:bookmarkEnd w:id="0"/>
            <w:r>
              <w:rPr>
                <w:spacing w:val="-4"/>
                <w:w w:val="105"/>
                <w:sz w:val="16"/>
              </w:rPr>
              <w:t>OZN.</w:t>
            </w:r>
            <w:r>
              <w:rPr>
                <w:sz w:val="16"/>
              </w:rPr>
              <w:tab/>
            </w:r>
            <w:r>
              <w:rPr>
                <w:spacing w:val="-2"/>
                <w:w w:val="105"/>
                <w:sz w:val="16"/>
              </w:rPr>
              <w:t>POPIS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MNOŽSTVO</w:t>
            </w:r>
            <w:r>
              <w:rPr>
                <w:spacing w:val="-11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[ks]</w:t>
            </w:r>
            <w:r>
              <w:rPr>
                <w:sz w:val="16"/>
              </w:rPr>
              <w:tab/>
            </w:r>
            <w:r>
              <w:rPr>
                <w:w w:val="105"/>
                <w:sz w:val="16"/>
              </w:rPr>
              <w:t>OBRÁZOK</w:t>
            </w:r>
            <w:r>
              <w:rPr>
                <w:spacing w:val="-10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ILUSTRAČNÝ:</w:t>
            </w:r>
            <w:r>
              <w:rPr>
                <w:sz w:val="16"/>
              </w:rPr>
              <w:tab/>
            </w:r>
            <w:r>
              <w:rPr>
                <w:w w:val="105"/>
                <w:position w:val="8"/>
                <w:sz w:val="16"/>
              </w:rPr>
              <w:t>VÝKAZ</w:t>
            </w:r>
            <w:r>
              <w:rPr>
                <w:spacing w:val="-11"/>
                <w:w w:val="105"/>
                <w:position w:val="8"/>
                <w:sz w:val="16"/>
              </w:rPr>
              <w:t xml:space="preserve"> </w:t>
            </w:r>
            <w:r>
              <w:rPr>
                <w:w w:val="105"/>
                <w:position w:val="8"/>
                <w:sz w:val="16"/>
              </w:rPr>
              <w:t>INTERIÉROVÉHO</w:t>
            </w:r>
            <w:r>
              <w:rPr>
                <w:spacing w:val="-10"/>
                <w:w w:val="105"/>
                <w:position w:val="8"/>
                <w:sz w:val="16"/>
              </w:rPr>
              <w:t xml:space="preserve"> </w:t>
            </w:r>
            <w:r>
              <w:rPr>
                <w:spacing w:val="-2"/>
                <w:w w:val="105"/>
                <w:position w:val="8"/>
                <w:sz w:val="16"/>
              </w:rPr>
              <w:t>ZARIADENIA</w:t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7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BAROVÁ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IČKA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9"/>
              <w:ind w:left="42" w:right="1509" w:hanging="0"/>
              <w:rPr>
                <w:sz w:val="14"/>
              </w:rPr>
            </w:pPr>
            <w:r>
              <w:rPr>
                <w:sz w:val="14"/>
              </w:rPr>
              <w:t>Barová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oličk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revené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ohy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polypropylenovy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edák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Nosnosť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in.120kg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drevo/biela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ýšk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in.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65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77" w:hanging="0"/>
              <w:rPr>
                <w:sz w:val="14"/>
              </w:rPr>
            </w:pPr>
            <w:r>
              <w:rPr>
                <w:sz w:val="14"/>
              </w:rPr>
              <w:t>1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180" w:leader="none"/>
              </w:tabs>
              <w:ind w:left="108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4655" cy="564515"/>
                  <wp:effectExtent l="0" t="0" r="0" b="0"/>
                  <wp:docPr id="108" name="image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109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8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Y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BOX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2" w:before="1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Kancelársk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box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odulárn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ysté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v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"S",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rozmery:</w:t>
            </w:r>
          </w:p>
          <w:p>
            <w:pPr>
              <w:pStyle w:val="TableParagraph"/>
              <w:spacing w:lineRule="auto" w:line="211" w:before="5" w:after="0"/>
              <w:ind w:left="48" w:hanging="11"/>
              <w:rPr>
                <w:sz w:val="14"/>
              </w:rPr>
            </w:pPr>
            <w:r>
              <w:rPr>
                <w:sz w:val="14"/>
              </w:rPr>
              <w:t>1150x3385x1380mm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1x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tô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čiern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ska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1x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ohovka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1x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tolík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čierny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rátan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stolovej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mp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55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4416" w:leader="none"/>
              </w:tabs>
              <w:ind w:left="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4960" cy="713105"/>
                  <wp:effectExtent l="0" t="0" r="0" b="0"/>
                  <wp:docPr id="110" name="image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58290" cy="658495"/>
                      <wp:effectExtent l="0" t="0" r="0" b="0"/>
                      <wp:docPr id="111" name="docshapegroup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440" cy="658440"/>
                                <a:chOff x="0" y="0"/>
                                <a:chExt cx="155844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4960"/>
                                  <a:ext cx="319320" cy="505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docshape218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7164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080" y="585000"/>
                                  <a:ext cx="500400" cy="73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docshape220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38160" y="586800"/>
                                  <a:ext cx="8388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85800" y="97920"/>
                                  <a:ext cx="232560" cy="452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docshape222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615240" y="533880"/>
                                  <a:ext cx="9648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6960" y="0"/>
                                  <a:ext cx="591120" cy="523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docshape224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894600" y="46440"/>
                                  <a:ext cx="7920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7520" y="48960"/>
                                  <a:ext cx="946080" cy="5608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6" style="position:absolute;margin-left:0pt;margin-top:-42.85pt;width:122.7pt;height:51.85pt" coordorigin="0,-857" coordsize="2454,1037">
                      <v:rect id="shape_0" ID="docshape217" coordorigin="1,136" coordsize="503,794" path="m504,175l112,212m500,136l108,173m41,298l101,925m1,302l61,929e" stroked="t" o:allowincell="t" style="position:absolute;left:1;top:-723;width:502;height:795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18" stroked="f" o:allowincell="t" style="position:absolute;left:0;top:-687;width:112;height:131;mso-wrap-style:none;v-text-anchor:middle;mso-position-horizontal-relative:char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rect id="shape_0" ID="docshape219" coordorigin="187,921" coordsize="788,115" path="m187,996l970,921m191,1036l974,960e" stroked="t" o:allowincell="t" style="position:absolute;left:186;top:64;width:787;height:114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20" stroked="f" o:allowincell="t" style="position:absolute;left:60;top:67;width:131;height:112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rect id="shape_0" ID="docshape221" coordorigin="1080,155" coordsize="366,711" path="m1080,849l1411,155m1116,866l1446,172e" stroked="t" o:allowincell="t" style="position:absolute;left:1080;top:-703;width:365;height:71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22" stroked="f" o:allowincell="t" style="position:absolute;left:969;top:-16;width:151;height:121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rect id="shape_0" ID="docshape223" coordorigin="1523,1" coordsize="931,822" path="m1523,77l2307,2m1527,116l2311,41m2393,73l2453,700m2353,76l2414,704m2382,786l1990,823m2379,746l1986,784m2393,73l2384,43l2365,19l2338,5l2307,1m2354,76l2349,61l2340,50l2327,43l2311,41m2382,786l2412,776l2436,757l2450,731l2453,700m2379,746l2393,742l2405,732l2412,719l2414,703e" stroked="t" o:allowincell="t" style="position:absolute;left:1523;top:-857;width:930;height:823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24" stroked="f" o:allowincell="t" style="position:absolute;left:1409;top:-784;width:124;height:103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rect id="shape_0" ID="docshape225" coordorigin="500,79" coordsize="1490,881" path="m1986,784l1990,823m500,136l504,175m1986,784l1918,79m504,175l579,959e" stroked="t" o:allowincell="t" style="position:absolute;left:500;top:-780;width:1489;height:88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  <w:szCs w:val="2"/>
              </w:rPr>
            </w:pPr>
            <w:r>
              <w:rPr>
                <w:sz w:val="9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19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ANCELÁRSKA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IČKA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11"/>
              <w:ind w:left="44" w:hanging="2"/>
              <w:rPr>
                <w:sz w:val="14"/>
              </w:rPr>
            </w:pPr>
            <w:r>
              <w:rPr>
                <w:sz w:val="14"/>
              </w:rPr>
              <w:t>Kancelársk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toličk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/podnož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hliníkov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štvorramenný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ríž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na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lieskach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korpu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lastový, sedák čalúnený</w:t>
            </w:r>
          </w:p>
          <w:p>
            <w:pPr>
              <w:pStyle w:val="TableParagraph"/>
              <w:spacing w:before="111" w:after="0"/>
              <w:ind w:left="42" w:hanging="0"/>
              <w:rPr>
                <w:sz w:val="14"/>
              </w:rPr>
            </w:pPr>
            <w:r>
              <w:rPr>
                <w:spacing w:val="-2"/>
                <w:sz w:val="14"/>
              </w:rPr>
              <w:t>Nosnosť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in.120kg,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arba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iela/pastelová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odr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555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5844" w:leader="none"/>
              </w:tabs>
              <w:ind w:left="9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4995" cy="706755"/>
                  <wp:effectExtent l="0" t="0" r="0" b="0"/>
                  <wp:docPr id="112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69265" cy="475615"/>
                      <wp:effectExtent l="0" t="0" r="0" b="0"/>
                      <wp:docPr id="113" name="docshapegroup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475560"/>
                                <a:chOff x="0" y="0"/>
                                <a:chExt cx="469440" cy="475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7360" y="328320"/>
                                  <a:ext cx="198000" cy="137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76767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26880"/>
                                  <a:ext cx="365040" cy="5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31560"/>
                                  <a:ext cx="354240" cy="11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31560"/>
                                  <a:ext cx="354240" cy="119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docshape230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4840" y="96480"/>
                                  <a:ext cx="444600" cy="37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000" y="73080"/>
                                  <a:ext cx="2653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290">
                                      <a:moveTo>
                                        <a:pt x="658" y="405"/>
                                      </a:moveTo>
                                      <a:lnTo>
                                        <a:pt x="600" y="343"/>
                                      </a:lnTo>
                                      <a:lnTo>
                                        <a:pt x="536" y="286"/>
                                      </a:lnTo>
                                      <a:lnTo>
                                        <a:pt x="468" y="234"/>
                                      </a:lnTo>
                                      <a:lnTo>
                                        <a:pt x="396" y="188"/>
                                      </a:lnTo>
                                      <a:lnTo>
                                        <a:pt x="320" y="149"/>
                                      </a:lnTo>
                                      <a:lnTo>
                                        <a:pt x="24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docshape232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5480" cy="32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26" style="position:absolute;margin-left:0pt;margin-top:-39pt;width:36.95pt;height:37.45pt" coordorigin="0,-780" coordsize="739,749">
                      <v:line id="shape_0" from="43,-263" to="354,-48" stroked="t" o:allowincell="t" style="position:absolute;flip:xy;mso-position-horizontal-relative:char">
                        <v:stroke color="#767676" weight="1800" joinstyle="miter" endcap="flat"/>
                        <v:fill o:detectmouseclick="t" on="false"/>
                        <w10:wrap type="none"/>
                      </v:line>
                      <v:rect id="shape_0" ID="docshape227" coordorigin="41,515" coordsize="575,8" path="m616,515l41,515l611,523l616,515xm41,515l611,523l53,523l41,515xe" stroked="t" o:allowincell="t" style="position:absolute;left:41;top:-265;width:574;height:7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rect>
                      <v:rect id="shape_0" ID="docshape228" coordorigin="53,523" coordsize="558,188" path="m53,523l323,711l481,711l53,523xm611,523l53,523l481,711l611,523xe" fillcolor="white" stroked="f" o:allowincell="t" style="position:absolute;left:53;top:-258;width:557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29" coordorigin="53,523" coordsize="558,188" path="m611,523l53,523l481,711l611,523xm53,523l481,711l323,711l53,523xe" stroked="t" o:allowincell="t" style="position:absolute;left:53;top:-258;width:557;height:187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rect>
                      <v:shape id="shape_0" ID="docshape230" stroked="f" o:allowincell="t" style="position:absolute;left:39;top:-628;width:699;height:596;mso-wrap-style:none;v-text-anchor:middle;mso-position-horizontal-relative:char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ID="docshape231" coordorigin="241,116" coordsize="418,290" path="m658,405l600,343l536,286l468,234l396,188l320,149l241,116e" stroked="t" o:allowincell="t" style="position:absolute;left:241;top:-665;width:417;height:289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  <v:shape id="shape_0" ID="docshape232" stroked="f" o:allowincell="t" style="position:absolute;left:0;top:-780;width:732;height:516;mso-wrap-style:none;v-text-anchor:middle;mso-position-horizontal-relative:char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2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SADAČKOVÝ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BOX</w: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11"/>
              <w:ind w:left="47" w:firstLine="5"/>
              <w:rPr>
                <w:sz w:val="14"/>
              </w:rPr>
            </w:pPr>
            <w:r>
              <w:rPr>
                <w:sz w:val="14"/>
              </w:rPr>
              <w:t>Akustick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omček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celočalúnený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átke,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ráta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kabeláž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dizajnovej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lampičky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m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čierny látkový kábel, meď, LED žiarovka, vrátane</w:t>
            </w:r>
          </w:p>
          <w:p>
            <w:pPr>
              <w:pStyle w:val="TableParagraph"/>
              <w:spacing w:lineRule="auto" w:line="211" w:before="1" w:after="0"/>
              <w:ind w:left="43" w:firstLine="4"/>
              <w:rPr>
                <w:sz w:val="14"/>
              </w:rPr>
            </w:pPr>
            <w:r>
              <w:rPr>
                <w:sz w:val="14"/>
              </w:rPr>
              <w:t>celočalúnených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edačiek</w:t>
            </w:r>
            <w:r>
              <w:rPr>
                <w:spacing w:val="26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vrátane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tolík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rozmerom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1200x600mm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2x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kruhovou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 xml:space="preserve">základňou. </w:t>
            </w:r>
            <w:r>
              <w:rPr>
                <w:color w:val="FF0000"/>
                <w:sz w:val="14"/>
              </w:rPr>
              <w:t>Pripúšťajú sa všetky typy zasadacích boxov pri dodržaní technickej špecifikácie. Inšpirácia</w:t>
            </w:r>
            <w:r>
              <w:rPr>
                <w:sz w:val="14"/>
              </w:rPr>
              <w:t xml:space="preserve"> </w:t>
            </w:r>
            <w:hyperlink r:id="rId152">
              <w:r>
                <w:rPr>
                  <w:rStyle w:val="InternetLink"/>
                  <w:sz w:val="14"/>
                  <w:szCs w:val="14"/>
                  <w:shd w:fill="FFFFFF" w:val="clear"/>
                </w:rPr>
                <w:t>https://www.officedirect.sk/akustika/treehouse/</w:t>
              </w:r>
            </w:hyperlink>
            <w:r>
              <w:rPr>
                <w:sz w:val="14"/>
                <w:szCs w:val="14"/>
                <w:shd w:fill="FFFFFF" w:val="clear"/>
              </w:rPr>
              <w:t>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3" w:hanging="0"/>
              <w:rPr>
                <w:sz w:val="14"/>
              </w:rPr>
            </w:pPr>
            <w:r>
              <w:rPr>
                <w:spacing w:val="-5"/>
                <w:sz w:val="14"/>
              </w:rPr>
              <w:t>1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61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12190" cy="755650"/>
                      <wp:effectExtent l="0" t="0" r="0" b="0"/>
                      <wp:docPr id="114" name="docshapegroup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755640"/>
                                <a:chOff x="0" y="0"/>
                                <a:chExt cx="101232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2320" cy="75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3" style="position:absolute;margin-left:0pt;margin-top:0pt;width:79.7pt;height:59.5pt" coordorigin="0,0" coordsize="1594,1190">
                      <v:rect id="shape_0" ID="docshape234" stroked="t" o:allowincell="t" style="position:absolute;left:0;top:0;width:1593;height:1189;mso-wrap-style:none;v-text-anchor:middle;mso-position-horizontal-relative:char">
                        <v:fill o:detectmouseclick="t" on="false"/>
                        <v:stroke color="whit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1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ROJKRESLO</w:t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11"/>
              <w:ind w:left="47" w:right="2142" w:firstLine="1"/>
              <w:rPr>
                <w:sz w:val="14"/>
              </w:rPr>
            </w:pPr>
            <w:r>
              <w:rPr>
                <w:sz w:val="14"/>
              </w:rPr>
              <w:t>Trojkreslo: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700x2000x750mm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(š/d/v),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hrom,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čalúnenie v látke</w:t>
            </w:r>
          </w:p>
          <w:p>
            <w:pPr>
              <w:pStyle w:val="TableParagraph"/>
              <w:spacing w:before="38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Povrchový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ateriá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extília,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arb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šedá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led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55" w:hanging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24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437640" cy="501650"/>
                      <wp:effectExtent l="0" t="0" r="0" b="0"/>
                      <wp:docPr id="115" name="docshapegroup2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501480"/>
                                <a:chOff x="0" y="0"/>
                                <a:chExt cx="14374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411560" cy="501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docshape237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38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2400" y="720"/>
                                  <a:ext cx="1315080" cy="501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5" style="position:absolute;margin-left:0pt;margin-top:0pt;width:113.2pt;height:39.5pt" coordorigin="0,0" coordsize="2264,790">
                      <v:rect id="shape_0" ID="docshape236" coordorigin="1,1" coordsize="2223,788" path="m193,225l277,232l360,237l444,239l528,239l612,237l695,232l779,225m779,32l695,25l612,20l528,18l444,18l360,20l277,25l193,32m41,1l2224,1m30,33l23,136l18,240l16,343l16,447l18,551l23,655l30,758m1,750l1,41m194,758l277,765l361,770l444,772l528,772l611,770l695,765l778,758m188,758l194,682l198,606l201,530l202,454l201,377l198,301l193,225m193,691l193,758m36,759l37,760l39,760l41,760m41,761l44,761m30,758l69,764l109,766l148,764l187,758m41,789l100,789m2,749l5,765l14,777l26,786l41,789m100,789l106,789l110,786l113,781l115,777l115,771l111,767e" stroked="t" o:allowincell="t" style="position:absolute;left:1;top:1;width:2222;height:788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37" stroked="f" o:allowincell="t" style="position:absolute;left:0;top:0;width:194;height:225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rect id="shape_0" ID="docshape238" coordorigin="193,1" coordsize="2071,788" path="m2236,32l2195,21l2154,18l2113,21l2072,32m2078,758l2117,764l2156,766l2196,764l2235,758m2072,225l2067,314l2064,403l2064,492l2065,581l2070,670l2077,758m778,758l778,225m783,225l783,758m1487,758l1487,225m783,758l883,766l982,771l1082,773l1182,773l1282,771l1381,766l1481,758l1481,225m1487,758l1570,765l1654,770l1737,772l1821,772l1905,770l1989,765l2072,758l2072,691m783,225l883,232l982,237l1083,240l1182,240l1282,237l1381,232l1481,225m1481,33l1381,25l1282,21l1182,18l1082,18l982,21l883,25l783,33m778,33l778,225l778,33m783,33l783,225m2072,33l2072,225m1487,225l1487,33l1487,225m1481,225l1481,33l1481,225m1487,225l1570,232l1654,237l1737,240l1821,240l1905,237l1989,232l2072,225m2072,33l1989,25l1905,21l1821,18l1737,18l1654,21l1570,25l1487,33m2263,750l2263,41m2236,758l2241,678l2245,597l2248,516l2250,436l2250,355l2248,274l2245,194l2241,113l2236,33m2224,760l2226,760l2228,760l2230,759m2224,761l2221,761m2224,789l2164,789m2224,789l2239,786l2252,777l2260,765l2263,749m2154,767l2150,771l2150,777l2152,781l2155,786l2159,789l2165,789m2263,41l2260,26l2252,13l2239,5l2224,1m193,157l277,164l360,169l444,172l528,172l612,169l695,164l779,157m783,157l883,164l982,169l1082,172l1182,172l1282,169l1381,164l1481,157m1487,157l1570,164l1654,169l1737,171l1821,171l1905,169l1989,164l2072,157e" stroked="t" o:allowincell="t" style="position:absolute;left:193;top:1;width:2070;height:788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2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RESLO</w:t>
            </w:r>
          </w:p>
          <w:p>
            <w:pPr>
              <w:pStyle w:val="TableParagraph"/>
              <w:spacing w:lineRule="auto" w:line="302" w:before="87" w:after="0"/>
              <w:ind w:left="42" w:right="2009" w:hanging="0"/>
              <w:rPr>
                <w:sz w:val="14"/>
              </w:rPr>
            </w:pPr>
            <w:r>
              <w:rPr>
                <w:sz w:val="14"/>
              </w:rPr>
              <w:t>Kreslo: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šírka=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85cm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podnož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chrom,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čalúnenie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látk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vrchový materiál textília, farba šedá bled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77" w:hanging="0"/>
              <w:rPr>
                <w:sz w:val="14"/>
              </w:rPr>
            </w:pPr>
            <w:r>
              <w:rPr>
                <w:sz w:val="14"/>
              </w:rPr>
              <w:t>12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5726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734695" cy="589915"/>
                      <wp:effectExtent l="0" t="0" r="0" b="0"/>
                      <wp:docPr id="116" name="docshapegroup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590040"/>
                                <a:chOff x="0" y="0"/>
                                <a:chExt cx="734760" cy="59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171360"/>
                                  <a:ext cx="570960" cy="4183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docshape241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192960"/>
                                  <a:ext cx="144720" cy="31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docshape242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179640" y="163800"/>
                                  <a:ext cx="4928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317520"/>
                                  <a:ext cx="1656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02">
                                      <a:moveTo>
                                        <a:pt x="285" y="499"/>
                                      </a:moveTo>
                                      <a:lnTo>
                                        <a:pt x="267" y="613"/>
                                      </a:lnTo>
                                      <a:lnTo>
                                        <a:pt x="259" y="729"/>
                                      </a:lnTo>
                                      <a:lnTo>
                                        <a:pt x="259" y="786"/>
                                      </a:lnTo>
                                      <a:lnTo>
                                        <a:pt x="261" y="844"/>
                                      </a:lnTo>
                                      <a:lnTo>
                                        <a:pt x="265" y="901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docshape244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15120" y="211320"/>
                                  <a:ext cx="15372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080" y="0"/>
                                  <a:ext cx="409680" cy="2127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39" style="position:absolute;margin-left:0pt;margin-top:0pt;width:57.85pt;height:46.45pt" coordorigin="0,0" coordsize="1157,929">
                      <v:rect id="shape_0" ID="docshape240" coordorigin="259,271" coordsize="898,657" path="m778,332l781,383l788,434l796,485l807,535l820,585l836,634l854,682l874,730m874,730l880,740l888,749l898,756l909,760m909,760l955,771l1003,774l1050,770l1096,760m1097,760l1109,754l1120,745l1128,735l1133,722m1133,722l1145,673l1153,622l1156,571l1155,520m1155,520l1150,471l1142,423l1131,375l1118,328m1118,328l1113,316l1104,306l1094,299l1082,294m1083,294l1049,286l1015,280l980,275l945,271m945,272l910,271l875,273l840,278l805,287m805,287l793,294l783,304l778,317l778,332m512,375l445,382l382,407l328,447l285,499m754,469l705,422l646,390l581,373l512,374m826,865l821,784l811,704l797,625l778,546l755,469m265,901l346,917l427,926l508,928l589,922l669,910l748,891l826,864m285,499l274,556l267,613l262,671l259,729l259,786l261,844l265,901e" stroked="t" o:allowincell="t" style="position:absolute;left:258;top:270;width:898;height:658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  <v:shape id="shape_0" ID="docshape241" stroked="f" o:allowincell="t" style="position:absolute;left:0;top:304;width:227;height:496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docshape242" stroked="f" o:allowincell="t" style="position:absolute;left:283;top:258;width:775;height:609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ID="docshape243" coordorigin="259,499" coordsize="26,402" path="m285,499l267,613l259,729l259,786l261,844l265,901e" stroked="t" o:allowincell="t" style="position:absolute;left:258;top:500;width:25;height:402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  <v:shape id="shape_0" ID="docshape244" stroked="f" o:allowincell="t" style="position:absolute;left:24;top:333;width:241;height:571;mso-wrap-style:none;v-text-anchor:middle;mso-position-horizontal-relative:char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rect id="shape_0" ID="docshape245" coordorigin="186,1" coordsize="644,334" path="m802,296l729,282l655,273l580,270l506,272l432,279l358,292l286,311l215,334m241,76l241,67m741,32l670,14l597,4l525,1l452,7l380,19l310,39l242,67m741,32l829,272m830,272l819,278l809,286l802,297m802,296l729,282l655,273l580,270l506,272l432,279l358,292l286,311l215,334m215,335l207,326l198,320l187,315m186,315l241,76e" stroked="t" o:allowincell="t" style="position:absolute;left:186;top:0;width:644;height:334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3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spacing w:val="-2"/>
                <w:w w:val="105"/>
                <w:sz w:val="16"/>
              </w:rPr>
              <w:t>NÁZOV:</w:t>
            </w:r>
            <w:r>
              <w:rPr>
                <w:spacing w:val="4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KONFERENČNÝ</w:t>
            </w:r>
            <w:r>
              <w:rPr>
                <w:spacing w:val="4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STOLÍK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sz w:val="14"/>
              </w:rPr>
            </w:pPr>
            <w:r>
              <w:rPr>
                <w:sz w:val="14"/>
              </w:rPr>
              <w:t>Konferenčný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tolík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okrúhl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biel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riemerom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85cm,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ovov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rá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93" w:hanging="0"/>
              <w:rPr>
                <w:sz w:val="14"/>
              </w:rPr>
            </w:pPr>
            <w:r>
              <w:rPr>
                <w:spacing w:val="-5"/>
                <w:sz w:val="14"/>
              </w:rPr>
              <w:t>4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967" w:leader="none"/>
              </w:tabs>
              <w:ind w:left="68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5675" cy="508000"/>
                  <wp:effectExtent l="0" t="0" r="0" b="0"/>
                  <wp:docPr id="117" name="image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29895" cy="429895"/>
                      <wp:effectExtent l="0" t="0" r="0" b="0"/>
                      <wp:docPr id="118" name="docshapegroup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429840"/>
                                <a:chOff x="0" y="0"/>
                                <a:chExt cx="42984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75">
                                      <a:moveTo>
                                        <a:pt x="676" y="339"/>
                                      </a:moveTo>
                                      <a:lnTo>
                                        <a:pt x="668" y="262"/>
                                      </a:lnTo>
                                      <a:lnTo>
                                        <a:pt x="642" y="191"/>
                                      </a:lnTo>
                                      <a:lnTo>
                                        <a:pt x="602" y="128"/>
                                      </a:lnTo>
                                      <a:lnTo>
                                        <a:pt x="550" y="7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10" y="416"/>
                                      </a:lnTo>
                                      <a:lnTo>
                                        <a:pt x="36" y="487"/>
                                      </a:lnTo>
                                      <a:lnTo>
                                        <a:pt x="76" y="550"/>
                                      </a:lnTo>
                                      <a:lnTo>
                                        <a:pt x="128" y="602"/>
                                      </a:lnTo>
                                      <a:lnTo>
                                        <a:pt x="191" y="642"/>
                                      </a:lnTo>
                                      <a:lnTo>
                                        <a:pt x="262" y="668"/>
                                      </a:lnTo>
                                      <a:lnTo>
                                        <a:pt x="339" y="676"/>
                                      </a:lnTo>
                                      <a:lnTo>
                                        <a:pt x="416" y="668"/>
                                      </a:lnTo>
                                      <a:lnTo>
                                        <a:pt x="487" y="642"/>
                                      </a:lnTo>
                                      <a:lnTo>
                                        <a:pt x="550" y="602"/>
                                      </a:lnTo>
                                      <a:lnTo>
                                        <a:pt x="602" y="550"/>
                                      </a:lnTo>
                                      <a:lnTo>
                                        <a:pt x="642" y="487"/>
                                      </a:lnTo>
                                      <a:lnTo>
                                        <a:pt x="668" y="416"/>
                                      </a:lnTo>
                                      <a:lnTo>
                                        <a:pt x="676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46" style="position:absolute;margin-left:0pt;margin-top:-30.3pt;width:33.85pt;height:33.85pt" coordorigin="0,-606" coordsize="677,677">
                      <v:shape id="shape_0" ID="docshape247" coordorigin="1,1" coordsize="675,675" path="m676,339l668,262l642,191l602,128l550,76l487,36l416,10l339,1l262,10l191,36l128,76l76,128l36,191l10,262l1,339l10,416l36,487l76,550l128,602l191,642l262,668l339,676l416,668l487,642l550,602l602,550l642,487l668,416l676,339e" stroked="t" o:allowincell="t" style="position:absolute;left:0;top:-606;width:676;height:676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247" w:right="252" w:hanging="0"/>
              <w:jc w:val="center"/>
              <w:rPr>
                <w:sz w:val="11"/>
              </w:rPr>
            </w:pPr>
            <w:r>
              <w:rPr>
                <w:spacing w:val="-6"/>
                <w:w w:val="105"/>
                <w:sz w:val="11"/>
              </w:rPr>
              <w:t>IZ</w:t>
            </w:r>
            <w:r>
              <w:rPr>
                <w:spacing w:val="40"/>
                <w:w w:val="105"/>
                <w:sz w:val="11"/>
              </w:rPr>
              <w:t xml:space="preserve"> </w:t>
            </w:r>
            <w:r>
              <w:rPr>
                <w:spacing w:val="-4"/>
                <w:w w:val="105"/>
                <w:sz w:val="11"/>
              </w:rPr>
              <w:t>02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40" w:hanging="0"/>
              <w:rPr>
                <w:sz w:val="16"/>
              </w:rPr>
            </w:pPr>
            <w:r>
              <w:rPr>
                <w:w w:val="105"/>
                <w:sz w:val="16"/>
              </w:rPr>
              <w:t>NÁZOV:</w:t>
            </w:r>
            <w:r>
              <w:rPr>
                <w:spacing w:val="3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TABURETKA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9" w:hanging="0"/>
              <w:rPr>
                <w:sz w:val="14"/>
              </w:rPr>
            </w:pPr>
            <w:r>
              <w:rPr>
                <w:sz w:val="14"/>
              </w:rPr>
              <w:t>Taburetk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štvorcová</w:t>
            </w:r>
          </w:p>
          <w:p>
            <w:pPr>
              <w:pStyle w:val="TableParagraph"/>
              <w:spacing w:before="42" w:after="0"/>
              <w:ind w:left="42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Rozmery: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00/400/400mm,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teriál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extília,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farba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napríklad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viď.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Obrázok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2" w:after="0"/>
              <w:rPr>
                <w:sz w:val="14"/>
              </w:rPr>
            </w:pPr>
            <w:r>
              <w:rPr>
                <w:color w:val="FF0000"/>
                <w:sz w:val="14"/>
              </w:rPr>
              <w:t>Pripúšťa sa alternatíva bez očného úchytu/manipulačného pút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55" w:hanging="0"/>
              <w:rPr>
                <w:sz w:val="14"/>
              </w:rPr>
            </w:pPr>
            <w:r>
              <w:rPr>
                <w:sz w:val="14"/>
              </w:rPr>
              <w:t>4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ks</w:t>
            </w:r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962" w:leader="none"/>
              </w:tabs>
              <w:ind w:left="98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7695" cy="480060"/>
                  <wp:effectExtent l="0" t="0" r="0" b="0"/>
                  <wp:docPr id="1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64185" cy="464185"/>
                      <wp:effectExtent l="0" t="0" r="0" b="0"/>
                      <wp:docPr id="120" name="docshapegroup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464040"/>
                                <a:chOff x="0" y="0"/>
                                <a:chExt cx="464040" cy="46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040" cy="4640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1800">
                                  <a:solidFill>
                                    <a:srgbClr val="76767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48" style="position:absolute;margin-left:0pt;margin-top:-29.85pt;width:36.55pt;height:36.55pt" coordorigin="0,-597" coordsize="731,731">
                      <v:rect id="shape_0" ID="docshape249" coordorigin="1,1" coordsize="729,729" path="m1,382l729,349m349,2l382,730m95,469l643,445m190,557l556,540m286,644l469,636m87,287l635,262m540,175l174,192m286,644l261,96l444,88m174,192l190,557m87,287l95,469m444,88l469,636m540,175l556,540m635,262l643,445m3,376l2,380l2,384l4,388m376,728l380,730l384,730l388,728m355,3l351,1l347,2l344,4m728,355l730,351l730,347l728,344e" stroked="t" o:allowincell="t" style="position:absolute;left:0;top:-597;width:730;height:730;mso-wrap-style:none;v-text-anchor:middle;mso-position-horizontal-relative:char">
                        <v:fill o:detectmouseclick="t" on="false"/>
                        <v:stroke color="#767676" weight="18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3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830</wp:posOffset>
                </wp:positionH>
                <wp:positionV relativeFrom="page">
                  <wp:posOffset>27940</wp:posOffset>
                </wp:positionV>
                <wp:extent cx="10611485" cy="7503795"/>
                <wp:effectExtent l="1905" t="1905" r="0" b="1270"/>
                <wp:wrapNone/>
                <wp:docPr id="121" name="docshapegroup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1360" cy="7503840"/>
                          <a:chOff x="0" y="0"/>
                          <a:chExt cx="10611360" cy="7503840"/>
                        </a:xfrm>
                      </wpg:grpSpPr>
                      <wps:wsp>
                        <wps:cNvSpPr/>
                        <wps:spPr>
                          <a:xfrm>
                            <a:off x="5856120" y="4706640"/>
                            <a:ext cx="1064160" cy="1580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docshape252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493960" y="3728160"/>
                            <a:ext cx="178992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960" y="3728880"/>
                            <a:ext cx="1789560" cy="100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960" y="3152160"/>
                            <a:ext cx="811440" cy="671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7676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1360" cy="750384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0" style="position:absolute;margin-left:2.9pt;margin-top:2.2pt;width:835.55pt;height:590.85pt" coordorigin="58,44" coordsize="16711,11817">
                <v:rect id="shape_0" ID="docshape251" coordorigin="9280,7456" coordsize="1676,2489" path="m9348,9945l9348,8585l10860,8585l10860,9945l9348,9945m9280,8797l9280,7456l10955,7456l10955,8797l9280,8797e" stroked="t" o:allowincell="f" style="position:absolute;left:9280;top:7456;width:1675;height:248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rect>
                <v:shape id="shape_0" ID="docshape252" stroked="f" o:allowincell="f" style="position:absolute;left:8710;top:5915;width:2818;height:1578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rect id="shape_0" ID="docshape253" stroked="t" o:allowincell="f" style="position:absolute;left:8710;top:5916;width:2817;height:1577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rect id="shape_0" ID="docshape254" coordorigin="14265,5008" coordsize="1278,1058" path="m15543,5008l14265,5008l14265,6066l15543,6066l15543,5008m14996,5537l15221,5537l15180,5577m15221,5537l15180,5497m14813,5537l14588,5537l14627,5577m14588,5537l14627,5497m14996,5537l15221,5537l15180,5577m15221,5537l15180,5497m14813,5537l14588,5537l14627,5577m14588,5537l14627,5497m14904,5008l14904,6066e" stroked="t" o:allowincell="f" style="position:absolute;left:14266;top:5008;width:1277;height:1057;mso-wrap-style:none;v-text-anchor:middle;mso-position-horizontal-relative:page;mso-position-vertical-relative:page">
                  <v:fill o:detectmouseclick="t" on="false"/>
                  <v:stroke color="#767676" weight="1800" joinstyle="round" endcap="flat"/>
                  <w10:wrap type="none"/>
                </v:rect>
                <v:rect id="shape_0" ID="docshape255" coordorigin="59,45" coordsize="16709,11815" path="m59,11860l59,45l59,11860l16767,11860l16767,45l59,45m16767,45l16767,45l16767,11860e" stroked="t" o:allowincell="f" style="position:absolute;left:58;top:44;width:16710;height:118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459740</wp:posOffset>
            </wp:positionH>
            <wp:positionV relativeFrom="page">
              <wp:posOffset>703580</wp:posOffset>
            </wp:positionV>
            <wp:extent cx="190500" cy="190500"/>
            <wp:effectExtent l="0" t="0" r="0" b="0"/>
            <wp:wrapNone/>
            <wp:docPr id="1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459740</wp:posOffset>
            </wp:positionH>
            <wp:positionV relativeFrom="page">
              <wp:posOffset>1530985</wp:posOffset>
            </wp:positionV>
            <wp:extent cx="190500" cy="190500"/>
            <wp:effectExtent l="0" t="0" r="0" b="0"/>
            <wp:wrapNone/>
            <wp:docPr id="1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459740</wp:posOffset>
            </wp:positionH>
            <wp:positionV relativeFrom="page">
              <wp:posOffset>2358390</wp:posOffset>
            </wp:positionV>
            <wp:extent cx="190500" cy="190500"/>
            <wp:effectExtent l="0" t="0" r="0" b="0"/>
            <wp:wrapNone/>
            <wp:docPr id="124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459740</wp:posOffset>
            </wp:positionH>
            <wp:positionV relativeFrom="page">
              <wp:posOffset>3185160</wp:posOffset>
            </wp:positionV>
            <wp:extent cx="190500" cy="190500"/>
            <wp:effectExtent l="0" t="0" r="0" b="0"/>
            <wp:wrapNone/>
            <wp:docPr id="125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page">
              <wp:posOffset>459740</wp:posOffset>
            </wp:positionH>
            <wp:positionV relativeFrom="page">
              <wp:posOffset>4013200</wp:posOffset>
            </wp:positionV>
            <wp:extent cx="190500" cy="190500"/>
            <wp:effectExtent l="0" t="0" r="0" b="0"/>
            <wp:wrapNone/>
            <wp:docPr id="126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page">
              <wp:posOffset>459740</wp:posOffset>
            </wp:positionH>
            <wp:positionV relativeFrom="page">
              <wp:posOffset>4839970</wp:posOffset>
            </wp:positionV>
            <wp:extent cx="190500" cy="190500"/>
            <wp:effectExtent l="0" t="0" r="0" b="0"/>
            <wp:wrapNone/>
            <wp:docPr id="127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459740</wp:posOffset>
            </wp:positionH>
            <wp:positionV relativeFrom="page">
              <wp:posOffset>5667375</wp:posOffset>
            </wp:positionV>
            <wp:extent cx="191135" cy="191135"/>
            <wp:effectExtent l="0" t="0" r="0" b="0"/>
            <wp:wrapNone/>
            <wp:docPr id="12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459740</wp:posOffset>
            </wp:positionH>
            <wp:positionV relativeFrom="page">
              <wp:posOffset>6494780</wp:posOffset>
            </wp:positionV>
            <wp:extent cx="190500" cy="190500"/>
            <wp:effectExtent l="0" t="0" r="0" b="0"/>
            <wp:wrapNone/>
            <wp:docPr id="129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286240</wp:posOffset>
                </wp:positionH>
                <wp:positionV relativeFrom="page">
                  <wp:posOffset>6565900</wp:posOffset>
                </wp:positionV>
                <wp:extent cx="462280" cy="462915"/>
                <wp:effectExtent l="0" t="0" r="0" b="0"/>
                <wp:wrapNone/>
                <wp:docPr id="130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462960"/>
                          <a:chOff x="0" y="0"/>
                          <a:chExt cx="462240" cy="462960"/>
                        </a:xfrm>
                      </wpg:grpSpPr>
                      <pic:pic xmlns:pic="http://schemas.openxmlformats.org/drawingml/2006/picture">
                        <pic:nvPicPr>
                          <pic:cNvPr id="47" name="docshape25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462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258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3280" y="5400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731.2pt;margin-top:517pt;width:36.4pt;height:36.45pt" coordorigin="14624,10340" coordsize="728,729">
                <v:shape id="shape_0" ID="docshape257" stroked="f" o:allowincell="f" style="position:absolute;left:14624;top:10340;width:727;height:728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docshape258" stroked="f" o:allowincell="f" style="position:absolute;left:14708;top:10425;width:559;height:559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5892800</wp:posOffset>
            </wp:positionH>
            <wp:positionV relativeFrom="page">
              <wp:posOffset>4733925</wp:posOffset>
            </wp:positionV>
            <wp:extent cx="1064260" cy="852170"/>
            <wp:effectExtent l="0" t="0" r="0" b="0"/>
            <wp:wrapNone/>
            <wp:docPr id="131" name="image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.jpe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0" w:right="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268" w:hanging="0"/>
      <w:outlineLvl w:val="0"/>
    </w:pPr>
    <w:rPr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76" w:hanging="0"/>
      <w:outlineLvl w:val="1"/>
    </w:pPr>
    <w:rPr>
      <w:sz w:val="14"/>
      <w:szCs w:val="14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14"/>
      <w:szCs w:val="1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4"/>
      <w:szCs w:val="1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2.jpe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30.jpeg"/><Relationship Id="rId71" Type="http://schemas.openxmlformats.org/officeDocument/2006/relationships/image" Target="media/image12.pn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0.jpeg"/><Relationship Id="rId75" Type="http://schemas.openxmlformats.org/officeDocument/2006/relationships/image" Target="media/image33.jpeg"/><Relationship Id="rId76" Type="http://schemas.openxmlformats.org/officeDocument/2006/relationships/image" Target="media/image34.pn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5.png"/><Relationship Id="rId88" Type="http://schemas.openxmlformats.org/officeDocument/2006/relationships/image" Target="media/image37.jpeg"/><Relationship Id="rId89" Type="http://schemas.openxmlformats.org/officeDocument/2006/relationships/image" Target="media/image37.jpeg"/><Relationship Id="rId90" Type="http://schemas.openxmlformats.org/officeDocument/2006/relationships/image" Target="media/image12.png"/><Relationship Id="rId91" Type="http://schemas.openxmlformats.org/officeDocument/2006/relationships/image" Target="media/image38.jpeg"/><Relationship Id="rId92" Type="http://schemas.openxmlformats.org/officeDocument/2006/relationships/image" Target="media/image12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38.jpeg"/><Relationship Id="rId109" Type="http://schemas.openxmlformats.org/officeDocument/2006/relationships/image" Target="media/image12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6.png"/><Relationship Id="rId118" Type="http://schemas.openxmlformats.org/officeDocument/2006/relationships/image" Target="media/image47.jpeg"/><Relationship Id="rId119" Type="http://schemas.openxmlformats.org/officeDocument/2006/relationships/image" Target="media/image48.jpe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image" Target="media/image52.png"/><Relationship Id="rId124" Type="http://schemas.openxmlformats.org/officeDocument/2006/relationships/image" Target="media/image53.png"/><Relationship Id="rId125" Type="http://schemas.openxmlformats.org/officeDocument/2006/relationships/image" Target="media/image54.jpeg"/><Relationship Id="rId126" Type="http://schemas.openxmlformats.org/officeDocument/2006/relationships/image" Target="media/image55.png"/><Relationship Id="rId127" Type="http://schemas.openxmlformats.org/officeDocument/2006/relationships/image" Target="media/image56.jpe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57.jpeg"/><Relationship Id="rId137" Type="http://schemas.openxmlformats.org/officeDocument/2006/relationships/image" Target="media/image58.png"/><Relationship Id="rId138" Type="http://schemas.openxmlformats.org/officeDocument/2006/relationships/image" Target="media/image59.jpe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jpe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5.png"/><Relationship Id="rId151" Type="http://schemas.openxmlformats.org/officeDocument/2006/relationships/image" Target="media/image66.png"/><Relationship Id="rId152" Type="http://schemas.openxmlformats.org/officeDocument/2006/relationships/hyperlink" Target="https://www.officedirect.sk/akustika/treehouse/" TargetMode="External"/><Relationship Id="rId153" Type="http://schemas.openxmlformats.org/officeDocument/2006/relationships/image" Target="media/image67.png"/><Relationship Id="rId154" Type="http://schemas.openxmlformats.org/officeDocument/2006/relationships/image" Target="media/image67.png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jpeg"/><Relationship Id="rId162" Type="http://schemas.openxmlformats.org/officeDocument/2006/relationships/image" Target="media/image22.jpeg"/><Relationship Id="rId163" Type="http://schemas.openxmlformats.org/officeDocument/2006/relationships/image" Target="media/image72.jpeg"/><Relationship Id="rId164" Type="http://schemas.openxmlformats.org/officeDocument/2006/relationships/image" Target="media/image72.jpe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image" Target="media/image73.png"/><Relationship Id="rId174" Type="http://schemas.openxmlformats.org/officeDocument/2006/relationships/image" Target="media/image74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jpe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8:00Z</dcterms:created>
  <dc:creator>Svorad Peter, Ing.</dc:creator>
  <dc:description/>
  <cp:keywords/>
  <dc:language>en-US</dc:language>
  <cp:lastModifiedBy>Moravec Viktor, Mgr.</cp:lastModifiedBy>
  <dcterms:modified xsi:type="dcterms:W3CDTF">2023-07-21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5.1.1</vt:lpwstr>
  </property>
  <property fmtid="{D5CDD505-2E9C-101B-9397-08002B2CF9AE}" pid="3" name="LastSaved">
    <vt:filetime>2023-05-16T00:00:00Z</vt:filetime>
  </property>
  <property fmtid="{D5CDD505-2E9C-101B-9397-08002B2CF9AE}" pid="4" name="Producer">
    <vt:lpwstr>SAMBox 3.0.0.M10</vt:lpwstr>
  </property>
</Properties>
</file>