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rojekčné služby modernizácie technickej infraštruktúr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rFonts w:cs="Calibri" w:ascii="Calibri" w:hAnsi="Calibri"/>
                <w:b/>
                <w:bCs/>
                <w:lang w:val="sk-SK" w:eastAsia="sk-SK"/>
              </w:rPr>
              <w:t>Modernizácia električkových trás – Vajnorská_č. 01_2023</w:t>
            </w:r>
            <w:bookmarkEnd w:id="0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Vypracovanie dokumentácií stavebného zámeru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06-18T19:28:00Z</dcterms:modified>
  <cp:revision>1</cp:revision>
  <dc:subject/>
  <dc:title/>
</cp:coreProperties>
</file>