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 25. 07. 20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Vysvetlenie súťažných podkladov č. 1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>V procese verejného obstarávania na zabezpečenie predmetu zákazky „</w:t>
      </w:r>
      <w:bookmarkStart w:id="0" w:name="_Hlk13561726"/>
      <w:r>
        <w:rPr/>
        <w:t xml:space="preserve">Zvýšenie efektívnosti energetického hospodárstva a rekonštrukcia vybraných budov vo vlastníctve Hlavného mesta Slovenskej republiky Bratislava </w:t>
      </w:r>
      <w:bookmarkEnd w:id="0"/>
      <w:r>
        <w:rPr/>
        <w:t xml:space="preserve">– súbor 1“ vyhláseného v Úradnom vestníku Európskej únie č. 2019/S 140-345021 zo dňa 23. 07. 2019 a vo Vestníku verejného obstarávania č. 147/2019 dňa 24. 07. 2019 pod označením 18941 – MSS, bola verejnému obstarávateľovi telefonicky položená jedna otázka, resp. oznámené upozornenie na chybu. 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t xml:space="preserve">Záujemca upozornil verejného obstarávateľa na to, že telefonický kontakt pre účely obhliadky uvedený v časti A.1 bod 14.3 súťažných podkladov je nesprávny. 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  <w:t xml:space="preserve">Verejný obstarávateľ potvrdzuje, že v súťažných podkladoch bol nedopatrením uvedený nesprávny údaj. Telefonický kontakt pre účely obhliadky na p. Ing. Alfreda Sokola je </w:t>
        <w:br/>
        <w:t>+421/254 432 056.</w:t>
      </w:r>
    </w:p>
    <w:p>
      <w:pPr>
        <w:pStyle w:val="F2ZkladnText"/>
        <w:rPr>
          <w:szCs w:val="24"/>
        </w:rPr>
      </w:pPr>
      <w:r>
        <w:rPr>
          <w:szCs w:val="24"/>
        </w:rPr>
        <w:t> 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418" w:footer="7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2ZkladnTex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613900</wp:posOffset>
              </wp:positionV>
              <wp:extent cx="5941060" cy="5041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2835" w:leader="none"/>
                              <w:tab w:val="left" w:pos="4962" w:leader="none"/>
                              <w:tab w:val="left" w:pos="5954" w:leader="none"/>
                              <w:tab w:val="left" w:pos="7513" w:leader="none"/>
                            </w:tabs>
                            <w:spacing w:before="0" w:after="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ÓN</w:t>
                            <w:tab/>
                            <w:t>FAX</w:t>
                            <w:tab/>
                            <w:t>BANKOVÉ  SPOJENIE</w:t>
                            <w:tab/>
                            <w:t>IČO</w:t>
                            <w:tab/>
                            <w:t>INTERNET</w:t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2835" w:leader="none"/>
                              <w:tab w:val="left" w:pos="4962" w:leader="none"/>
                              <w:tab w:val="left" w:pos="5954" w:leader="none"/>
                              <w:tab w:val="left" w:pos="7513" w:leader="none"/>
                            </w:tabs>
                            <w:spacing w:before="0" w:after="20"/>
                            <w:rPr/>
                          </w:pPr>
                          <w:r>
                            <w:rPr>
                              <w:sz w:val="16"/>
                            </w:rPr>
                            <w:t>02/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hd w:fill="F9F9F9" w:val="clea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59356342</w:t>
                            <w:tab/>
                            <w:tab/>
                            <w:tab/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bratislava.sk</w:t>
                            </w:r>
                          </w:hyperlink>
                          <w:r>
                            <w:rPr>
                              <w:sz w:val="16"/>
                            </w:rPr>
                            <w:tab/>
                            <w:tab/>
                            <w:t>ovo@bratislava.sk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9.7pt;mso-wrap-distance-left:7.1pt;mso-wrap-distance-right:7.1pt;mso-wrap-distance-top:0pt;mso-wrap-distance-bottom:0pt;margin-top:75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2835" w:leader="none"/>
                        <w:tab w:val="left" w:pos="4962" w:leader="none"/>
                        <w:tab w:val="left" w:pos="5954" w:leader="none"/>
                        <w:tab w:val="left" w:pos="7513" w:leader="none"/>
                      </w:tabs>
                      <w:spacing w:before="0" w:after="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ÓN</w:t>
                      <w:tab/>
                      <w:t>FAX</w:t>
                      <w:tab/>
                      <w:t>BANKOVÉ  SPOJENIE</w:t>
                      <w:tab/>
                      <w:t>IČO</w:t>
                      <w:tab/>
                      <w:t>INTERNET</w:t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2835" w:leader="none"/>
                        <w:tab w:val="left" w:pos="4962" w:leader="none"/>
                        <w:tab w:val="left" w:pos="5954" w:leader="none"/>
                        <w:tab w:val="left" w:pos="7513" w:leader="none"/>
                      </w:tabs>
                      <w:spacing w:before="0" w:after="20"/>
                      <w:rPr/>
                    </w:pPr>
                    <w:r>
                      <w:rPr>
                        <w:sz w:val="16"/>
                      </w:rPr>
                      <w:t>02/</w:t>
                    </w:r>
                    <w:r>
                      <w:rPr>
                        <w:rFonts w:cs="Arial" w:ascii="Arial" w:hAnsi="Arial"/>
                        <w:color w:val="333333"/>
                        <w:shd w:fill="F9F9F9" w:val="clear"/>
                      </w:rPr>
                      <w:t xml:space="preserve"> </w:t>
                    </w:r>
                    <w:r>
                      <w:rPr>
                        <w:sz w:val="16"/>
                      </w:rPr>
                      <w:t>59356342</w:t>
                      <w:tab/>
                      <w:tab/>
                      <w:tab/>
                      <w:tab/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bratislava.sk</w:t>
                      </w:r>
                    </w:hyperlink>
                    <w:r>
                      <w:rPr>
                        <w:sz w:val="16"/>
                      </w:rPr>
                      <w:tab/>
                      <w:tab/>
                      <w:t>ovo@bratislava.sk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atislava.sk/" TargetMode="External"/><Relationship Id="rId2" Type="http://schemas.openxmlformats.org/officeDocument/2006/relationships/hyperlink" Target="http://www.bratislava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Marian Szakáll</cp:lastModifiedBy>
  <cp:lastPrinted>2019-06-17T13:55:00Z</cp:lastPrinted>
  <dcterms:modified xsi:type="dcterms:W3CDTF">2019-07-25T14:04:00Z</dcterms:modified>
  <cp:revision>3</cp:revision>
  <dc:subject/>
  <dc:title>Váš list číslo/zo dňa</dc:title>
</cp:coreProperties>
</file>