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3/004412-012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02.10.202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</w:rPr>
        <w:t>„Ochranný protichemický oblek s príslušenstvom</w:t>
      </w:r>
      <w:r>
        <w:rPr>
          <w:rFonts w:cs="Arial" w:ascii="Arial Narrow" w:hAnsi="Arial Narrow"/>
          <w:b/>
          <w:i/>
        </w:rPr>
        <w:t>“</w:t>
      </w:r>
      <w:bookmarkEnd w:id="0"/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3/S 166-523282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30.08.2023 a vo Vestníku verejného obstarávania č. 171/2023 p.č. 29513 – MST zo dňa 31.08.2023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 prílohe č. 1 súťažných podkladov - Opis predmetu zákazky požaduje v ako príslušenstvo ochrannú masku kompatibilnú s oblekom, pričom spoj masky a obleku má mať hermetické spojenie. Z uvedeného však nie je jasné, o aké riešenie sa jedná. Požaduje verejný obstarávateľ masku s negatívnym tlakom, t.j. masku s filtrom alebo masku s pozitívnym tlakom, t.j masku s kyslíkom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, aby spoj masky a obleku mal certifikované hermetické spojenie, tzn. oblek spolu s maskou zabezpečí plynotesnosť obleku ako celku bez ohľadu na spôsob prúdenia dýchateľného vzduchu (t.j. s filtrom alebo s tlakovou fľašou) a za týmto účelom aj požadujeme predloženie platného certifikátu plynotesnosti obleku s dodávaným typom masky podľa noriem EÚ alebo NATO a protokolom o vhodnosti ich vzájomného použitia. Taktiež uvádzame, že riešenie samotnej masky nemá vplyv na hermetickosť jej spojenia s oblekom.</w:t>
      </w:r>
    </w:p>
    <w:p>
      <w:pPr>
        <w:pStyle w:val="Normal"/>
        <w:overflowPunct w:val="true"/>
        <w:textAlignment w:val="auto"/>
        <w:rPr>
          <w:rFonts w:ascii="Arial Narrow" w:hAnsi="Arial Narrow" w:cs="DejaVuSansCondensed;Calibri"/>
          <w:color w:val="000000"/>
          <w:sz w:val="22"/>
          <w:szCs w:val="22"/>
        </w:rPr>
      </w:pPr>
      <w:r>
        <w:rPr>
          <w:rFonts w:cs="DejaVuSansCondensed;Calibri" w:ascii="Arial Narrow" w:hAnsi="Arial Narrow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 Narrow" w:hAnsi="Arial Narrow" w:cs="DejaVuSansCondensed;Calibri"/>
          <w:sz w:val="22"/>
          <w:szCs w:val="22"/>
        </w:rPr>
      </w:pPr>
      <w:r>
        <w:rPr>
          <w:rFonts w:cs="DejaVuSansCondensed;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Miroslav Baxant</cp:lastModifiedBy>
  <cp:lastPrinted>2023-06-19T11:22:00Z</cp:lastPrinted>
  <dcterms:modified xsi:type="dcterms:W3CDTF">2023-10-02T07:44:00Z</dcterms:modified>
  <cp:revision>59</cp:revision>
  <dc:subject/>
  <dc:title/>
</cp:coreProperties>
</file>