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455" w:hRule="atLeast"/>
        </w:trPr>
        <w:tc>
          <w:tcPr>
            <w:tcW w:w="9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AGROD</w:t>
            </w:r>
            <w:r>
              <w:rPr>
                <w:rFonts w:cs="Calibri"/>
                <w:b/>
                <w:bCs/>
                <w:sz w:val="32"/>
                <w:szCs w:val="32"/>
              </w:rPr>
              <w:t>ŐMŐTŐR s.r.o.</w:t>
            </w:r>
            <w:r>
              <w:rPr>
                <w:b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 44 VLKY 147, IČO: 50 750 585</w:t>
            </w:r>
          </w:p>
        </w:tc>
      </w:tr>
    </w:tbl>
    <w:p>
      <w:pPr>
        <w:pStyle w:val="Normal"/>
        <w:ind w:firstLine="5954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rPr>
          <w:b/>
          <w:b/>
          <w:sz w:val="22"/>
          <w:szCs w:val="22"/>
          <w:lang w:val="sk-SK" w:eastAsia="sk-SK"/>
        </w:rPr>
      </w:pPr>
      <w:r>
        <w:rPr>
          <w:b/>
          <w:sz w:val="22"/>
          <w:szCs w:val="22"/>
          <w:lang w:val="sk-SK" w:eastAsia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rý deň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základe predbežnej komunikácie si Vás dovoľujem osloviť s požiadavkou na zaslanie predbežnej ceny k investícii: </w:t>
      </w:r>
      <w:r>
        <w:rPr>
          <w:b/>
          <w:sz w:val="22"/>
          <w:szCs w:val="22"/>
        </w:rPr>
        <w:t>Rozhadzovač priemyselných hnojív</w:t>
      </w:r>
      <w:r>
        <w:rPr>
          <w:sz w:val="22"/>
          <w:szCs w:val="22"/>
        </w:rPr>
        <w:t>, ktorú plánujeme obstarať. Požadované (predbežné) parametre investície sú špecifikované v nižšie uvedenej tabuľke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e vypracovanie ponuky prosíme o požadované vyjadrenie sa k jednotlivým parametrom v tabuľke. </w:t>
      </w:r>
      <w:r>
        <w:rPr>
          <w:sz w:val="22"/>
          <w:szCs w:val="22"/>
          <w:u w:val="single"/>
          <w:lang w:val="sk-SK"/>
        </w:rPr>
        <w:t xml:space="preserve">Predpokladaný termín dodania stroja </w:t>
      </w:r>
      <w:r>
        <w:rPr>
          <w:sz w:val="22"/>
          <w:szCs w:val="22"/>
          <w:lang w:val="sk-SK"/>
        </w:rPr>
        <w:t xml:space="preserve"> – </w:t>
      </w:r>
      <w:r>
        <w:rPr>
          <w:b/>
          <w:sz w:val="22"/>
          <w:szCs w:val="22"/>
          <w:lang w:val="sk-SK"/>
        </w:rPr>
        <w:t>september 2023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/>
      </w:pPr>
      <w:r>
        <w:rPr>
          <w:sz w:val="22"/>
          <w:szCs w:val="22"/>
          <w:lang w:val="sk-SK"/>
        </w:rPr>
        <w:t>Vami stanovenú predbežnú cenu rozhadzovača priemyselných hnojív s vyplnenými parametrami prosíme zaslať späť, ako scan celého dokumentu, do dátumu uvedeného vo výzve prostredníctvom elektronického obstarávacieho systému JOSEPHINE a to za účelom stanovenia predpokladanej hodnoty zákazky (PHZ)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prípade Vašich otázok nás neváhajte kontaktovať prostredníctvom vyššie uvedeného systému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 pozdravom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g. Pavel Dömötör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nateľ spoločnosti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zov uchádzača:</w:t>
      </w:r>
    </w:p>
    <w:p>
      <w:pPr>
        <w:pStyle w:val="Normal"/>
        <w:ind w:right="465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2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Požadovaný parame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Požadovaná hodno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Uviesť áno/nie, v prípade číselnej hodnoty uviesť jej skutočnost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  <w:t>Rozhadzovač priemyselných hnojí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k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Objem zásobní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n.. 9000 lit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astaviteľný pracovný zá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d 25 do 50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astaviteľná dávka od pojazdovej rýchl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á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neumatické brz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voj okruhov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arkovacia brz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á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otihrudové si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á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Prevodov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rojrýchlostn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  <w:t>Kardan 540 o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kinetick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ozchod kol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25 c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ystém hraničného rozmet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á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  <w:t xml:space="preserve">Plach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olovateľn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áve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/>
              </w:rPr>
              <w:t>Okno v prednej časti zásobní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SOB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á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Pamäťová kapaci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n. 20 hnojí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  <w:t>Úprava dá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tomatické vypínanie (cez GPS) sekci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stavenie cez aplikác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ck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stavenie šúbr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vládanie dvojitej záklop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Ťahan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ena (suma spolu)  v EUR bez DP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DPH 20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ena (suma spolu)  v EUR vrátane DP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............................................... dňa....................................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______________________________________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o a priezvisko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pis a pečiatka uchádzač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Sencak</cp:lastModifiedBy>
  <cp:lastPrinted>2017-04-18T14:15:00Z</cp:lastPrinted>
  <dcterms:modified xsi:type="dcterms:W3CDTF">2023-06-25T10:25:00Z</dcterms:modified>
  <cp:revision>78</cp:revision>
  <dc:subject/>
  <dc:title>ZÁZNAM Z PRIESKUMU TRHU</dc:title>
</cp:coreProperties>
</file>