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Ventilátor s frekvenčným meničom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november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ventilátor s frekvenčným meničom s vyplnenými parametrami prosíme zaslať späť, ako scan celého dokumentu do dátumu uvedenom vo výzve (informácii k zákazke)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Cyklónový ventilátor 55“ s laminárnym prúdením vzduchu (do maštale s 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10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prečerpaného vzduchu (jedným ventilátor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. 42 000 m³/hod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deflektorov jednéh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mot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120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ozitné vlák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ntrálny frekvenčný menič pre ovládanie výkonu všetkých ventiláto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ou kombinácie spolu s rosiacimi dýzami v krmisku (zníženie tepelného stre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enie prostredníctvom riadiacej jednotky vyhodnocujúcej THI index v maštali (teplota/relatívna vlhkosť – THI ind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 xml:space="preserve">V............................................... dňa....................................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6T18:29:00Z</dcterms:modified>
  <cp:revision>92</cp:revision>
  <dc:subject/>
  <dc:title>ZÁZNAM Z PRIESKUMU TRHU</dc:title>
</cp:coreProperties>
</file>