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úhlas so spracovaním osobných údaj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žením cenovej ponu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ádzač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iesť názov a adres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úpený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iesť štatutárneho zástupc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25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edmet zákazky 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Banská Štiavnica HaZZ – NN prípojka“ </w:t>
            </w:r>
            <w:r>
              <w:rPr>
                <w:rFonts w:cs="Times New Roman" w:ascii="Times New Roman" w:hAnsi="Times New Roman"/>
              </w:rPr>
              <w:t>(vypracovanie projektovej dokumentácie a zabezpečenie výkonu odborného autorského dohľadu projektant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súlade so zákonom č. 18/2018 Z. z. o ochrane osobných údajov a o zmene a doplnení niektorých záko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 d e ľ u j e m   s ú h l a 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Ministerstvo vnútra Slovenskej republiky ako verejného obstarávateľa so spracovaním mojich osobných údajov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sahu a na dobu nevyhnutnú pre administráciu zákazky vo verejnom obstarávaní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a na dobu nevyhnutnú s uzatvorením zmluvného vzťahu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 úkony a na dobu potrebnú pre realizáciu zákazky a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potrebné pre archiváciu všetkých dokumentov súvisiacich s predmetom zákazky na dobu v súlade s aktuálnym nariadením Ministerstva vnútra Slovenskej republiky o registratúrnom poriadk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zákon č. 211/2000 Z. z. </w:t>
            </w:r>
            <w:r>
              <w:rPr>
                <w:rStyle w:val="H1a2"/>
                <w:rFonts w:cs="Times New Roman" w:ascii="Times New Roman" w:hAnsi="Times New Roman"/>
                <w:sz w:val="22"/>
                <w:szCs w:val="22"/>
              </w:rPr>
              <w:t>o slobodnom prístupe k informáciám a o zmene a doplnení niektorých zákonov (zákon o slobode informácií)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4417"/>
      </w:tblGrid>
      <w:tr>
        <w:trPr/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                                     </w:t>
            </w:r>
          </w:p>
        </w:tc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ň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eno, priezvisko a 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tatutárneho zástupcu uchádzač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1:09:00Z</dcterms:created>
  <dc:creator>Ivan Vaš</dc:creator>
  <dc:description/>
  <cp:keywords/>
  <dc:language>en-US</dc:language>
  <cp:lastModifiedBy>Marek Ďurovka</cp:lastModifiedBy>
  <cp:lastPrinted>2022-02-28T13:26:00Z</cp:lastPrinted>
  <dcterms:modified xsi:type="dcterms:W3CDTF">2022-08-12T06:34:00Z</dcterms:modified>
  <cp:revision>3</cp:revision>
  <dc:subject/>
  <dc:title/>
</cp:coreProperties>
</file>