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bCs/>
          <w:iCs/>
          <w:sz w:val="28"/>
          <w:szCs w:val="28"/>
        </w:rPr>
        <w:t>Banská Štiavnica HaZZ – NN prípojka</w:t>
      </w:r>
      <w:r>
        <w:rPr>
          <w:b/>
          <w:sz w:val="28"/>
          <w:szCs w:val="28"/>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na webovom sídle objednávateľa.</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b/>
                <w:b/>
              </w:rPr>
            </w:pPr>
            <w:r>
              <w:rPr>
                <w:b/>
              </w:rPr>
              <w:t>„</w:t>
            </w:r>
            <w:r>
              <w:rPr>
                <w:b/>
              </w:rPr>
              <w:t>Banská Štiavnica HaZZ – NN prípojka“</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jc w:val="both"/>
              <w:rPr>
                <w:b/>
                <w:b/>
              </w:rPr>
            </w:pPr>
            <w:r>
              <w:rPr/>
              <w:t>geodetické zameranie výškopisu a polohopisu terénu v mieste trasovania novej prípojky</w:t>
            </w:r>
            <w:r>
              <w:rPr>
                <w:szCs w:val="24"/>
              </w:rPr>
              <w:t>.</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autoSpaceDE w:val="false"/>
              <w:spacing w:before="60" w:after="0"/>
              <w:jc w:val="both"/>
              <w:rPr/>
            </w:pPr>
            <w:r>
              <w:rPr/>
              <w:t>vypracovanie realizačného projektu stavby na základe schválenej základnej požiadavky investičnej akcie v rozsahu prílohy č. 3 „Sadzobníka pre navrhovanie ponukových cien projektových prác a inžinierskych činností – UNIKA“, ktorý sa použije aj na účely stavebného konania vrátane popisu prác s výkazom výmer, špecifikácií strojov a zariadení a kontrolného rozpočtu stavby ,</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ej projektov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BB-ON-2022/000493-004 zo dňa 11.3.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2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214" w:hanging="214"/>
              <w:jc w:val="both"/>
              <w:rPr>
                <w:b/>
                <w:b/>
              </w:rPr>
            </w:pPr>
            <w:r>
              <w:rPr>
                <w:b/>
              </w:rPr>
              <w:t>: 4 mesiace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b/>
                <w:b/>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preberacie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Banská Bystrica, oddelenie nehnuteľností, Kuzmányho 16, 974 01 Banská Bystric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 xml:space="preserve">Miesto plnenia pre výkon diela podľa bodu 2.1.3 článku II. tejto ZoD (autorský dohľad projektanta) je : objekt Hasičskej stanice HaZZ v Banskej Štiavnici , ul. Pletiarska , č.13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24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24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 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1</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piatich (5)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 xml:space="preserve">Za celý priebeh projektových prác, za odborné a včasné vyhotovenia diela podľa tejto ZoD je za zhotoviteľa zodpovedný </w:t>
            </w:r>
            <w:r>
              <w:rPr>
                <w:highlight w:val="yellow"/>
              </w:rPr>
              <w:t>............................................</w:t>
            </w:r>
          </w:p>
          <w:p>
            <w:pPr>
              <w:pStyle w:val="Normal"/>
              <w:jc w:val="both"/>
              <w:rPr>
                <w:b/>
                <w:b/>
              </w:rPr>
            </w:pPr>
            <w:r>
              <w:rPr/>
              <w:t xml:space="preserve">K technickým rokovaniam za objednávateľa je oprávnený Ing. Marek Ďurovk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Banská Bystrica, oddelenie nehnuteľností, Kuzmányho 16, 974 01 Banská Bystric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Banská Bystrica, oddelenie nehnuteľností, Kuzmányho 16, 974 01 Banská Bystric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Banská Bystrica, oddelenie nehnuteľností, Kuzmányho 16, 974 01 Banská Bystric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lang w:val="sk-SK"/>
              </w:rPr>
            </w:pPr>
            <w:r>
              <w:rPr>
                <w:rFonts w:cs="Times New Roman" w:ascii="Times New Roman" w:hAnsi="Times New Roman"/>
                <w:sz w:val="24"/>
                <w:lang w:val="sk-SK"/>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lang w:val="sk-SK"/>
              </w:rPr>
            </w:pPr>
            <w:bookmarkStart w:id="0" w:name="f_4454455"/>
            <w:bookmarkStart w:id="1" w:name="f_4454450"/>
            <w:bookmarkEnd w:id="0"/>
            <w:bookmarkEnd w:id="1"/>
            <w:r>
              <w:rPr>
                <w:rFonts w:cs="Times New Roman" w:ascii="Times New Roman" w:hAnsi="Times New Roman"/>
                <w:sz w:val="24"/>
                <w:szCs w:val="24"/>
                <w:lang w:val="sk-SK"/>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vrátane jej prílohy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1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4:00Z</dcterms:created>
  <dc:creator>kovacsova</dc:creator>
  <dc:description/>
  <cp:keywords/>
  <dc:language>en-US</dc:language>
  <cp:lastModifiedBy>Marek Ďurovka</cp:lastModifiedBy>
  <cp:lastPrinted>2022-03-02T09:32:00Z</cp:lastPrinted>
  <dcterms:modified xsi:type="dcterms:W3CDTF">2022-12-08T08:09:00Z</dcterms:modified>
  <cp:revision>296</cp:revision>
  <dc:subject/>
  <dc:title>Obstarávateľ:</dc:title>
</cp:coreProperties>
</file>