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  <w:szCs w:val="22"/>
        </w:rPr>
        <w:t>Evakuačná sieť do podvesu vrtuľníka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80/2023 zo dňa 14.9.2023 pod. zn. 31075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43603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>Počet uchádzačov, ktorí predložili ponuku:   1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1 60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31.10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360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10-27T07:23:00Z</dcterms:modified>
  <cp:revision>32</cp:revision>
  <dc:subject/>
  <dc:title/>
</cp:coreProperties>
</file>