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Zápisnica z vyhodnotenia ponúk podľa § 53 zákona ods. 9 zákona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 zmysle zákona č. 343/2015 o verejnom obstarávaní a o zmene a doplnení niektorých zákonov v znení neskorších predpisov (zákon) </w:t>
      </w:r>
    </w:p>
    <w:p>
      <w:pPr>
        <w:pStyle w:val="Normal"/>
        <w:spacing w:lineRule="auto" w:line="276"/>
        <w:ind w:left="2124" w:hanging="212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 Narrow" w:ascii="Arial Narrow" w:hAnsi="Arial Narrow"/>
          <w:b/>
          <w:sz w:val="22"/>
          <w:szCs w:val="22"/>
        </w:rPr>
        <w:t>Evakuačná sieť do podvesu vrtuľníka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80/2023 zo dňa 14.9.2023 pod. zn. 31075-MST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ind w:left="2124" w:hanging="2124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120"/>
        <w:rPr/>
      </w:pPr>
      <w:r>
        <w:rPr/>
        <w:t>a) Zoznam členov komisi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56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Mgr. Ľubomír Kubič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plk. Ing. Pavol Ihnat, MBA                            </w:t>
              <w:tab/>
              <w:tab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pt. Ing. Michal Fáber             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plk. Ing. Ivan Dubovský         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plk. Ing. Martin Belan    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b) Zoznam všetkých uchádzačov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Helvetica" w:ascii="Arial Narrow" w:hAnsi="Arial Narrow"/>
                <w:color w:val="333333"/>
                <w:sz w:val="21"/>
                <w:szCs w:val="21"/>
                <w:shd w:fill="FFFFFF" w:val="clear"/>
                <w:lang w:eastAsia="en-US"/>
              </w:rPr>
              <w:t>PYRA, spol. s r.o., Vajnorská 103, 831 04 Bratislava</w:t>
            </w:r>
          </w:p>
        </w:tc>
      </w:tr>
    </w:tbl>
    <w:p>
      <w:pPr>
        <w:pStyle w:val="Normal"/>
        <w:spacing w:lineRule="auto" w:line="276" w:before="36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c) Zoznam vylúčených uchádzačov s uvedením dôvodu ich vylúčenia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d) Záznam z osobnej konzultácie na účely vysvetlenia predloženého odôvodnenia mimoriadne nízkej ponuky podpísaný všetkými účastníkmi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e)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Dôvody vylúčenia mimoriadne nízkych ponúk 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f) Poradie uchádzačov a identifikácia úspešného uchádzača alebo úspešných uchádzačov s uvedením dôvodov úspešnosti ponuky alebo ponúk; podiel subdodávky, ak je známy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Úspešný uchádzač sa v tejto fáze hodnotenia neidentifikuje, nakoľko ide o nadlimitnú zákazku s uplatnením § 66 ods. 7 písm. b) zákon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 Narrow" w:hAnsi="Arial Narrow"/>
          <w:b/>
          <w:sz w:val="22"/>
          <w:szCs w:val="20"/>
          <w:lang w:eastAsia="en-US"/>
        </w:rPr>
        <w:t>g) Informácie o vyhodnotení splnenia podmienok účasti (ak ide o verejnú súťaž)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>Vzhľadom na skutočnosť, že ide o verejnú súťaž s uplatnením § 66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ds. 7 písm. b)</w:t>
      </w: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 xml:space="preserve"> zákona, podmienky účasti podľa § 32 zákona sa budú vyhodnocovať až následne po vyhodnotení ponúk.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h) Dôvody, pre ktoré člen komisie odmietol podpísať zápisnicu alebo podpísal zápisnicu s výhradou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Narrow-Bold"/>
          <w:b/>
          <w:b/>
          <w:bCs/>
          <w:sz w:val="22"/>
          <w:szCs w:val="20"/>
        </w:rPr>
      </w:pPr>
      <w:r>
        <w:rPr>
          <w:rFonts w:eastAsia="Calibri" w:cs="ArialNarrow-Bold" w:ascii="Arial Narrow" w:hAnsi="Arial Narrow"/>
          <w:b/>
          <w:bCs/>
          <w:sz w:val="22"/>
          <w:szCs w:val="20"/>
        </w:rPr>
        <w:t>Priebeh vyhodnotenia ponúk: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  <w:t xml:space="preserve">Vzhľadom na skutočnosť, že v predmetnej verejnej súťaži sa uplatňuje ustanoveni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§ 66 ods. 7 písm. b) zákona</w:t>
      </w:r>
      <w:r>
        <w:rPr>
          <w:rFonts w:eastAsia="Calibri" w:cs="ArialNarrow;Times New Roman" w:ascii="Arial Narrow" w:hAnsi="Arial Narrow"/>
          <w:sz w:val="22"/>
          <w:szCs w:val="20"/>
        </w:rPr>
        <w:t>, vyhodnotenie splnenia podmienok účasti podľa § 40 zákona a vyhodnotenie ponúk z hľadiska splnenia požiadaviek na predmet zákazky podľa § 53 ods. 1 zákona sa uskutoční po vyhodnotení ponúk na základe kritérií na vyhodnotenie ponúk podľa § 53 ods. 8 zákona. Po otvorení ponúk komisia pristúpila k vyhodnoteniu ponúk na základe kritéria podľa § 53 ods. 8 zákona. Komisia sa oboznámila s návrhom na plnenie kritéria na vyhodnotenie ponúk uchádzača č. 1 ako aj jednotlivými cenami položiek predmetu zákazky.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  <w:t xml:space="preserve">Na základe kritéria na vyhodnotenie ponúk stanoveného verejným obstarávateľom v oznámení o vyhlásení verejného obstarávania a v súťažných podkladoch a pravidiel jeho uplatnenia stanovených v súťažných podkladoch komisia </w:t>
      </w:r>
      <w:r>
        <w:rPr>
          <w:rFonts w:eastAsia="Calibri" w:cs="Arial Narrow" w:ascii="Arial Narrow" w:hAnsi="Arial Narrow"/>
          <w:sz w:val="22"/>
          <w:szCs w:val="20"/>
          <w:shd w:fill="FFFFFF" w:val="clear"/>
          <w:lang w:eastAsia="en-US"/>
        </w:rPr>
        <w:t xml:space="preserve">prostredníctvom elektronických prostriedkov, spôsobom určeným funkcionalitou systému Josephine, </w:t>
      </w:r>
      <w:r>
        <w:rPr>
          <w:rFonts w:eastAsia="Calibri" w:cs="Arial Narrow" w:ascii="Arial Narrow" w:hAnsi="Arial Narrow"/>
          <w:sz w:val="22"/>
          <w:szCs w:val="20"/>
          <w:lang w:eastAsia="en-US"/>
        </w:rPr>
        <w:t>označila nasledovné porad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5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Návrh na plnenie kritéria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(eur bez D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Helvetica" w:ascii="Arial Narrow" w:hAnsi="Arial Narrow"/>
                <w:color w:val="333333"/>
                <w:sz w:val="21"/>
                <w:szCs w:val="21"/>
                <w:shd w:fill="FFFFFF" w:val="clear"/>
                <w:lang w:eastAsia="en-US"/>
              </w:rPr>
              <w:t>PYRA, spol. s r.o., Vajnorská 103, 831 04 Bratis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11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ásledne komisia pristúpila k posúdeniu splnenia požiadaviek na predmet zákazky podľa § 53 ods. 1 zákona </w:t>
      </w:r>
      <w:bookmarkStart w:id="0" w:name="_Hlk68539145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chádzača č. </w:t>
      </w:r>
      <w:bookmarkEnd w:id="0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, ktorý sa v súlade s vyššie uvedeným umiestnil na prvom mieste v poradí.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Komisia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nštatovala, ž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nuka uchádzača č. 1 splnila všetky podmienky a požiadavky verejného obstarávateľa na predmet zákazky stanovené verejným obstarávateľom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before="24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 posúdení požiadaviek verejného obstarávateľa na predmet zákazky podľa oznámenia o vyhlásení verejného obstarávania,  podľa prílohy č. 1 súťažných podkladov – Opis predmetu zákazky, komisia na záver konštatovala, že </w:t>
      </w:r>
      <w:bookmarkStart w:id="1" w:name="_Hlk68539211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nuka uchádzača č. </w:t>
      </w:r>
      <w:bookmarkEnd w:id="1"/>
      <w:r>
        <w:rPr>
          <w:rFonts w:eastAsia="Calibri" w:cs="Arial Narrow" w:ascii="Arial Narrow" w:hAnsi="Arial Narrow"/>
          <w:sz w:val="22"/>
          <w:szCs w:val="22"/>
          <w:lang w:eastAsia="en-US"/>
        </w:rPr>
        <w:t>1 splnila všetky podmienky a požiadavky verejného obstarávateľa na predmet zákazky stanovené verejným obstarávateľom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omisia pristúpi k posúdeniu splnenia podmienok účasti uchádzača č. 1, ktorý sa na základe kritéria na vyhodnotenie ponúk umiestnil na prvom mieste poradia a komisia skonštatovala, že jeho ponuka splnila požiadavky na predmet zákazky. V prípade, že uchádzač č. 1 splní podmienky účasti stanovené verejným obstarávateľom v rámci tejto nadlimitnej zákazky, stane sa úspešným uchádzačom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x prezenčná listina (31.10.2023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1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2</w:t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   31.10.202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>Ing. Miroslav Škvarka</w:t>
      </w:r>
    </w:p>
    <w:p>
      <w:pPr>
        <w:pStyle w:val="Normal"/>
        <w:spacing w:lineRule="auto" w:line="360" w:before="120" w:after="120"/>
        <w:ind w:left="4967" w:firstLine="697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gr. Ľubomír Kubička </w:t>
      </w:r>
    </w:p>
    <w:p>
      <w:pPr>
        <w:pStyle w:val="Normal"/>
        <w:spacing w:lineRule="auto" w:line="360" w:before="0" w:after="120"/>
        <w:ind w:left="4968" w:firstLine="696"/>
        <w:contextualSpacing/>
        <w:rPr/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ab/>
        <w:t xml:space="preserve">pplk. Ing. Ivan Dubovský             </w:t>
        <w:tab/>
      </w:r>
    </w:p>
    <w:p>
      <w:pPr>
        <w:pStyle w:val="Normal"/>
        <w:spacing w:lineRule="auto" w:line="360" w:before="0" w:after="120"/>
        <w:ind w:left="4968" w:firstLine="696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ab/>
        <w:t xml:space="preserve">kpt. Ing. Michal Fáber              </w:t>
      </w:r>
    </w:p>
    <w:p>
      <w:pPr>
        <w:pStyle w:val="Normal"/>
        <w:spacing w:lineRule="auto" w:line="360" w:before="0" w:after="120"/>
        <w:ind w:left="4968" w:firstLine="696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plk. Ing. Pavol Ihnat, MBA</w:t>
      </w:r>
    </w:p>
    <w:p>
      <w:pPr>
        <w:pStyle w:val="Normal"/>
        <w:spacing w:lineRule="auto" w:line="360" w:before="0" w:after="120"/>
        <w:ind w:left="4968" w:firstLine="696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plk. Ing. Martin Belan    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rPr/>
            <w:t xml:space="preserve">   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ekonomiky odbor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6:00Z</dcterms:created>
  <dc:creator>Monika Valentovičová</dc:creator>
  <dc:description/>
  <cp:keywords/>
  <dc:language>en-US</dc:language>
  <cp:lastModifiedBy>Miroslav Škvarka</cp:lastModifiedBy>
  <cp:lastPrinted>2021-11-18T07:21:00Z</cp:lastPrinted>
  <dcterms:modified xsi:type="dcterms:W3CDTF">2023-10-31T06:25:00Z</dcterms:modified>
  <cp:revision>26</cp:revision>
  <dc:subject/>
  <dc:title/>
</cp:coreProperties>
</file>