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(1. časť zákazky)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Obuv pre záchytné tábory kontingenčný plán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l1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4"/>
        </w:rPr>
        <w:t xml:space="preserve">Predmetom zákazky je nákup obuvi z dôvodu nutnosti zabezpečenia skladových zásob výstrojného materiálu pre záchytné tábory a na základe požiadavky SKR MV SR na kontingenčný plán. </w:t>
      </w:r>
    </w:p>
    <w:p>
      <w:pPr>
        <w:pStyle w:val="Heading7"/>
        <w:rPr>
          <w:rFonts w:ascii="Arial Narrow" w:hAnsi="Arial Narrow" w:cs="Arial Narrow"/>
          <w:sz w:val="24"/>
          <w:lang w:eastAsia="sk-SK"/>
        </w:rPr>
      </w:pPr>
      <w:r>
        <w:rPr>
          <w:rFonts w:cs="Arial Narrow" w:ascii="Arial Narrow" w:hAnsi="Arial Narrow"/>
          <w:sz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1883000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bCs/>
          <w:sz w:val="22"/>
          <w:szCs w:val="22"/>
          <w:lang w:val="sk-SK"/>
        </w:rPr>
        <w:t>Obuv s koženým zvrškom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18812000-4</w:t>
        <w:tab/>
        <w:t xml:space="preserve">- </w:t>
        <w:tab/>
        <w:t>Obuv s časťami z gumy alebo plat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60000000-8 </w:t>
        <w:tab/>
        <w:t xml:space="preserve">– 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neskôr do 10.12. 2023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Ústredný sklad MV SR, Príboj 560, 976 13  Slovenská Ľupč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Rišňovce, objekt </w:t>
      </w:r>
      <w:r>
        <w:rPr>
          <w:rFonts w:cs="Arial" w:ascii="Arial Narrow" w:hAnsi="Arial Narrow"/>
          <w:b/>
          <w:sz w:val="22"/>
          <w:szCs w:val="22"/>
          <w:lang w:val="sk-SK"/>
        </w:rPr>
        <w:t>Vajnory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ri starom letisku 10, Vajnory, 831 07 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Rišňovce, objekt </w:t>
      </w:r>
      <w:r>
        <w:rPr>
          <w:rFonts w:cs="Arial" w:ascii="Arial Narrow" w:hAnsi="Arial Narrow"/>
          <w:b/>
          <w:sz w:val="22"/>
          <w:szCs w:val="22"/>
          <w:lang w:val="sk-SK"/>
        </w:rPr>
        <w:t>Rišňovce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Hlohovecká cesta 195, 951 21  Rišň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Čačín, objekt </w:t>
      </w:r>
      <w:r>
        <w:rPr>
          <w:rFonts w:cs="Arial" w:ascii="Arial Narrow" w:hAnsi="Arial Narrow"/>
          <w:b/>
          <w:sz w:val="22"/>
          <w:szCs w:val="22"/>
          <w:lang w:val="sk-SK"/>
        </w:rPr>
        <w:t>Čačín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Čačín, 974 01  Banská Bystrica 1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Jasov, objekt </w:t>
      </w:r>
      <w:r>
        <w:rPr>
          <w:rFonts w:cs="Arial" w:ascii="Arial Narrow" w:hAnsi="Arial Narrow"/>
          <w:b/>
          <w:sz w:val="22"/>
          <w:szCs w:val="22"/>
          <w:lang w:val="sk-SK"/>
        </w:rPr>
        <w:t>Jasov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Ku kachličkárni 140/7, 044 23  Jas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Konkrétne miesta dodania budú uvedené v objednávke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Obuv zimná dáms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 0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hodná do nepriaznivého počas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brá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deodol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zy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šitý po celej dĺžke, obmedzuje prienik vod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urov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nurovanie na šnúr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nímateľ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ršo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tetický materiá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moplastická guma, členitá, protišmykov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r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teple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36-4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53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Obuv zimná páns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 0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hodná do nepriaznivého poča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brá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deodol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zy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šitý po celej dĺžke, obmedzuje prienik vo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urov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nurovanie na šnúr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nímateľ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ršo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tetický materiá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moplastická guma, členitá, protišmykov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r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teplen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40 - 4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 -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uv nízka dáms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 00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ršo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dolný, nepremokavý – koža, semiš a pod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ät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evne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Šnurovan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nurovanie na šnúrky s kovovými očka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äkká penov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ume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r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n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6 – 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46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–Obuv nízka páns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2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 000 párov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ršo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dolný, nepremokavý – koža, semiš a pod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ät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evne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Šnurovan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nurovanie na šnúrky s kovovými očka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äkká penov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ume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r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n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40 - 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68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 – Topánky zimné detské členkové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hodná do nepriaznivého poča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brá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deodol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zy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šitý po celej dĺžke, obmedzuje prienik vo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pín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nurovanie na šnúrky alebo zips na b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nímateľ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ršo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tetický materiá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moplastická guma, členitá, protišmykov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r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teplen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27 - 3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501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6 -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pánky zimné detské členkové – predškolský ve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hodná do nepriaznivého poča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pín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2 suché zips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nímateľná, tvarovaná s podporou klen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ršo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ža alebo semi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moplastická guma, členitá, protišmykov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r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teplené syntetickou kožušino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9 - 2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časť 1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9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3-07-1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