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stawie art. 125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ania na podstawie art. 108  ust. 1 oraz 109 ust. 1 pkt 4,5,7,8,9,10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..ustawy PZP. Jednocześnie oświadczam, że w związku z w/w okoliczności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>
          <w:b/>
          <w:i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6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3-07-14T10:26:00Z</dcterms:modified>
  <cp:revision>2</cp:revision>
  <dc:subject/>
  <dc:title>Załącznik Nr</dc:title>
</cp:coreProperties>
</file>