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12 na predmet zákazky „Podpora licencií </w:t>
      </w:r>
      <w:r>
        <w:rPr>
          <w:b/>
          <w:bCs/>
          <w:sz w:val="22"/>
          <w:lang w:val="en-US" w:eastAsia="en-US"/>
        </w:rPr>
        <w:t xml:space="preserve">na zabezpečenie prevádzky informačného systému </w:t>
      </w:r>
      <w:r>
        <w:rPr>
          <w:b/>
          <w:bCs/>
          <w:sz w:val="22"/>
          <w:lang w:val="en-US" w:eastAsia="en-US"/>
        </w:rPr>
        <w:t>Elektronické služby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 xml:space="preserve">Predmetom zákazky zadávanej v zriadenom DNS je nákup podpory licencií na zabezpečenie prevádzky informačného systému </w:t>
      </w:r>
      <w:r>
        <w:rPr>
          <w:rFonts w:cs="Times New Roman" w:ascii="Times New Roman" w:hAnsi="Times New Roman"/>
          <w:bCs/>
          <w:lang w:val="en-US" w:eastAsia="en-US"/>
        </w:rPr>
        <w:t xml:space="preserve">Elektronické služby MZVEZ SR </w:t>
      </w:r>
      <w:r>
        <w:rPr>
          <w:rFonts w:cs="Times New Roman" w:ascii="Times New Roman" w:hAnsi="Times New Roman"/>
          <w:bCs/>
          <w:szCs w:val="22"/>
          <w:lang w:val="sk-SK" w:eastAsia="en-US"/>
        </w:rPr>
        <w:t>na obdobie od 01.12.2023 do 30.11.2024</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2 na predmet zákazky „Podpora licencií na zabezpečenie prevádzky informačného systému Elektronické služby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87 207,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12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8.07.2023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položkový elektronický formulár v elektronickom prostriedku Josephin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43879/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IS Elektronické služby “.</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7.08.2023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7.08.2023 o 10: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tom celkových cien za všetky položky predmetu zákazky. Celková cena za položku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softvérovej podpory pre v súčasnosti používané licencie Red Hat Enterprise Linux for Virtual Datacenters, Red Hat Enterprise Linux Server a Red Hat JBoss Enterprise Application Platform. Uvedené licencie sa využívajú na zabezpečenie prevádzky informačného systému Elektronické služby MZVEZ SR (ES MZVEZ) s kódom MetaIS: isvs_6102.</w:t>
      </w:r>
    </w:p>
    <w:p>
      <w:pPr>
        <w:pStyle w:val="Normal"/>
        <w:spacing w:lineRule="auto" w:line="240" w:before="0" w:after="12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lang w:val="en-US" w:eastAsia="en-US"/>
        </w:rPr>
        <w:t xml:space="preserve">Podpora licencií na zabezpečenie prevádzky informačného systému Elektronické služby MZVEZ SR sa požaduje </w:t>
      </w:r>
      <w:r>
        <w:rPr>
          <w:rFonts w:eastAsia="Times New Roman" w:cs="Times New Roman" w:ascii="Times New Roman" w:hAnsi="Times New Roman"/>
          <w:bCs/>
          <w:szCs w:val="24"/>
          <w:lang w:val="en-US" w:eastAsia="en-US"/>
        </w:rPr>
        <w:t>na obdobie od 01.12.2023 do 30.11.2024</w:t>
      </w:r>
      <w:r>
        <w:rPr>
          <w:rFonts w:eastAsia="Times New Roman" w:cs="Times New Roman" w:ascii="Times New Roman" w:hAnsi="Times New Roman"/>
          <w:bCs/>
          <w:szCs w:val="24"/>
          <w:lang w:val="en-US" w:eastAsia="en-US"/>
        </w:rPr>
        <w:t xml:space="preserve">. </w:t>
      </w:r>
      <w:r>
        <w:rPr>
          <w:rFonts w:eastAsia="Times New Roman" w:cs="Times New Roman" w:ascii="Times New Roman" w:hAnsi="Times New Roman"/>
          <w:bCs/>
          <w:szCs w:val="24"/>
          <w:lang w:val="en-US" w:eastAsia="en-US"/>
        </w:rPr>
        <w:t>Platnosť súčasnej podpory licencií končí 30.11.2023.</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nformačný systému poskytuje elektronické služby ako pre žiadateľov (občanov, obyvateľov a podnikateľov,) tak aj pre pracovníkov verejného obstarávateľa v oblastiach služieb podpory exportných zámerov podnikateľských subjektov SR, pomoci občanom SR a riešenie krízových situácií s cieľom ochrany ich zdravia ako aj majetku SR, pomoci a podpory konzulárnych činností a sprostredkovanie služieb iných inštitúcií verejnej správ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Red Hat je nevyhnutná pre zabezpečenie softvérovej podpory ES MZVEZ SR, prístupu k opravám chýb, k aktuálnym verziám softvéru, prechodu na vyššiu alebo inú verziu, prenos na iný hardvér, mitigáciu možných bezpečnostných útokov a neoprávnených prienik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pod iným označením (napr. podpora poskytovaná výrobco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á cena</w:t>
      </w:r>
      <w:r>
        <w:rPr>
          <w:rFonts w:eastAsia="Times New Roman" w:cs="Times New Roman" w:ascii="Times New Roman" w:hAnsi="Times New Roman"/>
          <w:b/>
        </w:rPr>
        <w:t xml:space="preserve"> </w:t>
      </w:r>
      <w:r>
        <w:rPr>
          <w:rFonts w:eastAsia="Times New Roman" w:cs="Times New Roman" w:ascii="Times New Roman" w:hAnsi="Times New Roman"/>
        </w:rPr>
        <w:t xml:space="preserve">musí pokryť všetky náklady spojené s poskytnutím predmetu zákazky a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2 - „Podpora licencií na zabezpečenie prevádzky informačného systému Elektronické služby MZVEZ SR“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2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2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2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387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3-07-24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