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14 na predmet zákazky „Podpora licencií </w:t>
      </w:r>
      <w:r>
        <w:rPr>
          <w:b/>
          <w:bCs/>
          <w:sz w:val="22"/>
          <w:lang w:val="en-US" w:eastAsia="en-US"/>
        </w:rPr>
        <w:t>na zabezpečenie prevádzky informačného systému pre správu registratúry</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Hlavný predmet:</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2000000-5 Služby informačných technológií: konzultácie, vývoj softvéru, internet a podpora</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plňujúce predmety</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Hlavný slovník kód CPV:</w:t>
      </w:r>
    </w:p>
    <w:p>
      <w:pPr>
        <w:pStyle w:val="Normal"/>
        <w:spacing w:lineRule="auto" w:line="256" w:before="0" w:after="0"/>
        <w:ind w:left="992" w:firstLine="1"/>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72250000-2 Služby týkajúce sa podpory systému</w:t>
      </w:r>
    </w:p>
    <w:p>
      <w:pPr>
        <w:pStyle w:val="Normal"/>
        <w:spacing w:lineRule="auto" w:line="256" w:before="0" w:after="0"/>
        <w:ind w:left="992" w:firstLine="1"/>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72260000-5 Služby súvisiace so softvérom</w:t>
      </w:r>
    </w:p>
    <w:p>
      <w:pPr>
        <w:pStyle w:val="Normal"/>
        <w:spacing w:lineRule="auto" w:line="256" w:before="0" w:after="0"/>
        <w:ind w:left="992" w:firstLine="1"/>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72261000-2 Softvérové podporné služby</w:t>
      </w:r>
    </w:p>
    <w:p>
      <w:pPr>
        <w:pStyle w:val="Normal"/>
        <w:spacing w:lineRule="auto" w:line="240" w:before="0" w:after="0"/>
        <w:ind w:left="643" w:firstLine="349"/>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edmetom zákazky zadávanej v zriadenom DNS je nákup podpory licencií na zabezpečenie prevádzky informačného systému pre správu registratúry</w:t>
      </w:r>
      <w:r>
        <w:rPr>
          <w:rFonts w:eastAsia="Times New Roman" w:cs="Times New Roman" w:ascii="Times New Roman" w:hAnsi="Times New Roman"/>
          <w:bCs/>
          <w:lang w:val="en-US" w:eastAsia="en-US"/>
        </w:rPr>
        <w:t xml:space="preserve"> na obdobie od 01.01.2024 do 31.12.2024</w:t>
      </w:r>
      <w:r>
        <w:rPr>
          <w:rFonts w:eastAsia="Times New Roman" w:cs="Times New Roman" w:ascii="Times New Roman" w:hAnsi="Times New Roman"/>
          <w:bCs/>
          <w:lang w:val="en-US" w:eastAsia="en-US"/>
        </w:rPr>
        <w:t>.</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časti B.1 „Opis predmetu zákazky“ týchto súťažných podkladov. </w:t>
      </w:r>
    </w:p>
    <w:p>
      <w:pPr>
        <w:pStyle w:val="Heading4"/>
        <w:tabs>
          <w:tab w:val="clear" w:pos="576"/>
        </w:tabs>
        <w:ind w:left="993" w:hanging="0"/>
        <w:jc w:val="both"/>
        <w:rPr>
          <w:rFonts w:ascii="Times New Roman" w:hAnsi="Times New Roman" w:eastAsia="Times New Roman" w:cs="Times New Roman"/>
          <w:bCs w:val="false"/>
          <w:szCs w:val="22"/>
          <w:lang w:val="sk-SK" w:eastAsia="en-US"/>
        </w:rPr>
      </w:pPr>
      <w:r>
        <w:rPr>
          <w:rFonts w:eastAsia="Times New Roman" w:cs="Times New Roman"/>
          <w:bCs w:val="false"/>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4 na predmet zákazky „Podpora licencií na zabezpečenie prevádzky informačného systému pre správu registratúry“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52 074,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14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31.07.2023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položkový elektronický formulár v elektronickom prostriedku JOSEPHIN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43898/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správa registratúry.“</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9.08.2023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9.08.2023 o 10: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oskytnutie</w:t>
      </w:r>
      <w:r>
        <w:rPr>
          <w:rFonts w:eastAsia="Times New Roman" w:cs="Times New Roman" w:ascii="Times New Roman" w:hAnsi="Times New Roman"/>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rPr>
        <w:t xml:space="preserve"> a komisia ďalej postupuje v súlade s bodom 18 časti A.1 „Pokyny pre záujemcov/uchádzačov“ týchto súťažných podkladov</w:t>
      </w:r>
      <w:r>
        <w:rPr>
          <w:rFonts w:eastAsia="Times New Roman" w:cs="Times New Roman" w:ascii="Times New Roman" w:hAnsi="Times New Roman"/>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 xml:space="preserve">Predmetom zákazky je podpora licencií </w:t>
      </w:r>
      <w:r>
        <w:rPr>
          <w:rFonts w:eastAsia="Times New Roman" w:cs="Times New Roman" w:ascii="Times New Roman" w:hAnsi="Times New Roman"/>
          <w:bCs/>
          <w:lang w:val="en-US" w:eastAsia="en-US"/>
        </w:rPr>
        <w:t>na zabezpečenie prevádzky informačného systému pre správu registratúry</w:t>
      </w:r>
      <w:r>
        <w:rPr>
          <w:rFonts w:eastAsia="Times New Roman" w:cs="Times New Roman" w:ascii="Times New Roman" w:hAnsi="Times New Roman"/>
          <w:bCs/>
          <w:szCs w:val="24"/>
          <w:lang w:val="en-US" w:eastAsia="en-US"/>
        </w:rPr>
        <w:t xml:space="preserve"> na obdobie od 01.01.2024 do 31.12.2024</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Cs/>
          <w:lang w:val="en-US" w:eastAsia="en-US"/>
        </w:rPr>
        <w:t>Podpora (maintenance) pre licencie Fabasoft eGov Suite končí k 31.12.2023</w:t>
      </w:r>
      <w:r>
        <w:rPr>
          <w:rFonts w:eastAsia="Times New Roman" w:cs="Times New Roman" w:ascii="Times New Roman" w:hAnsi="Times New Roman"/>
          <w:bCs/>
          <w:lang w:val="en-US" w:eastAsia="en-US"/>
        </w:rPr>
        <w:t>.</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disponuje licenčným kľúčom na licencie Fabasoft eGov Suite v celkovom počte 1320 kusov uvedených licencií typu per user.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lavné funkcie IS systému pre správu registratúry</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ažment dokument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lúži na elektronickú evidenciu, vytváranie a spracovanie dokumentov rôznych typov počas ich celého životného cyklu. Obsahuje nástroje na riadenie prístupových práv, ochranné značky, zastupovanie, audity, prácu s dokumentmi, verziovanie, anotácie, finalizáciu a 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eformálna spolupráca (kolabor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zriadiť špeciálnu pracovnú oblasť pre neformálnu výmenu informácií a neformálne odsúhlasovanie bez toho, aby používatelia museli používať iné nástroj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Riadenie proces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abezpečuje optimálne a efektívne vykonávanie procesov s možnosťou ich individuálneho nastavenia. Poskytuje nástroje ako zásobník práce, pracovné kroky, preddefinované procesy s pevnou štruktúrou, ad-hoc procesy, paralelné aktivity, termíny a e-mailovú notifikác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pracovanie spisov a záznam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flexibilnú platformu pre modernú správu spisov, záznamov a dokumentov s plnou elektronickou podporou všetkých procesných úkonov. Umožňuje evidenciu doručených záznamov, prípravu odoslaných záznamov, vnútornú korešpondenciu, prácu s mnohými typmi súborov, podporu pre celý životný cyklus spisu, prehľadné zobrazenie, prístupové práva, dokladovateľnosť a procesné spraco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a off-line režim</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ristupovať k systému prostredníctvom internetu aj mimo vlastnej organizácie. Niektoré nástroje na spracovanie dokumentov možno používať aj bez pripojenia na internet.</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služb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uje transakčne orientované on-line služby pre moderný eGovernment, ktoré možno ponúkať z jedného centrálneho miest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latforma pre odbor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platformu pre vývoj nových aplikácií a otvorené štandardizované rozhrania na pripojenie existujúcich aplikácií.</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rchiv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i archivácii využíva bezpečné postupy. Archivované informácie sú vyhľadateľné, rekonštruovateľné, nezmeniteľné a zabezpečené proti sfalšovan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káže jednoducho a efektívne vyhľadávať objekty podľa ľubovoľných atribútov, resp. ich kombinácií, a to pri zohľadnení prístupových práv používateľ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bil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oužívateľom prístup prostredníctvom mobilných zariadení, ako sú tablety a mobily, pričom podporuje operačné systémy Android, iOS aj Windows.</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dantové rieše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implementáciu rozsiahlych systémov s viacerými samostatnými organizáciami v jednej inštalácii.</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ástroje pre správc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bsahuje nástroje pre odbornú správu registratúry, čiže pre pracovníkov na pozíciách správca registratúry a správca príručnej registratúr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pod iným označením (napr. podpora poskytovaná výrobco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á cena</w:t>
      </w:r>
      <w:r>
        <w:rPr>
          <w:rFonts w:eastAsia="Times New Roman" w:cs="Times New Roman" w:ascii="Times New Roman" w:hAnsi="Times New Roman"/>
          <w:b/>
        </w:rPr>
        <w:t xml:space="preserve"> </w:t>
      </w:r>
      <w:r>
        <w:rPr>
          <w:rFonts w:eastAsia="Times New Roman" w:cs="Times New Roman" w:ascii="Times New Roman" w:hAnsi="Times New Roman"/>
        </w:rPr>
        <w:t xml:space="preserve">musí pokryť všetky náklady spojené s poskytnutím predmetu zákazky a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4 - „Podpora licencií na zabezpečenie prevádzky informačného systému pre správu registratúr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4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4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4 - „Podpora licencií na zabezpečenie prevádzky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3898/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5:00Z</dcterms:created>
  <dc:creator/>
  <dc:description/>
  <cp:keywords/>
  <dc:language>en-US</dc:language>
  <cp:lastModifiedBy/>
  <dcterms:modified xsi:type="dcterms:W3CDTF">2023-07-26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